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PYTANIE 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PRAWA Nr 14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a/ Przedmiotem postępowania jest :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DZIERŻAWA APARATU DO GAZOMETRII WRAZ Z DOSTAWĄ MATERIAŁÓW EKSPLOATACYJNYCH  </w:t>
      </w:r>
      <w:r>
        <w:rPr>
          <w:rFonts w:cs="Garamond" w:ascii="Garamond" w:hAnsi="Garamond"/>
          <w:b/>
          <w:sz w:val="20"/>
          <w:szCs w:val="20"/>
        </w:rPr>
        <w:t xml:space="preserve">zgodnie z załącznikami nr 1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b/ Zamawiający </w:t>
      </w:r>
      <w:r>
        <w:rPr>
          <w:rFonts w:cs="Garamond" w:ascii="Garamond" w:hAnsi="Garamond"/>
          <w:b/>
          <w:bCs/>
          <w:sz w:val="20"/>
          <w:szCs w:val="20"/>
        </w:rPr>
        <w:t>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 składania  ofert częściowych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c/ Zamawiający </w:t>
      </w:r>
      <w:r>
        <w:rPr>
          <w:rFonts w:cs="Garamond" w:ascii="Garamond" w:hAnsi="Garamond"/>
          <w:b/>
          <w:sz w:val="20"/>
          <w:szCs w:val="20"/>
        </w:rPr>
        <w:t>nie dopuszcza</w:t>
      </w:r>
      <w:r>
        <w:rPr>
          <w:rFonts w:cs="Garamond" w:ascii="Garamond" w:hAnsi="Garamond"/>
          <w:sz w:val="20"/>
          <w:szCs w:val="20"/>
        </w:rPr>
        <w:t xml:space="preserve"> składania ofert wariantowych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szCs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  <w:szCs w:val="20"/>
        </w:rPr>
        <w:t xml:space="preserve"> przedmiotu zamówienia. Zamawiający zastrzega sobie prawo opcji – możliwość zakupu nie `więcej niż </w:t>
      </w:r>
      <w:r>
        <w:rPr>
          <w:rFonts w:cs="Garamond" w:ascii="Garamond" w:hAnsi="Garamond"/>
          <w:b/>
          <w:sz w:val="20"/>
          <w:szCs w:val="20"/>
        </w:rPr>
        <w:t>50 %</w:t>
      </w:r>
      <w:r>
        <w:rPr>
          <w:rFonts w:cs="Garamond" w:ascii="Garamond" w:hAnsi="Garamond"/>
          <w:sz w:val="20"/>
          <w:szCs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</w:t>
        <w:tab/>
        <w:t>OPIS SPOSOBU PRZYGOTOWANIA OFERT: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a/</w:t>
      </w:r>
      <w:r>
        <w:rPr>
          <w:rFonts w:cs="Garamond" w:ascii="Garamond" w:hAnsi="Garamond"/>
          <w:sz w:val="20"/>
          <w:szCs w:val="20"/>
          <w:lang w:eastAsia="ar-SA"/>
        </w:rPr>
        <w:t>Oferent ma prawo złożyć tylko jedną ofertę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b/Oferent ponosi wszelkie koszty związane z przygotowaniem i złożeniem oferty.</w:t>
      </w:r>
      <w:bookmarkStart w:id="0" w:name="_Hlk67043698"/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c/ 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będzie realizowane doraźnie (miesięcznie) przez okres 12 miesięcy </w:t>
      </w:r>
      <w:r>
        <w:rPr>
          <w:rFonts w:cs="Garamond" w:ascii="Garamond" w:hAnsi="Garamond"/>
          <w:sz w:val="20"/>
          <w:szCs w:val="20"/>
          <w:lang w:val="pl-PL"/>
        </w:rPr>
        <w:t xml:space="preserve">począwszy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>od dnia podpisania umow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5. 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 Wypełniony FORMULARZ CENOWY – według załącznika  nr 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 Wypełniony formularz ofertowy – według załącznika nr 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426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</w:rPr>
        <w:t xml:space="preserve">, adres e-mail: </w:t>
      </w:r>
      <w:r>
        <w:rPr>
          <w:rFonts w:cs="Garamond" w:ascii="Garamond" w:hAnsi="Garamond"/>
          <w:bCs/>
          <w:sz w:val="20"/>
          <w:u w:val="single"/>
        </w:rPr>
        <w:t>zam@5wszk.com.pl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8.</w:t>
        <w:tab/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TERMIN ZWIĄZANIA OFERTĄ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Ofertę należy złożyć e-mailem na adres: </w:t>
      </w:r>
      <w:hyperlink r:id="rId2">
        <w:r>
          <w:rPr>
            <w:rStyle w:val="InternetLink"/>
            <w:rFonts w:cs="Cambria" w:ascii="Garamond" w:hAnsi="Garamond"/>
            <w:color w:val="000000"/>
            <w:sz w:val="20"/>
            <w:szCs w:val="20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bCs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  <w:t>do dnia 24.01.2025 roku, do godz. 10:00;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bCs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1. KRYTERIA WYBORU OFERT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kern w:val="2"/>
          <w:sz w:val="20"/>
          <w:szCs w:val="20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sz w:val="20"/>
                <w:szCs w:val="20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textAlignment w:val="baselin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wartość brutto oferty badanej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Zawarcie umowy następuje w formie pisemnej z chwilą jej podpisania przez Zamawiającego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13.ZABEZPIECZENIA NALEŻYTEGO WYKONANIA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b/>
          <w:sz w:val="20"/>
          <w:szCs w:val="20"/>
        </w:rPr>
        <w:t>nie przewiduje</w:t>
      </w:r>
      <w:r>
        <w:rPr>
          <w:rFonts w:cs="Garamond" w:ascii="Garamond" w:hAnsi="Garamond"/>
          <w:sz w:val="20"/>
          <w:szCs w:val="20"/>
        </w:rPr>
        <w:t xml:space="preserve"> wniesienia zabezpieczenia należytego wykonania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5. KLAUZULA ROD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 xml:space="preserve">ZAŁĄCZNIKI: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CENOWY – zał. nr 1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ARZ OFERTOWY – zał. nr 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566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ZÓR UMOWY – zał. nr 3</w:t>
      </w:r>
    </w:p>
    <w:p>
      <w:pPr>
        <w:pStyle w:val="Heading1"/>
        <w:rPr/>
      </w:pPr>
      <w:r>
        <w:rPr/>
        <w:t>ZAŁĄCZNIK NR 1 - 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siedziba Wykonawcy)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FAX ………………………………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MAIL ……………………………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 5 Wojskowego Szpitala Klinicznego z Polikliniką SPZOZ w Krakowi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kładamy ofertę w postępowaniu o udzielenie zamówienia: </w:t>
      </w:r>
      <w:r>
        <w:rPr>
          <w:rFonts w:cs="Garamond" w:ascii="Garamond" w:hAnsi="Garamond"/>
          <w:b/>
          <w:color w:val="000000"/>
          <w:sz w:val="20"/>
          <w:szCs w:val="20"/>
        </w:rPr>
        <w:t>DZIERŻAWA APARATU DO GAZOMETRII WRAZ Z DOSTAWĄ MATERIAŁÓW EKSPOATACYJNYCH</w:t>
      </w:r>
      <w:r>
        <w:rPr>
          <w:rFonts w:cs="Garamond" w:ascii="Garamond" w:hAnsi="Garamond"/>
          <w:sz w:val="20"/>
          <w:szCs w:val="20"/>
        </w:rPr>
        <w:t xml:space="preserve"> 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ferujemy realizację zamówienia zgodnie z wymogami, warunkami i terminami określonym i oferujemy realizację zamówienia zgodnie z wymogami, warunkami i terminami określonymi w Zapytaniu Ofertowym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lef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I.MATERIAŁY EKSPLOATACYJNE</w:t>
      </w:r>
    </w:p>
    <w:tbl>
      <w:tblPr>
        <w:tblW w:w="141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209"/>
        <w:gridCol w:w="969"/>
        <w:gridCol w:w="1254"/>
        <w:gridCol w:w="1255"/>
        <w:gridCol w:w="1009"/>
        <w:gridCol w:w="1295"/>
        <w:gridCol w:w="2531"/>
      </w:tblGrid>
      <w:tr>
        <w:trPr>
          <w:trHeight w:val="1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czegółowa nazwa przedmiotu zamówienia (charakterystyka, wymiary, itp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.m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netto za 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awk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mer katalogowy/nazwa handlow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odczynnikowy na 30 dni na 600 testów nr 944-457 lub równoważ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2 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seta sensorowa na 30 dni 600 testów nr 946-008  lub równoważ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2 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odczynnikowy na 30 dni na 300 testów nr 944-157 lub równoważ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2 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seta sensorowa  na 30 dni 300 testów nr 946-005  lub równoważ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2 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jc w:val="left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Cena brutto zawiera koszt Przedmiotu Umowy, wszelkie koszty związane z dostarczeniem Przedmiotu Umowy do siedziby Kupującego (w miejscu wskazanym na terenie Szpitala, ul. Wrocławska 1-3, 30-901 Kraków), zakładany zysk, należne podatki, koszt ubezpieczenia obowiązkowego, opakowania i inne, jeśli występują.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Cena oferty winna być wyrażona w złotych polskich, nie dopuszcza się rozliczeń w walutach obc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3.  Wykonawca winien określić dla poszczególnych pozycji oferowanych ceny jednostkowe netto oraz stawkę procentową VAT, a następnie obliczyć dla poszczególnych pozycji oferowanych wartość przez przemnożenie ceny jednostkowej netto przez ilość / j.m. oraz dla poszczególnych pozycji ofertowych wartość brutto przez przemnożenie wartości netto danej pozycji przez stawkę procentową VAT (uzyskany iloczyn dodać do wartości netto danej pozycji). Suma wartości (odpowiednio: netto/ brutto) poszczególnych pozycji oferowanych z kolumn (odpowiednio: wartość netto/ wartość brutto) stanowić będzie wartość (netto/brutto) dla pozycji RAZEM. Wszystkie wartości wykonawca zobowiązany jest kalkulować i wpisywać w zaokrągleniu do dwóch miejsc po przecinku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ykonawca powinien wypełnić także kolumnę nazwa handlowa/ numer katalogowy</w:t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Wykonawca powinien wypełnić wszystkie oraz wycenić wszystkie pozycje</w:t>
      </w:r>
    </w:p>
    <w:p>
      <w:pPr>
        <w:pStyle w:val="Normal"/>
        <w:suppressAutoHyphens w:val="true"/>
        <w:spacing w:lineRule="auto" w:line="276" w:before="0" w:after="120"/>
        <w:jc w:val="left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-993" w:hanging="0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zh-CN"/>
        </w:rPr>
        <w:t xml:space="preserve">              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II.   ZESTAWIENIE WARUNKÓW GRANICZNYCH GWARANCJI SPRZĘTU ORAZ MATERIAŁÓW EKSPLOATACYJNYCH</w:t>
      </w:r>
    </w:p>
    <w:tbl>
      <w:tblPr>
        <w:tblW w:w="14347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3290"/>
      </w:tblGrid>
      <w:tr>
        <w:trPr>
          <w:trHeight w:val="63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DANYCH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0"/>
              </w:rPr>
              <w:t>WARUNEK GRANICZNY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RES GWARANCJI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n. 12 miesięcy na sprzęt objęty dzierżawą oraz min. 3 miesiące na materiały eksploatacyj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reakcji na zgłoszoną awarię/ czas zgłoszenia dostawcy niezgodności ilościowych w partii dostarczonego towaru [godz.] (dni robocze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iberation Serif" w:cs="Garamond" w:ascii="Garamond" w:hAnsi="Garamond"/>
                <w:b/>
                <w:bCs/>
                <w:sz w:val="20"/>
                <w:szCs w:val="20"/>
              </w:rPr>
              <w:t>≤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as usuwania awarii [dni robocze] po upływie którego Wykonawca zobowiązuje się bezpłatnie dostarczyć urządzenie zastępcze (o minimum takich samych parametrach jak urządzenie dzierżawione przez Zamawiającego) na czas naprawy/ czas jaki będzie posiadał dostawca na wymianę partii towaru niezgodnej pod względem ilościowym z zamówieniem złożonym przez kupu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Liberation Serif" w:cs="Garamond" w:ascii="Garamond" w:hAnsi="Garamond"/>
                <w:b/>
                <w:bCs/>
                <w:sz w:val="20"/>
                <w:szCs w:val="20"/>
              </w:rPr>
              <w:t>≤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żda naprawa gwarancyjna powoduje przedłużenie okresu gwarancji o czas napr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ksymalna liczba napraw powodująca wymianę podzespołu na nowy lub urządzenia na 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Liberation Serif" w:cs="Garamond" w:ascii="Garamond" w:hAnsi="Garamond"/>
                <w:b/>
                <w:bCs/>
                <w:sz w:val="20"/>
                <w:szCs w:val="20"/>
              </w:rPr>
              <w:t>≤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żda naprawa gwarancyjna powoduje przedłużenie okresu gwarancji o czas naprawy/każda partia dostarczonego towaru posiada minimalny termin ważnośc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szt transportu uszkodzonego aparatu do i z punktu serwisowego pokrywa Wykonawca / koszt transportu – z i do siedziby Kupującego partii towaru podlegającej wymia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color w:val="808080"/>
                <w:sz w:val="20"/>
                <w:szCs w:val="20"/>
              </w:rPr>
            </w:pPr>
            <w:r>
              <w:rPr>
                <w:rFonts w:cs="Garamond" w:ascii="Garamond" w:hAnsi="Garamond"/>
                <w:color w:val="808080"/>
                <w:sz w:val="20"/>
                <w:szCs w:val="20"/>
              </w:rPr>
              <w:t>PODAĆ  ILE</w:t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TextBody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III.   CZYNSZ DZIERŻAWY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1827"/>
        <w:gridCol w:w="1842"/>
        <w:gridCol w:w="1292"/>
        <w:gridCol w:w="1559"/>
        <w:gridCol w:w="1700"/>
      </w:tblGrid>
      <w:tr>
        <w:trPr>
          <w:trHeight w:val="255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zedmiot dzierżaw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zynsz netto za miesiąc dzierżaw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liczony od daty protokolarnego uruchomienia, tj. dopuszczenie do użytkowania przedmiotu dzierża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zynsz brutto za miesiąc  dzierżaw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liczony od daty protokolarnego uruchomienia, tj. dopuszczenie  do użytkowania przedmiotu dzierżawy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artość netto za cały okres trwania zamówieni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tj. za maksymalny okres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artość brutto za cały okres trwania umowy</w:t>
            </w:r>
            <w:r>
              <w:rPr>
                <w:rFonts w:cs="Garamond" w:ascii="Garamond" w:hAnsi="Garamond"/>
                <w:sz w:val="18"/>
                <w:szCs w:val="18"/>
              </w:rPr>
              <w:t>, tj. za maksymalny okres 12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handlowa / numer katalogowy przedmiotu dzierżawy</w:t>
            </w:r>
          </w:p>
        </w:tc>
      </w:tr>
      <w:tr>
        <w:trPr>
          <w:trHeight w:val="255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zierżawa aparatu do gazometrii typu ABL 90 FLEX PLUS -1 sztuka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 automatyczny analizator parametrów krytycznych, dokonujący jednoczasowo i w jednej próbce pomiaru min.: pH, pCO2, pO2, Lac, Glu, pochodne Hb oraz Fhb, bilirubina, jony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róbka podawana bezpośrednio z kapilary lub strzykawk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Możliwość wykonania analizy krwi pełnej, roztworów kontrolnych wodnych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Analizator wyposażony w wbudowany czytnik kodów kreskowych umożliwiający identyfikację próbki oraz kontrol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monitorowanie poziomu odczynników i ich stabilności na pokładzi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programowanie w języku polski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 Analizator z możliwością przenoszenia w razie potrzeby wyposażony w urządzenie (bateria) zabezpieczające przed utratą odczynników na wypadek zaniku zasilania stacjonarnego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zynsz dzierżawy obejmuje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dostawę, montaż, uruchomienie i przeszkolenie z zakresu obsługi personelu Zamawiającego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nadzór serwisowy obejmujący przeglądy techniczne oraz naprawy wraz z ewentualną wymianą podzespołów zgodnie z  zaleceniami producenta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Zamawiający wymaga potwierdzenia wykonania usługi protokołem techniczny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odłączenie do LIS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 zdalny nadzór serwisowy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oprogramowanie pozwalające na zdalny nadzór przez Laboratorium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ykonawca zapewni odinstalowanie i zainstalowanie sprzętu w ramach jego relok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120"/>
              <w:ind w:left="360" w:hanging="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>Dzierżawa modułu do programu do zdalnego nadzoru – 1 sztu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120"/>
              <w:ind w:left="360" w:hanging="0"/>
              <w:jc w:val="lef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 System informatyczny umożliwiający zdalny nadzór, z poziomu laboratorium centralnego, nad badaniami rozproszonymi w miejscu opieki nad pacjentem (POC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120"/>
              <w:ind w:left="360" w:hanging="0"/>
              <w:jc w:val="lef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 System umożliwiający zdalny odczyt wyników wewnętrznej kontroli jakości urządzeń, z możliwością wyświetlana wyników kontroli jakości w formie tabeli i wykresów (np. Levy-Jenings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120"/>
              <w:ind w:left="360" w:hanging="0"/>
              <w:jc w:val="lef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 Możliwość zdalnego podglądu trybu pracy wybranych urządzeń, m.in. wywołanie kalibracji, kontroli jakości, wyłączenie i włączenie opcji pomiaru określonych parametr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120"/>
              <w:ind w:left="360" w:hanging="0"/>
              <w:jc w:val="lef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 System umożliwia każdorazową identyfikację Operatora analizatorów POCT (logowanie do analizatora) przed rozpoczęciem pracy (wykonywanie badań kontrolnych i badań pacjentów), przy użyciu aktualnych kart identyfikacyjnych pracowników. System zapewniający możliwość wysłania do analizatorów POCT List operatorów dopuszczonych do ich obsługi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- Możliwość określania dostępu dla Operatorów w zależności od uprawnień nadanych przez Administratora (Diagnosta nadzorujący badania POCT) oraz funkcja blokowania dostępu dla operatorów bez wymaganych certyfikatów</w:t>
            </w:r>
            <w:r>
              <w:rPr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-993" w:hanging="0"/>
        <w:jc w:val="left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>Czynsz dzierżawy zawiera wszelkie czynności (za wyjątkiem koszt materiałów eksploatacyjnych) związane ze sprawowaniem nadzoru serwisowego nad przedmiotem dzierżawy (pełny nadzór)</w:t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  <w:t>VI. ŁĄCZNA WARTOŚĆ ZAMÓWIENIA</w:t>
      </w:r>
    </w:p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b/>
          <w:b/>
          <w:bCs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</w:r>
    </w:p>
    <w:tbl>
      <w:tblPr>
        <w:tblW w:w="141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1"/>
        <w:gridCol w:w="3857"/>
        <w:gridCol w:w="3881"/>
      </w:tblGrid>
      <w:tr>
        <w:trPr>
          <w:trHeight w:val="573" w:hRule="atLeast"/>
        </w:trPr>
        <w:tc>
          <w:tcPr>
            <w:tcW w:w="1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ŁĄCZNA WARTOŚĆ ZAMÓWIENIA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/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MATERIAŁY EKSPLOATACYJN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2. CZYNSZ DZIERŻAWY SPRZĘTU (za cały okres trwania umowy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TextBody"/>
        <w:spacing w:lineRule="auto" w:line="276"/>
        <w:ind w:left="-993" w:hanging="0"/>
        <w:rPr>
          <w:rFonts w:ascii="Garamond" w:hAnsi="Garamond" w:cs="Garamond"/>
          <w:sz w:val="20"/>
          <w:szCs w:val="20"/>
          <w:highlight w:val="yellow"/>
          <w:lang w:eastAsia="zh-CN"/>
        </w:rPr>
      </w:pPr>
      <w:r>
        <w:rPr>
          <w:rFonts w:cs="Garamond" w:ascii="Garamond" w:hAnsi="Garamond"/>
          <w:sz w:val="20"/>
          <w:szCs w:val="20"/>
          <w:highlight w:val="yellow"/>
          <w:lang w:eastAsia="zh-CN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567" w:top="1418" w:footer="11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Heading2"/>
        <w:spacing w:lineRule="auto" w:line="276" w:before="0" w:after="0"/>
        <w:rPr/>
      </w:pPr>
      <w:r>
        <w:rPr>
          <w:rFonts w:cs="Garamond" w:ascii="Garamond" w:hAnsi="Garamond"/>
          <w:color w:val="000000"/>
        </w:rPr>
        <w:t>ZAŁĄCZNIK NR 2 - FORMULARZ OFERTOWY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siedziba Wykonawcy)</w:t>
      </w:r>
    </w:p>
    <w:p>
      <w:pPr>
        <w:pStyle w:val="Normal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</w:rPr>
        <w:t>REGON: ........................................</w:t>
      </w:r>
    </w:p>
    <w:p>
      <w:pPr>
        <w:pStyle w:val="Normal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ul. Wrocławska 1 – 3, 30 – 901 Kraków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DZIERŻAWA APARATU DO GAZOMETRII WRAZ Z DOSTAWĄ MATERIAŁÓW EKSPLOATACYJNYCH</w:t>
      </w:r>
      <w:r>
        <w:rPr>
          <w:rFonts w:cs="Garamond" w:ascii="Garamond" w:hAnsi="Garamond"/>
          <w:sz w:val="20"/>
          <w:szCs w:val="20"/>
        </w:rPr>
        <w:t xml:space="preserve"> 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ujemy wykonanie zamówienia publicznego zgodnie z OPISEM PRZEDMIOTU ZAMÓWIENIA, stanowiącym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ŁĄCZNIK 1 do oferty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 materiały eksploatacyjne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 zł netto, słownie: 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 Dzierżawę oferowanego sprzętu oferujemy następujący czynsz dzierżawny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.................................... zł netto, słownie: 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łącznie daje :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 zł netto, słownie: 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Cena brutto zawiera koszt Przedmiotu Umowy, wszelkie koszty związane z realizacja zamówienia w tym dostarczenie przedmiotu Umowy do siedziby Kupującego (w miejscu wskazanym na terenie Szpitala, ul. Wrocławska 1–3, 30–901 Kraków), zakładany zysk, należne podatki, koszt ubezpieczenia obowiązkowego, montaż i uruchomienie, podłączenie, nadzór i naprawy serwisowe, opakowania, ewentualne upusty i inne jeśli występują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</w:t>
      </w:r>
    </w:p>
    <w:p>
      <w:pPr>
        <w:pStyle w:val="TextBody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iż przez cały okres umowy będziemy sprawować nadzór serwisowy (pełny nadzór) nad przedmiotem dzierżaw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 xml:space="preserve">Oświadczamy, że zawarty wzór umowy, stanowiący </w:t>
      </w:r>
      <w:r>
        <w:rPr>
          <w:rFonts w:cs="Garamond" w:ascii="Garamond" w:hAnsi="Garamond"/>
          <w:b/>
          <w:sz w:val="20"/>
          <w:szCs w:val="20"/>
        </w:rPr>
        <w:t>ZAŁĄCZNIK NR 3</w:t>
      </w:r>
      <w:r>
        <w:rPr>
          <w:rFonts w:cs="Garamond" w:ascii="Garamond" w:hAnsi="Garamond"/>
          <w:sz w:val="20"/>
          <w:szCs w:val="20"/>
        </w:rPr>
        <w:t xml:space="preserve">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Garamond" w:ascii="Garamond" w:hAnsi="Garamond"/>
          <w:sz w:val="20"/>
          <w:szCs w:val="20"/>
        </w:rPr>
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Oferta zawiera łącznie .............. ponumerowanych zapisanych stron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3- WZÓR UMOWY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... / ZP-podprogowe/ SSM/2025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zawarta w dniu ..................................................... w Krakowie pomiędzy 5 Wojskowym Szpitalem Klinicznym z Polikliniką – Samodzielny Publiczny Zakład Opieki Zdrowotnej w Krakowie z siedzibą przy ul. Wrocławskiej 1 – 3, 30 – 901 Kraków, zarejestrowanym w Sądzie Rejonowym dla Krakowa – Śródmieście,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 :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związku z wyłonieniem najkorzystniejszej oferty, Strony postanowiły, co następuje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jest: </w:t>
      </w:r>
      <w:r>
        <w:rPr>
          <w:rFonts w:cs="Garamond" w:ascii="Garamond" w:hAnsi="Garamond"/>
          <w:b/>
          <w:color w:val="000000"/>
          <w:sz w:val="20"/>
          <w:szCs w:val="20"/>
        </w:rPr>
        <w:t>DZIERŻAWA APARATU DO GAZOMETRII WRAZ Z DOSTAWĄ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MATERIAŁÓW EKSPLOATACYJNYCH</w:t>
      </w:r>
      <w:r>
        <w:rPr>
          <w:rFonts w:cs="Garamond" w:ascii="Garamond" w:hAnsi="Garamond"/>
          <w:sz w:val="20"/>
          <w:szCs w:val="20"/>
        </w:rPr>
        <w:t xml:space="preserve"> zgodnie z załącznikiem nr 1 do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łkowita wartość dostaw materiałów eksploatacyjnych określonych w § 1 wynosi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........................... zł netto (słownie: ..........................................................................................................................................................)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 zł brutto(słownie: .....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wartość czynszu dzierżawnego wynosi :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zł netto (słownie: .............................................................................................................................................................).</w:t>
        <w:br/>
        <w:t xml:space="preserve">.............................. zł brutto(słownie: .......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li całkowita wartość umowy wynosi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........................... zł netto (słownie: ..........................................................................................................................................................)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 zł brutto(słownie: ..............................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Kwota, o której mowa w ust. 1 zawiera wszelkie koszty związane z z realizacją zamówienia w tym dostarczenie przedmiotu umowy do siedziby Kupującego (w miejscu wskazanym na terenie Szpitala, ul. Wrocławska 1–3, 30–901 Kraków), montaż i uruchomienie, podłączenie sprzętu, nadzór i naprawy serwisowe, opakowania, ewentualne upusty, czynsz dzierżawy, wymiany części, zakładany zysk, należne podatki, koszt ubezpieczenia obowiązkowego i inne  jeśli występują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Ceny jednostkowe poszczególnych rodzajów materiałów eksploatacyjnych określa OPIS PRZEDMIOTU ZAMÓWIENIA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zy ustalaniu  zakresu  wykonania  umowy  uwzględnia  się  tylko  ogólną  wartość określoną w opisie przedmiotu zamówienia. Ilości poszczególnych rodzajów materiałów eksploatacyjnych mają charakter szacunkowy.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Kupujący uprawniony jest do niewykonania umowy w zakresie nieprzekraczającym 50% wartości brutto umowy(dot. materiałów eksploatacyjnych). Niewykonanie przez Kupującego umowy  w  wyżej  wymienionym  zakresie  nie  wymaga  podania  przyczyn  i  nie stanowi  podstawy  jego  odpowiedzialności  z tytułu  niewykonania  lub nienależytego wykonania umowy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wyczerpania w okresie obowiązywania umowy całkowitej wartości umowy, o której mowa w ust. 1, Kupujący uprawniony będzie na podstawie oświadczenia, złożonego  Sprzedającemu przed  upływem terminu  określonego w § 4 ust. 1  do  przedłużenia terminu  wykonywania dostaw do  czasu  pełnego  wykonania umowy, lecz nie dłużej niż o 90 dni (dotyczy zarówno dzierżawy jak i sprzedaży materiałów eksploatacyjnych)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3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łatności w części dotyczącej dostaw materiałów eksploatacyjnych, odbywać się będą na podstawie faktur wystawionych przez Sprzedającego, zawierających numer serii i termin ważności materiałów eksploatacyjnych objętych poszczególnymi dostawami lub na podstawie faktur wystawionych przez Sprzedającego wraz z dołączonym do faktury zestawieniem materiałowym zawierającym informacje o numerze serii i terminie ważności dostarczanego towaru. </w:t>
      </w:r>
    </w:p>
    <w:p>
      <w:pPr>
        <w:pStyle w:val="Normal"/>
        <w:suppressLineNumbers/>
        <w:suppressAutoHyphens w:val="true"/>
        <w:spacing w:lineRule="auto" w:line="276"/>
        <w:textAlignment w:val="baseline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2.Płatność zostanie dokonana przelewem na rachunek Wykonawcy, wskazany na fakturze w ciągu 60 dni na podstawie dostarczonej prawidłowo wystawionej faktury. </w:t>
      </w:r>
      <w:r>
        <w:rPr>
          <w:rFonts w:cs="Cambria" w:ascii="Garamond" w:hAnsi="Garamond"/>
          <w:sz w:val="20"/>
          <w:szCs w:val="20"/>
        </w:rPr>
        <w:t xml:space="preserve">Kupujący informuje, że Sprzed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  <w:sz w:val="20"/>
          <w:szCs w:val="20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3Niedostarczenie, wraz z towarem, dokumentu, o którym mowa w ust. 1 lub dostarczenie tego dokumentu z niepełnymi informacjami, spowoduje zwrot przedmiotu dostawy na koszt Sprzedająceg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4.Ceny jednostkowe netto, o których mowa w Formularzu Ofertowym nie ulegną podwyższeniu przez cały okres trwania Umowy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Sprzedający może w każdym czasie obniżyć ceny jednostkowe, co wymaga sporządzania aneksu do Umowy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6.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7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8.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będzie realizowane doraźnie przez okres 12 miesięcy </w:t>
      </w:r>
      <w:r>
        <w:rPr>
          <w:rFonts w:cs="Garamond" w:ascii="Garamond" w:hAnsi="Garamond"/>
          <w:sz w:val="20"/>
          <w:szCs w:val="20"/>
          <w:lang w:val="pl-PL"/>
        </w:rPr>
        <w:t xml:space="preserve">począwszy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>od dnia podpisania umowy</w:t>
      </w:r>
      <w:r>
        <w:rPr>
          <w:rFonts w:cs="Garamond" w:ascii="Garamond" w:hAnsi="Garamond"/>
          <w:sz w:val="20"/>
          <w:szCs w:val="20"/>
        </w:rPr>
        <w:t>. Dostawy materiałów eksploatacyjnych nastąpią sukcesywnie w okresie wskazanym w zdaniu poprzedzającym, na podstawie pisemnego zamówienia /e-mail/ złożonego przez uprawnionego pracownika Kupującego. Poszczególne zamówienia realizowane będą w nieprzekraczalnym terminie 5–ciu dni roboczych od dnia złożenia zamówieni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 realizacji dostaw natychmiastowych materiałów eksploatacyjnych w ciągu 48 godzin, na podstawie zamówienia złożonego telefonicznie przez upoważnionego pracownika kupującego i potwierdzonego e-mail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426" w:leader="none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Dostawy nastąpią w miejscu wskazanym w zamówieniu na terenie 5 Wojskowego Szpitala Klinicznego z Polikliniką – SPZOZ w Krakowie, ul. Wrocławska 1 – 3, 30 – 901 Kraków, na koszt i ryzyko Sprzed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Dostawy towaru odbywać się będą w dni powszednie (od poniedziałku do piątku) w godzinach od 7.30 do 14.0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w czasie transportu towaru oraz ponosi z tego tytułu wszelkie skutki praw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5</w:t>
      </w:r>
    </w:p>
    <w:p>
      <w:pPr>
        <w:pStyle w:val="Zwykytekst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Sprzedający gwarantuje Kupującemu, że materiały eksploatacyjne są wolne od wad jakościowych i ilościowych.</w:t>
      </w:r>
    </w:p>
    <w:p>
      <w:pPr>
        <w:pStyle w:val="Zwykytekst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gwarantuje, że okres przydatności (ważności) materiałów eksploatacyjnych nie będzie krótszy niż wskazany w ofercie. </w:t>
      </w:r>
    </w:p>
    <w:p>
      <w:pPr>
        <w:pStyle w:val="Zwykytekst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Ilościowy i jakościowy odbiór materiałów eksploatacyjnych będzie dokonywany przez Kupującego w jego magazynie w oparciu o złożone zamówienie, obowiązujące normy jakościowe oraz zgodnie z ofertą. 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Reklamacje ilościowe (zgodności dostawy z załącznikiem nr 1 do Umowy – opisem przedmiotu zamówienia i deklarowanymi ilościami określonymi w zamówieniu złożonym przez upoważnionego pracownika Kupującego, o którym mowa w §4 ust. 1 niniejszej Umowy), Kupujący zgłaszać będzie Sprzedającemu pisemnie w terminie nie później niż 3 dni roboczych od daty odbioru przedmiotu dostawy.</w:t>
      </w:r>
    </w:p>
    <w:p>
      <w:pPr>
        <w:pStyle w:val="Zwykytekst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la określenia jakości odbieranych materiałów eksploatacyjnych,  Kupujący zastrzega sobie prawo kontroli Sprzedającego.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przedający zobowiązany jest do pisemnej odpowiedzi na wniesioną przez Kupującego reklamację w terminie do 3 dni roboczych od daty zgłoszenia (poprzez e-mail).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przypadku przyjęcia reklamacji, Sprzedający wymieni reklamowane materiały eksploatacyjne na wolne od wad w terminie kolejnych 5 dni roboczych, licząc od dnia nadania odpowiedzi.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przypadku nie przyjęcia reklamacji, Sprzedający zobowiązany jest do udokumentowania takiego działania wraz z wyjaśnieniem. </w:t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Brak odpowiedzi na zgłoszoną reklamację w terminie 3 dni roboczych, jest uważany za uznanie przez Sprzedającego reklamacji i tym samym zobowiązanie się do wymiany przedmiotu dostawy objętego reklamacją na wolny od wad, zgodnie z Formularzem Ofertowym, na koszt Sprzedającego w terminie do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mach umowy, Sprzedający wydzierżawia Kupującemu na czas trwania niniejszej umowy (sprzęt określony w załączniku nr 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Sprzedający na własny koszt i ryzyko dostarczy, zamontuje i uruchomi przedmiot dzierżawy. Czynności te Sprzedający wykona w terminie 5 dni roboczych od dnia zawarcia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tytułu dzierżawy sprzętu, Kupujący jest zobowiązany do zapłaty Sprzedającemu czynszu miesięcznego w kwocie:  ............. zł słownie: ............... złotych) netto, ............. zł słownie: ............................................ złotych) brutto, z zastrzeżeniem, że jego naliczenie następuje dopiero z chwilą uruchomienia sprzętu objętego dzierżawą, a naliczony z kolei ulega wstrzymaniu w okresie niemożności - w tym na skutek awarii - korzystania ze sprzętu przez Kupującego do chwili przywrócenia normalnego użytkowania na zasadach określonych w umowi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Czynsz dzierżawny będzie płatny z dołu, na podstawie faktur VAT, wystawianych przez Sprzedającego w terminie 60 dni  od dnia dostarczenia faktury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przyjmuje na siebie wszelkie ciężary (za wyjątkiem kosztów materiałów eksploatacyjnych) związane ze sprawowaniem nadzoru serwisowego nad przedmiotem dzierżawy(pełny nadzór) i zobowiązuje się nadzór ten sprawować przez cały okres obowiązywania umowy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utrzymywać sprzęt, o którym mowa w ust. 1 w pełnej gotowości do wykonywania badań przez cały okres obowiązywania umowy, w tym zobowiązuje się do wykonywania wszelkich napraw i wymiany części zużytych w wyniku normalnej eksploatacji, jak i zobowiązuje się do wykonania bezpłatnych przeglądów w czasie obowiązywania umowy, zgodnie z zaleceniami producenta sprzętu w t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okoliczności o których mowa ust. 5  i 6 nie będą stanowić podstawy do jakichkolwiek roszczeń względem Kupującego o zwrot kosztów wynikających z tytułu nadzoru serwisowego, za wyjątkiem czynszu określonego w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Sprzedający oświadcza, że sprzęt jest kompletny i gotowy do funkcjonowania bez żadnych dodatkowych zakupów i 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Zmiana miejsca użytkowania sprzętu może być dokonana za zgodą i w porozumieniu ze Sprzedając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</w:r>
      <w:r>
        <w:rPr>
          <w:rFonts w:cs="Garamond" w:ascii="Garamond" w:hAnsi="Garamond"/>
          <w:sz w:val="20"/>
          <w:szCs w:val="20"/>
        </w:rPr>
        <w:t>Sprzedający ustosunkuje się pisemnie – e-mail -  do każdej zgłoszonej awarii dzierżawionego sprzętu w ciągu 3 dni roboczych, wskazując termin zakończenia napr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.</w:t>
        <w:tab/>
        <w:t>Naprawy dokonywane będą u Kupującego bądź w punkcie serwisowym. Czas naprawy nie może być dłuższy niż 5 dni (robocze) od daty ich zgłoszenia e-mailem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</w:rPr>
        <w:t>3.</w:t>
        <w:tab/>
        <w:t>Koszt transportu wadliwego sprzętu (w tym części) do punktu serwisowego pokrywa Sprzedają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Jeżeli czas naprawy będzie dłuższy niż 5 dni(robocze), Sprzedający dostarczy w ciągu 5 dni(robocze) Kupującemu urządzenie zastępcze w miejsce wadliwego. Urządzenie zastępcze musi posiadać min. takie same parametry jak sprzęt pierwotn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5.</w:t>
        <w:tab/>
        <w:t>Uszkodzenia sprzętu przez Kupującego spowodowane użytkowaniem niezgodnym z instrukcją obsługi, potwierdzone zostanie protokołem sporządzonym w obecności przedstawiciela Sprzedającego i Kupu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</w:t>
        <w:tab/>
        <w:t>W przypadku zaistnienia okoliczności, o których mowa w ust. 5  koszty części zamiennych, które uległy uszkodzeniu lub zniszczeniu obciążą Kupu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.</w:t>
        <w:tab/>
        <w:t>W przypadku niedokonania naprawy lub nieusunięcia wad lub usterek w przedmiocie zamówienia, Sprzedający będzie zobowiązany do dostarczenia w terminie (od dnia protokolarnego stwierdzenia nieusuwalnej wady) 5 dni (roboczych) nowego, wolnego od wad sprzę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  <w:t>Po zakończeniu dzierżawy Kupujący obowiązany jest zwrócić przedmiotu dzierżawy w stanie niepogorszonym ponad zużycie wynikające z normalnej eksploat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Niniejsza Umowa rozwiązuje się, z zastrzeżeniem § 2 ust. 6, z upływem 12 (słownie : dwanaście) miesięcy liczonych od dnia jej zawarcia; z chwilą wyczerpania się łącznej kwoty, na jaką opiewa Umowa, wynikającej z § 2 ust. 1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szystkie zmiany treści Umowy wymagają porozumienia Stron Umowy oraz zachowania formy pisemnej, pod rygorem nieważnośc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Kupujący dopuszcza możliwość zmiany treści niniejszej umowy w zakresie wskazanym w powyższych paragrafach oraz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 iż wykonanie zamówienia lub jego części staje się bezprzedmiotowe lub zaistniała konieczność modyfikacji przedmiotu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9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W przypadku wystąpienia istotnej zmiany okoliczności powodującej, że wykonanie umowy nie leży 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0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mogą w każdym czasie rozwiązać Umowę za porozumieniem Stron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odstąpienia od umowy, w przypadku: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nieterminowej 3–krotnej realizacji dostaw bądź opóźnienia w realizacji dostawy dłuższego niż 5 dni;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ostarczenia przedmiotu zamówienia (dotyczy zarówno sprzętu, jak i materiałów eksploatacyjnych) niezgodnego z opisem przedmiotu zamówienia 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wiązania się przez Sprzedającego z zobowiązania wynikającego z § 6 ust. 2, oraz w § 7 ust. 4,7 oraz § 5 ust. 8,</w:t>
      </w:r>
    </w:p>
    <w:p>
      <w:pPr>
        <w:pStyle w:val="Normal"/>
        <w:numPr>
          <w:ilvl w:val="0"/>
          <w:numId w:val="22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Sprzedając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może być złożone w terminie 30 dni od daty powzięcia wiadomości o przyczynie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dostaw towarów za każdy dzień opóźnienia w przypadku opóźnienia dostawy materiałów eksploatacyjnych lub opóźnienia w uruchomieniu sprzętu objętego dzierż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0,2 % całkowitej wartości brutto dostaw towarów za każdy dzień opóźnienia w przypadku opóźnienia dostawy objętej reklamac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0,2 % całkowitej wartości brutto umowy za każdy dzień opóźnienia w przypadku opóźnienia w czynnościach związanych z naprawą lub dostarczeniem przedmiotu zastępczego, bądź dostarczeniem nowego, sprawnego przedmiotu dzierżawy w przypadkach określonych § 7 ust. 1,2,4,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w przypadku opóźnienia w czynnościach związanych z przeglądem sprzętu o którym mowa w § 6 ust. 6 (po uprzednim wyznaczeniu terminu ze strony Kupując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10 % całkowitej wartości brutto umowy w przypadku, gdy Kupujący odstąpi od umowy na skutek wystąpienia okoliczności, określonych w § 10 ust. 2 pkt 1-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Strony Umowy ustalają, iż wyłącza się możliwość zbycia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3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tegralną częścią umowy stanowi załącznik nr 1 oraz nr 2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trony Umowy ustalają, iż w stosunku do Kupującego wyłącza się możliwość zbycia wierzytelności, wynikających z tej Umowy, bez pisemnej zgody Ministra Obrony Narodowej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warunków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4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ze strony Kupującego jest ………………………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Osobą odpowiedzialną za realizację Umowy ze strony Sprzedającego jest 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§ 15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języku polskim i podpisano w dwóch egzemplarzach, po jednym dla każdej ze Stron Umowy.</w:t>
      </w:r>
    </w:p>
    <w:p>
      <w:pPr>
        <w:pStyle w:val="TextBody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</w:t>
      </w:r>
      <w:r>
        <w:rPr>
          <w:rFonts w:cs="Garamond" w:ascii="Garamond" w:hAnsi="Garamond"/>
          <w:b/>
          <w:bCs/>
          <w:sz w:val="20"/>
          <w:szCs w:val="20"/>
        </w:rPr>
        <w:t>SPRZEDAJĄCY</w:t>
        <w:tab/>
        <w:tab/>
        <w:tab/>
        <w:tab/>
        <w:t xml:space="preserve">                                </w:t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567" w:top="1418" w:footer="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sz w:val="16"/>
        <w:szCs w:val="16"/>
      </w:rPr>
      <w:t>Nr sprawy 14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 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fax (012) 630 80 59</w:t>
    </w:r>
  </w:p>
  <w:p>
    <w:pPr>
      <w:pStyle w:val="Header"/>
      <w:jc w:val="center"/>
      <w:rPr/>
    </w:pPr>
    <w:r>
      <w:rPr>
        <w:sz w:val="16"/>
        <w:szCs w:val="16"/>
      </w:rPr>
      <w:t xml:space="preserve">Godziny urzędowania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</w:rPr>
    </w:pPr>
    <w:r>
      <w:rPr>
        <w:sz w:val="16"/>
      </w:rPr>
      <w:t>Sekcja Zamówień Publicznych</w:t>
    </w:r>
  </w:p>
  <w:p>
    <w:pPr>
      <w:pStyle w:val="Header"/>
      <w:jc w:val="center"/>
      <w:rPr>
        <w:sz w:val="16"/>
      </w:rPr>
    </w:pPr>
    <w:r>
      <w:rPr>
        <w:sz w:val="16"/>
      </w:rPr>
      <w:t>Tel./fax (12) 630 80 59</w:t>
    </w:r>
  </w:p>
  <w:p>
    <w:pPr>
      <w:pStyle w:val="Header"/>
      <w:jc w:val="center"/>
      <w:rPr>
        <w:sz w:val="16"/>
      </w:rPr>
    </w:pPr>
    <w:r>
      <w:rPr>
        <w:sz w:val="16"/>
      </w:rPr>
      <w:t xml:space="preserve">Godziny urzędowania: pn. – pt.: 7:30 – 15:0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6"/>
      </w:rPr>
      <w:t>Sekcja Zamówień Publicznych</w:t>
    </w:r>
  </w:p>
  <w:p>
    <w:pPr>
      <w:pStyle w:val="Header"/>
      <w:jc w:val="center"/>
      <w:rPr>
        <w:sz w:val="16"/>
      </w:rPr>
    </w:pPr>
    <w:r>
      <w:rPr>
        <w:sz w:val="16"/>
      </w:rPr>
      <w:t>Tel./fax (12) 630 80 59</w:t>
    </w:r>
  </w:p>
  <w:p>
    <w:pPr>
      <w:pStyle w:val="Header"/>
      <w:jc w:val="center"/>
      <w:rPr>
        <w:sz w:val="16"/>
      </w:rPr>
    </w:pPr>
    <w:r>
      <w:rPr>
        <w:sz w:val="16"/>
      </w:rPr>
      <w:t xml:space="preserve">Godziny urzędowania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/>
      <w:jc w:val="right"/>
      <w:outlineLvl w:val="0"/>
    </w:pPr>
    <w:rPr>
      <w:rFonts w:ascii="Garamond" w:hAnsi="Garamond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right"/>
      <w:outlineLvl w:val="1"/>
    </w:pPr>
    <w:rPr>
      <w:b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/>
      <w:color w:val="000000"/>
      <w:sz w:val="20"/>
      <w:szCs w:val="20"/>
      <w:lang w:val="en-US"/>
    </w:rPr>
  </w:style>
  <w:style w:type="character" w:styleId="WW8Num30z1">
    <w:name w:val="WW8Num30z1"/>
    <w:qFormat/>
    <w:rPr>
      <w:rFonts w:ascii="Garamond" w:hAnsi="Garamond" w:eastAsia="Times New Roman" w:cs="Times New Roman"/>
      <w:b w:val="fals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Arial"/>
      <w:b/>
      <w:bCs/>
      <w:caps/>
      <w:kern w:val="2"/>
    </w:rPr>
  </w:style>
  <w:style w:type="character" w:styleId="Nagwek2Znak">
    <w:name w:val="Nagłówek 2 Znak"/>
    <w:qFormat/>
    <w:rPr>
      <w:b/>
      <w:bCs/>
      <w:iCs/>
      <w:color w:val="000000"/>
      <w:lang w:val="pl-PL" w:bidi="ar-SA"/>
    </w:rPr>
  </w:style>
  <w:style w:type="character" w:styleId="TytuZnak">
    <w:name w:val="Tytuł Znak"/>
    <w:qFormat/>
    <w:rPr>
      <w:b/>
      <w:bCs/>
      <w:kern w:val="2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odhd1">
    <w:name w:val="prodhd1"/>
    <w:qFormat/>
    <w:rPr>
      <w:color w:val="15223B"/>
      <w:sz w:val="29"/>
      <w:szCs w:val="2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  <w:jc w:val="left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>
      <w:numPr>
        <w:ilvl w:val="0"/>
        <w:numId w:val="9"/>
      </w:numPr>
      <w:suppressAutoHyphens w:val="tru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ascii="Liberation Serif" w:hAnsi="Liberation Serif" w:eastAsia="DejaVu Sans" w:cs="Lohit Hindi;Times New Roman"/>
      <w:b/>
      <w:bCs/>
      <w:kern w:val="2"/>
      <w:lang w:eastAsia="zh-CN" w:bidi="hi-I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left"/>
    </w:pPr>
    <w:rPr>
      <w:szCs w:val="20"/>
    </w:rPr>
  </w:style>
  <w:style w:type="paragraph" w:styleId="Tekstpodstawowy3">
    <w:name w:val="Tekst podstawowy 3"/>
    <w:basedOn w:val="Normal"/>
    <w:qFormat/>
    <w:pPr>
      <w:jc w:val="left"/>
    </w:pPr>
    <w:rPr>
      <w:color w:val="000000"/>
      <w:sz w:val="16"/>
      <w:szCs w:val="20"/>
    </w:rPr>
  </w:style>
  <w:style w:type="paragraph" w:styleId="Mapadokumentu">
    <w:name w:val="Mapa dokumentu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ZnakZnak1ZnakZnakZnakZnakZnak">
    <w:name w:val="Znak Znak1 Znak Znak Znak Znak Znak"/>
    <w:basedOn w:val="Normal"/>
    <w:qFormat/>
    <w:pPr>
      <w:jc w:val="left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">
    <w:name w:val="Znak Znak1"/>
    <w:basedOn w:val="Normal"/>
    <w:qFormat/>
    <w:pPr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19"/>
      <w:jc w:val="left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1:00Z</dcterms:created>
  <dc:creator>Łukasz Smaga</dc:creator>
  <dc:description/>
  <cp:keywords/>
  <dc:language>en-US</dc:language>
  <cp:lastModifiedBy>Anna Lipska</cp:lastModifiedBy>
  <cp:lastPrinted>2012-01-23T09:22:00Z</cp:lastPrinted>
  <dcterms:modified xsi:type="dcterms:W3CDTF">2025-01-17T13:20:00Z</dcterms:modified>
  <cp:revision>101</cp:revision>
  <dc:subject/>
  <dc:title>5 WOJSOWY SZPITAL KLINICZNY Z POLIKLINIKĄ</dc:title>
</cp:coreProperties>
</file>