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7.0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4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sz w:val="22"/>
          <w:szCs w:val="22"/>
        </w:rPr>
        <w:t>DZIERŻAWA APARATU DO GAZOMETRII WRAZ Z DOSTAWĄ MATERIAŁÓW EKSPLOATACYJ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ADIOMETER SP. Z O.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. JEROZOLIMSKIE 181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22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1-27T10:59:00Z</dcterms:modified>
  <cp:revision>12</cp:revision>
  <dc:subject/>
  <dc:title>Kraków, dnia 29</dc:title>
</cp:coreProperties>
</file>