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0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8009001"/>
      <w:r>
        <w:rPr>
          <w:rFonts w:cs="Palatino Linotype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sz w:val="22"/>
          <w:szCs w:val="22"/>
        </w:rPr>
        <w:t>SYSTEMU MOCOWANIA CZASZKI MAYFIELD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3" w:name="_Hlk180742056"/>
      <w:bookmarkEnd w:id="3"/>
      <w:r>
        <w:rPr>
          <w:rFonts w:cs="Garamond" w:ascii="Garamond" w:hAnsi="Garamond"/>
          <w:b/>
          <w:bCs/>
          <w:sz w:val="22"/>
          <w:szCs w:val="22"/>
        </w:rPr>
        <w:t>Oferta 01</w:t>
      </w:r>
      <w:bookmarkStart w:id="4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5" w:name="_Hlk180742056"/>
      <w:bookmarkStart w:id="6" w:name="_Hlk180742095"/>
      <w:bookmarkEnd w:id="5"/>
      <w:bookmarkEnd w:id="6"/>
      <w:r>
        <w:rPr>
          <w:rFonts w:cs="Garamond" w:ascii="Garamond" w:hAnsi="Garamond"/>
          <w:sz w:val="22"/>
          <w:szCs w:val="22"/>
        </w:rPr>
        <w:t>Comef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dańsk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0-719 Katow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7" w:name="_Hlk180742095"/>
      <w:bookmarkStart w:id="8" w:name="_Hlk180742095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9" w:name="_Hlk69719264"/>
      <w:bookmarkStart w:id="10" w:name="_Hlk69719264"/>
      <w:bookmarkEnd w:id="10"/>
      <w:bookmarkEnd w:id="4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30T07:17:00Z</cp:lastPrinted>
  <dcterms:modified xsi:type="dcterms:W3CDTF">2025-01-30T06:36:00Z</dcterms:modified>
  <cp:revision>30</cp:revision>
  <dc:subject/>
  <dc:title>Kraków, dnia 29</dc:title>
</cp:coreProperties>
</file>