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EKSPLOATACYJNYCH DO SPIROMETRA I ROBOTA DA VINCI</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31.01.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Złączka oddechowa dla dorosłych i dzieci do kapno Emma, jednorazowa, 25 szt./op.; REF 100620,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Głowica pneumotachograficzna nr kat 10130010</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Ustnik do spirometru dla dorosłych( nr kat 10130210) i dzieci ( w zależności od zapotrzebowa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Filtr bakteryjny przeznaczny do spirometru nr   M 02.1.0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lips do spirometr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2" w:name="_Hlk188947418"/>
      <w:bookmarkEnd w:id="2"/>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Zestaw potrójnych drenów z filtrem przeznaczonych do współpracy z portem dostępu do robota da Vinci ( airseal)</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ort dostępu 8mm dedykowany dla robota da Vinci, długość standardowa, z obturator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3" w:name="_Hlk188947418"/>
      <w:bookmarkStart w:id="4" w:name="_Hlk188947418"/>
      <w:bookmarkEnd w:id="4"/>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arker testu węchu x 12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EKSPLOATACYJNYCH DO SPIROMETRA I ROBOTA DA VINC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EKSPLOATACYJNYCH DO SPIROMETRA I ROBOTA DA VINC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28T12:08:00Z</dcterms:modified>
  <cp:revision>54</cp:revision>
  <dc:subject/>
  <dc:title>WYMAGANIA OFERTOWE</dc:title>
</cp:coreProperties>
</file>