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4.02.</w:t>
      </w:r>
      <w:r>
        <w:rPr>
          <w:rFonts w:cs="Garamond" w:ascii="Garamond" w:hAnsi="Garamond"/>
          <w:sz w:val="22"/>
          <w:szCs w:val="22"/>
        </w:rPr>
        <w:t>202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9A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ZAKUP ORAZ ODNOWIENIE PODPISÓW KWALIFIKOWANYCH DLA PRACOWNIKÓW ZAKŁADU ANALITYKI NA OKRES 3 LAT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ind w:left="36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3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uroCert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Puławska 47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2-884 Warszaw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bookmarkStart w:id="0" w:name="_Hlk69719264"/>
      <w:bookmarkEnd w:id="0"/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IGMA System ochrony Informacji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Jutrzenki 11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2-230 Warszaw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69,2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AFF-INFO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Mościckiego 23/4c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3-100 Tarnów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47,7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2-04T09:30:00Z</dcterms:modified>
  <cp:revision>11</cp:revision>
  <dc:subject/>
  <dc:title>Kraków, dnia 29</dc:title>
</cp:coreProperties>
</file>