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2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049735"/>
      <w:r>
        <w:rPr>
          <w:rFonts w:cs="Garamond" w:ascii="Garamond" w:hAnsi="Garamond"/>
          <w:b/>
          <w:sz w:val="22"/>
          <w:szCs w:val="22"/>
        </w:rPr>
        <w:t>DOSTAWY NARZĘDZI DO KONSERWACJI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3" w:name="_Hlk190075867"/>
      <w:bookmarkEnd w:id="3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bookmarkStart w:id="4" w:name="_Hlk190075918"/>
      <w:r>
        <w:rPr>
          <w:sz w:val="22"/>
          <w:szCs w:val="22"/>
        </w:rPr>
        <w:t>EUROWALDI Waldemar Bogda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Ogłęczyzna 20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31-589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5" w:name="_Hlk190075867"/>
      <w:bookmarkStart w:id="6" w:name="_Hlk190075867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UROWALDI Waldemar Bogda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Ogłęczyzna 20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-589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UROWALDI Waldemar Bogda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Ogłęczyzna 20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-589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UROWALDI Waldemar Bogda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Ogłęczyzna 20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-589 Krakó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7" w:name="_Hlk69719264"/>
      <w:bookmarkStart w:id="8" w:name="_Hlk69719264"/>
      <w:bookmarkEnd w:id="8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2-12T11:02:00Z</dcterms:modified>
  <cp:revision>18</cp:revision>
  <dc:subject/>
  <dc:title>Kraków, dnia 29</dc:title>
</cp:coreProperties>
</file>