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5.02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4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WYMIANA CZĘŚCI STOLARKI OKIENNEJ W BUDYNKU NR 32 (PIWNICA) ZKMRJ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720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WYBRANO OFERTĘ NASTĘPUJĄCEGO WYKONAWCY:  </w:t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bookmarkStart w:id="0" w:name="_Hlk181955419"/>
      <w:bookmarkStart w:id="1" w:name="_Hlk179359727"/>
      <w:bookmarkEnd w:id="0"/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DEKOR-BUD Daniel Mysiura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Grójecka 2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2-566 Alwerni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bookmarkStart w:id="2" w:name="_Hlk179359727"/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3" w:name="_Hlk181955419"/>
      <w:bookmarkStart w:id="4" w:name="_Hlk181955419"/>
      <w:bookmarkEnd w:id="4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3"/>
        </w:tabs>
        <w:ind w:left="100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4-10-24T13:29:00Z</cp:lastPrinted>
  <dcterms:modified xsi:type="dcterms:W3CDTF">2025-02-05T11:41:00Z</dcterms:modified>
  <cp:revision>24</cp:revision>
  <dc:subject/>
  <dc:title>Kraków, dnia 29</dc:title>
</cp:coreProperties>
</file>