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PYTANIE 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PRAWA Nr 23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 : </w:t>
      </w:r>
      <w:bookmarkStart w:id="0" w:name="_Hlk189118965"/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NAJEM KONTENERA SANITARNEGO ORAZ SOCJALNEGO, NA CZAS REMONTU ZAPLECZA SANITARNEGO W BUDYNKU NR. 27 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zgodnie z załącznikami nr 1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b/ Zamawiający </w:t>
      </w:r>
      <w:r>
        <w:rPr>
          <w:rFonts w:cs="Garamond" w:ascii="Garamond" w:hAnsi="Garamond"/>
          <w:b/>
          <w:bCs/>
          <w:sz w:val="20"/>
          <w:szCs w:val="20"/>
        </w:rPr>
        <w:t>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 składania  ofert częściowych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c/ Zamawiający </w:t>
      </w:r>
      <w:r>
        <w:rPr>
          <w:rFonts w:cs="Garamond" w:ascii="Garamond" w:hAnsi="Garamond"/>
          <w:b/>
          <w:sz w:val="20"/>
          <w:szCs w:val="20"/>
        </w:rPr>
        <w:t>nie dopuszcza</w:t>
      </w:r>
      <w:r>
        <w:rPr>
          <w:rFonts w:cs="Garamond" w:ascii="Garamond" w:hAnsi="Garamond"/>
          <w:sz w:val="20"/>
          <w:szCs w:val="20"/>
        </w:rPr>
        <w:t xml:space="preserve"> składania ofert wariantowych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szCs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  <w:szCs w:val="20"/>
        </w:rPr>
        <w:t xml:space="preserve"> przedmiotu zamówienia. Zamawiający zastrzega sobie prawo opcji – możliwość zakupu nie `więcej niż </w:t>
      </w:r>
      <w:r>
        <w:rPr>
          <w:rFonts w:cs="Garamond" w:ascii="Garamond" w:hAnsi="Garamond"/>
          <w:b/>
          <w:sz w:val="20"/>
          <w:szCs w:val="20"/>
        </w:rPr>
        <w:t>50 %</w:t>
      </w:r>
      <w:r>
        <w:rPr>
          <w:rFonts w:cs="Garamond" w:ascii="Garamond" w:hAnsi="Garamond"/>
          <w:sz w:val="20"/>
          <w:szCs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3.</w:t>
        <w:tab/>
        <w:t>OPIS SPOSOBU PRZYGOTOWANIA OFERT: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a/</w:t>
      </w:r>
      <w:r>
        <w:rPr>
          <w:rFonts w:cs="Garamond" w:ascii="Garamond" w:hAnsi="Garamond"/>
          <w:sz w:val="20"/>
          <w:szCs w:val="20"/>
          <w:lang w:eastAsia="ar-SA"/>
        </w:rPr>
        <w:t>Oferent ma prawo złożyć tylko jedną ofertę.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b/Oferent ponosi wszelkie koszty związane z przygotowaniem i złożeniem oferty.</w:t>
      </w:r>
      <w:bookmarkStart w:id="1" w:name="_Hlk67043698"/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c/ Ofertę należy złożyć w formie skanu lub innym formacie, opatrzonego tradycyjnym podpisem lub podpisem elektronicznym.</w:t>
      </w:r>
      <w:bookmarkEnd w:id="1"/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4.</w:t>
        <w:tab/>
        <w:t>TERMIN WYKONA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ienie będzie realizowane przez okres 4 miesięcy </w:t>
      </w:r>
      <w:r>
        <w:rPr>
          <w:rFonts w:cs="Garamond" w:ascii="Garamond" w:hAnsi="Garamond"/>
          <w:sz w:val="20"/>
          <w:szCs w:val="20"/>
          <w:lang w:val="pl-PL"/>
        </w:rPr>
        <w:t xml:space="preserve">począwszy 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 xml:space="preserve">od dnia oddania do użytkowania przedmiotu umowy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5. 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 Wypełniony FORMULARZ CENOWY – według załącznika  nr 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/ Wypełniony formularz ofertowy – według załącznika nr 2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426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</w:rPr>
        <w:t xml:space="preserve">, adres e-mail: </w:t>
      </w:r>
      <w:r>
        <w:rPr>
          <w:rFonts w:cs="Garamond" w:ascii="Garamond" w:hAnsi="Garamond"/>
          <w:bCs/>
          <w:sz w:val="20"/>
          <w:u w:val="single"/>
        </w:rPr>
        <w:t>zam@5wszk.com.pl</w:t>
      </w:r>
      <w:r>
        <w:rPr>
          <w:rFonts w:cs="Garamond" w:ascii="Garamond" w:hAnsi="Garamond"/>
          <w:bCs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8.</w:t>
        <w:tab/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TERMIN ZWIĄZANIA OFERTĄ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Ofertę należy złożyć e-mailem na adres: </w:t>
      </w:r>
      <w:hyperlink r:id="rId2">
        <w:r>
          <w:rPr>
            <w:rStyle w:val="InternetLink"/>
            <w:rFonts w:cs="Cambria" w:ascii="Garamond" w:hAnsi="Garamond"/>
            <w:color w:val="000000"/>
            <w:sz w:val="20"/>
            <w:szCs w:val="20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bCs/>
          <w:sz w:val="20"/>
          <w:szCs w:val="20"/>
        </w:rPr>
      </w:pPr>
      <w:r>
        <w:rPr>
          <w:rFonts w:cs="Cambria" w:ascii="Garamond" w:hAnsi="Garamond"/>
          <w:b/>
          <w:bCs/>
          <w:sz w:val="20"/>
          <w:szCs w:val="20"/>
        </w:rPr>
        <w:t>do dnia 10.02.2025 roku, do godz. 10:00;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bCs/>
          <w:sz w:val="20"/>
          <w:szCs w:val="20"/>
        </w:rPr>
      </w:pPr>
      <w:r>
        <w:rPr>
          <w:rFonts w:cs="Cambria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 KRYTERIA WYBORU OFERT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sz w:val="20"/>
                <w:szCs w:val="20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textAlignment w:val="baselin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wartość brutto oferty badanej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Zawarcie umowy następuje w formie pisemnej z chwilą jej podpisania przez Zamawiającego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13.ZABEZPIECZENIA NALEŻYTEGO WYKONANIA UMOWY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b/>
          <w:sz w:val="20"/>
          <w:szCs w:val="20"/>
        </w:rPr>
        <w:t>nie przewiduje</w:t>
      </w:r>
      <w:r>
        <w:rPr>
          <w:rFonts w:cs="Garamond" w:ascii="Garamond" w:hAnsi="Garamond"/>
          <w:sz w:val="20"/>
          <w:szCs w:val="20"/>
        </w:rPr>
        <w:t xml:space="preserve"> wniesienia zabezpieczenia należytego wykonania umowy.</w:t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5. KLAUZULA RODO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I: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ARZ CENOWY – zał. nr 1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ARZ OFERTOWY – zał. nr 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566" w:gutter="0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ZÓR UMOWY – zał. nr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0"/>
          <w:szCs w:val="20"/>
          <w:lang w:eastAsia="ar-SA"/>
        </w:rPr>
      </w:pPr>
      <w:r>
        <w:rPr>
          <w:rFonts w:cs="Palatino Linotype" w:ascii="Garamond" w:hAnsi="Garamond"/>
          <w:b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0"/>
          <w:szCs w:val="20"/>
          <w:lang w:eastAsia="ar-SA"/>
        </w:rPr>
      </w:pPr>
      <w:r>
        <w:rPr>
          <w:rFonts w:cs="Palatino Linotype" w:ascii="Garamond" w:hAnsi="Garamond"/>
          <w:b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left"/>
        <w:outlineLvl w:val="2"/>
        <w:rPr/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sz w:val="20"/>
          <w:szCs w:val="20"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Garamond" w:hAnsi="Garamond"/>
          <w:sz w:val="20"/>
          <w:szCs w:val="20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uppressAutoHyphens w:val="true"/>
        <w:spacing w:lineRule="auto" w:line="276" w:before="0" w:after="240"/>
        <w:rPr/>
      </w:pPr>
      <w:r>
        <w:rPr>
          <w:rFonts w:cs="Arial" w:ascii="Garamond" w:hAnsi="Garamond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sz w:val="20"/>
          <w:szCs w:val="20"/>
          <w:u w:val="single"/>
          <w:lang w:eastAsia="ar-SA"/>
        </w:rPr>
        <w:t>nazwy handlowej oraz nazwy producenta</w:t>
      </w:r>
      <w:r>
        <w:rPr>
          <w:rFonts w:cs="Arial" w:ascii="Garamond" w:hAnsi="Garamond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851"/>
        <w:gridCol w:w="992"/>
        <w:gridCol w:w="850"/>
        <w:gridCol w:w="993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charakterystyka, wymiary  itp.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ość /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Stawka VAT [%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Nazwa handlowa, 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 szt. Kontener sanitarny damsko-męski: Lz=6058 mm, Sz=2438 mm, Hz=2800 mm, Hw=2500 mm. </w:t>
            </w:r>
          </w:p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strukcja: spawana rama podłogi, stropodachu oraz słupy usytuowane w narożach modułu, elementy konstrukcji pokryte powłokami antykorozyjnymi (środowisko C3), odprowadzenie wody deszczowej rynnami PCV wewnątrz słupów narożnych. Podłoga: ocynkowana blacha trapezowa, wełna mineralna o grubości 100 mm, płyta cementowo-drzazgowa gr. 20 mm, wykładzina PCV, wykończenie podłogi listwami przypodłogowymi PCV. Współczynnik przenikania ciepła U=0,40 W/(m2K). Maksymalne obciążenie podłogi 200 kg/m2. Stropodach: blacha ocynkowana, płyta wiórowa gr. 12 mm wełna mineralna o grubości 100 mm, folia paroizolacyjna. Współczynnik przenikania ciepła U=0,40 W/(m2K). Maksymalne obciążenie stropodachu: 100 kg/m2 Ściany zewnętrzne: profil, styropian gr. 75 mm, blacha. Współczynnik przenikania ciepła U=0,53 W/(m2K). Ściany wewnętrzne blacha lakierowana gładka, styropian gr. 75 mm, blacha lakierowana gładka Kabiny ustępowe: ściany czołowe i drzwi wykonane z płyty sanitarnej HPL gr 12mm Okna PCV: (U), 535 x 565 mm białe, z szybą mleczną, bez rolety zewnętrznej  Drzwi: zewnętrzne, jednoskrzydłowe, stalowe, białe, pełne, 900x2000 mm .Instalacja elektryczna, natynkowa wykonana zgodnie z PN: instalacja oświetleniowa oraz instalacja gniazd wtykowych. Instalacja grzewcza: grzejnik elektryczny 1 kW. Instalacja wentylacyjna: wentylator mechaniczny o wydajności 150m3/h. Instalacja wodno-kanalizacyjna (natynkowa, niezabudowana, wyjście w ścianie zewnętrznej kontenera): •instalacja wodna wykonana z rur PP, •instalacja kanalizacyjna wykonana z rur PCV, wyposażenie sanitariatu - (4x lustro z półką, 4x umywalka z termą, 2x muszla ustępowa, 2x uchwyt na papier toaletowy, 1x pisuar ,2x kabina prysznicow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szt. Kontener Socjalny: Lz=6 058 mm, Sz=2 438 mm, Hz = 2 800 mm, Hw=2 500 mm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onstrukcja: spawana rama podłogi, stropodachu oraz słupy usytuowane w narożach modułu, elementy konstrukcji pokryte są powłokami antykorozyjnymi w kolorystyce RAL 7035 i 5010, odprowadzenie wody deszczowej rynnami PCV wewnątrz słupów narożnych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dłoga: ocynkowana blacha trapezowa, wełna mineralna o grubości 100 mm, płyta cementowo- drzazgowa gr. 20 mm, wykładzina PCV. Stropodach: blacha ocynkowana, płyta wiórowa gr. 12 mm wełna mineralna o grubości 100 mm, płyta laminowana biała gr. 12 mm. Ściany zewnętrzne (panele) o warstwach: trapezowana blacha lakierowana RAL 9010 (biały) lub 7035 (szary), wełna mineralna gr. 60 mm, folia paroizolacyjna, płyta laminowana biała gr. 12 mm. Ściany wewnętrzne działowe o warstwach: płyta laminowana biała, izolacja termiczna, płyta laminowana biała. Okna PCV: 900 x 1200 mm (RU) białe, wyposażone w roletę zewnętrzną – zgodnie z rysunkiem. Drzwi: zewnętrzne, jednoskrzydłowe, stalowe, białe 900x2000 mm, wewnętrzne jednoskrzydłowe, białe, płycinowe – zgodnie z rysunkiem. Instalacja elektryczna: instalacja oświetleniowa oraz instalacja gniazd wtykowych.</w:t>
            </w:r>
          </w:p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alacja grzewcza: grzejnik elektryczny 2 kW – sz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zez cały okres wynajmu dostawca ponosi odpowiedzialność za jego właściwe funkcjonow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warancja –. 4 miesięcy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976" w:leader="none"/>
          <w:tab w:val="left" w:pos="6018" w:leader="none"/>
          <w:tab w:val="right" w:pos="9638" w:leader="none"/>
        </w:tabs>
        <w:suppressAutoHyphens w:val="true"/>
        <w:spacing w:lineRule="auto" w:line="276"/>
        <w:jc w:val="right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>…………</w:t>
      </w:r>
      <w:r>
        <w:rPr>
          <w:rFonts w:cs="Georgia" w:ascii="Garamond" w:hAnsi="Garamond"/>
          <w:kern w:val="2"/>
          <w:sz w:val="20"/>
          <w:szCs w:val="20"/>
          <w:lang w:eastAsia="zh-CN"/>
        </w:rPr>
        <w:t>..………………………….…………………………………………........</w:t>
      </w:r>
    </w:p>
    <w:p>
      <w:pPr>
        <w:pStyle w:val="Normal"/>
        <w:tabs>
          <w:tab w:val="clear" w:pos="708"/>
          <w:tab w:val="left" w:pos="6018" w:leader="none"/>
        </w:tabs>
        <w:suppressAutoHyphens w:val="true"/>
        <w:spacing w:lineRule="auto" w:line="276"/>
        <w:jc w:val="right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>(podpis, pieczęć imienna upoważnionego przedstawiciela Wykonawcy)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67" w:top="1418" w:footer="113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-993" w:hanging="0"/>
        <w:rPr>
          <w:rFonts w:ascii="Garamond" w:hAnsi="Garamond" w:cs="Garamond"/>
          <w:sz w:val="20"/>
          <w:szCs w:val="20"/>
          <w:highlight w:val="yellow"/>
          <w:lang w:eastAsia="zh-CN"/>
        </w:rPr>
      </w:pPr>
      <w:r>
        <w:rPr>
          <w:rFonts w:cs="Garamond" w:ascii="Garamond" w:hAnsi="Garamond"/>
          <w:sz w:val="20"/>
          <w:szCs w:val="20"/>
          <w:highlight w:val="yellow"/>
          <w:lang w:eastAsia="zh-CN"/>
        </w:rPr>
      </w:r>
    </w:p>
    <w:p>
      <w:pPr>
        <w:pStyle w:val="Heading2"/>
        <w:spacing w:lineRule="auto" w:line="276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2 - FORMULARZ OFERTOWY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nazwa i siedziba Wykonawcy)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</w:rPr>
        <w:t>NIP: 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ul. Wrocławska 1 – 3, 30 – 901 Kraków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Składamy ofertę w postępowaniu o udzielenie zamówienia n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bookmarkStart w:id="2" w:name="_Hlk189122231"/>
      <w:r>
        <w:rPr>
          <w:rFonts w:cs="Garamond" w:ascii="Garamond" w:hAnsi="Garamond"/>
          <w:b/>
          <w:bCs/>
          <w:sz w:val="20"/>
          <w:szCs w:val="20"/>
        </w:rPr>
        <w:t xml:space="preserve">WYNAJEM KONTENERA SANITARNEGO ORAZ SOCJALNEGO, NA CZAS REMONTU ZAPLECZA SANITARNEGO W BUDYNKU NR. 27 </w:t>
      </w:r>
      <w:r>
        <w:rPr>
          <w:rFonts w:cs="Garamond" w:ascii="Garamond" w:hAnsi="Garamond"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ujemy wykonanie zamówienia publicznego zgodnie z OPISEM PRZEDMIOTU ZAMÓWIENIA, stanowiącym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1 do oferty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 zł netto, słownie: 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Cena brutto zawiera koszt Przedmiotu Umowy, wszelkie koszty związane z realizacja zamówienia w tym dostarczenie przedmiotu Umowy do siedziby Kupującego (w miejscu wskazanym na terenie Szpitala, ul. Wrocławska 1–3, 30–901 Kraków), zakładany zysk, należne podatki, koszt ubezpieczenia obowiązkowego, montaż i uruchomienie, podłączenie, nadzór i naprawy serwisowe, ewentualne upusty i inne jeśli występują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2</w:t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iż przez cały okres umowy będziemy sprawować nadzór serwisowy (pełny nadzór) nad przedmiotem wynajmu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Oświadczamy, że zawarty wzór umowy, stanowiący </w:t>
      </w:r>
      <w:r>
        <w:rPr>
          <w:rFonts w:cs="Garamond" w:ascii="Garamond" w:hAnsi="Garamond"/>
          <w:b/>
          <w:sz w:val="20"/>
          <w:szCs w:val="20"/>
        </w:rPr>
        <w:t>ZAŁĄCZNIK NR 3</w:t>
      </w:r>
      <w:r>
        <w:rPr>
          <w:rFonts w:cs="Garamond" w:ascii="Garamond" w:hAnsi="Garamond"/>
          <w:sz w:val="20"/>
          <w:szCs w:val="20"/>
        </w:rPr>
        <w:t xml:space="preserve">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Garamond" w:ascii="Garamond" w:hAnsi="Garamond"/>
          <w:sz w:val="20"/>
          <w:szCs w:val="20"/>
        </w:rPr>
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Garamond" w:ascii="Garamond" w:hAnsi="Garamond"/>
          <w:sz w:val="20"/>
          <w:szCs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elementy oferty oraz załączniki do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 ;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Oferta zawiera łącznie .............. ponumerowanych zapisanych stron.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NR 3- WZÓR UMOWY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Nr ... / ZP-podprogowe/ INFRA/2025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zawarta w dniu ..................................................... w Krakowie pomiędzy 5 Wojskowym Szpitalem Klinicznym z Polikliniką – Samodzielny Publiczny Zakład Opieki Zdrowotnej w Krakowie z siedzibą przy ul. Wrocławskiej 1 – 3, 30 – 901 Kraków, zarejestrowanym w Sądzie Rejonowym dla Krakowa – Śródmieście,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sz w:val="20"/>
          <w:szCs w:val="20"/>
        </w:rPr>
        <w:t>Najemcą</w:t>
      </w:r>
      <w:r>
        <w:rPr>
          <w:rFonts w:cs="Garamond" w:ascii="Garamond" w:hAnsi="Garamond"/>
          <w:sz w:val="20"/>
          <w:szCs w:val="20"/>
        </w:rPr>
        <w:t>, reprezentowanym przez :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 zwanym dalej </w:t>
      </w:r>
      <w:r>
        <w:rPr>
          <w:rFonts w:cs="Garamond" w:ascii="Garamond" w:hAnsi="Garamond"/>
          <w:b/>
          <w:sz w:val="20"/>
          <w:szCs w:val="20"/>
        </w:rPr>
        <w:t>Wynajmu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związku z wyłonieniem najkorzystniejszej oferty, Strony postanowiły, co następuje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Przedmiotem niniejszej Umowy jest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WYNAJEM KONTENERA SANITARNEGO ORAZ SOCJALNEGO, NA CZAS REMONTU ZAPLECZA SANITARNEGO W BUDYNKU NR. 27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eorgia" w:ascii="Garamond" w:hAnsi="Garamond"/>
          <w:kern w:val="2"/>
          <w:sz w:val="20"/>
          <w:szCs w:val="20"/>
          <w:lang w:eastAsia="zh-CN"/>
        </w:rPr>
        <w:t>według załącznika nr 1 do Umowy – FORMULARZ CENOWY – OPIS PRZEDMIOTU ZAMÓWIENIA (zwanych dalej towarem)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Sprzedający oświadcza, że oferowane kontenery są zgodne z opisem przedmiotu zamówienia,  kompletne i gotowe do funkcjonowania bez żadnych dodatkowych zakupów i inwestycji.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446" w:hanging="0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446" w:hanging="0"/>
        <w:jc w:val="center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bookmarkStart w:id="3" w:name="_Hlk189131030"/>
      <w:bookmarkEnd w:id="3"/>
      <w:r>
        <w:rPr>
          <w:rFonts w:cs="Georgia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uppressAutoHyphens w:val="true"/>
        <w:autoSpaceDE w:val="false"/>
        <w:spacing w:lineRule="auto" w:line="276"/>
        <w:textAlignment w:val="baseline"/>
        <w:rPr>
          <w:rFonts w:ascii="Garamond" w:hAnsi="Garamond" w:eastAsia="SimSun;宋体" w:cs="Garamond"/>
          <w:sz w:val="20"/>
          <w:szCs w:val="20"/>
        </w:rPr>
      </w:pPr>
      <w:bookmarkStart w:id="4" w:name="_Hlk189131030"/>
      <w:bookmarkEnd w:id="4"/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Z tytułu wynajmu, Najemca jest zobowiązany do zapłaty Wynajmującemu czynszu w kwocie: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>………………… zł netto, (słownie: …………….), …………….. zł brutto, (słownie: …………………) miesięcznie, co daje : …………. zł netto (słownie: ……………), ……………. zł brutto (słownie: ……………………..) za cały okres realizacji umowy</w:t>
      </w:r>
      <w:r>
        <w:rPr>
          <w:rFonts w:cs="Georgia" w:ascii="Garamond" w:hAnsi="Garamond"/>
          <w:kern w:val="2"/>
          <w:sz w:val="20"/>
          <w:szCs w:val="20"/>
          <w:lang w:eastAsia="zh-CN"/>
        </w:rPr>
        <w:t>, z zastrzeżeniem, że czynsz będzie naliczany dopiero od dnia dostarczenia, zamontowania i uruchomienia kontene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Czynsz najmu będzie płatny miesięcznie z dołu, na podstawie faktur VAT, wystawianych przez Wynajmującego w terminie 60 dni od dnia dostarczenia prawidłowo wystawionej faktury. Zapłata wynagrodzenia następować będzie w wysokości określonej w prawidłowo wystawionej fakturze, w złotych polskich, po dostarczeniu zamówionego towaru przelewem na konto bankowe Wynajmującego w terminie 60 dni od dnia dostarczenia faktury VAT. </w:t>
      </w:r>
    </w:p>
    <w:p>
      <w:pPr>
        <w:pStyle w:val="Normal"/>
        <w:suppressLineNumbers/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Najemca informuje, że Wynajmujący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Najemca posiada konto na platformie nr PEPPOL: NIP 6772081964. Jednocześnie Najemca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sz w:val="20"/>
          <w:szCs w:val="20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446" w:hanging="0"/>
        <w:jc w:val="center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21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zas trwania Umowy Najmu liczy się od dnia odbioru kontenerów przez Najemcę do dnia jego zwrotu włączni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>Sprzedający na własny koszt i ryzyko dostarczy, zamontuje kontenery oraz przeszkoli personel Kupującego z zasad korzystania. Czynności te Sprzedający wykona w terminie maksymalnie do 5 dni roboczych od dnia zawarcia niniejszej Umowy. Na potwierdzenie ich dokonania sporządzony zostanie protokół uruchomienia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ynajmujący przystąpi do procedury odbioru kontenerów po uprzednim pisemnym powiadomieniu ze strony Najemcy z co najmniej 7 dniowym wyprzedzeniem o fakcie zakończenia umowy najmu oraz o zamiarze zdania kontenerów. Jest to niezbędne w celu konieczności zapewnienia przez Wynajmującego odpowiednich procedur demontażu i odbioru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W przypadku konieczności dokonywania okresowych przeglądów instalacji elektrycznej zamontowanej w kontenerze, Najemca zobowiązuje się do udostępnienia przedstawicielom Wynajmującego przedmiotu najmu.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446" w:hanging="0"/>
        <w:jc w:val="center"/>
        <w:textAlignment w:val="baseline"/>
        <w:rPr>
          <w:rFonts w:ascii="Garamond" w:hAnsi="Garamond" w:cs="Georgia"/>
          <w:b/>
          <w:b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Wynajmujący ma prawo do oznakowania kontenerów, zawieszenia na nich banerów reklamowych wg własnego uznania podczas trwania umowy najmu, Najemca zaś zobowiązuje się nie usuwać oraz nie zasłaniać ich widoczności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Najemca ponosi pełną odpowiedzialność za elementy eksploatacyjne oraz wyposażenie kontenera, w tym meble, grzejniki, klimatyzatory oraz elementy oświetlenia, a także instalacje elektryczną, grzewczą oraz sanitarną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Wynajmujący oświadcza, że kontenery są kompletne i gotowe do funkcjonowania.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>W ramach kosztów oferty, strony ustalają, że Wynajmujący zobowiązuje się do nadzoru serwisowego kontenerów  przez cały okres obowiązyw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Wynajmujący zobowiązuje się utrzymywać </w:t>
      </w:r>
      <w:r>
        <w:rPr>
          <w:rFonts w:cs="Garamond" w:ascii="Garamond" w:hAnsi="Garamond"/>
          <w:sz w:val="20"/>
          <w:szCs w:val="20"/>
        </w:rPr>
        <w:t>kontenery we właściwym stanie technicznym</w:t>
      </w:r>
      <w:r>
        <w:rPr>
          <w:rFonts w:cs="Georgia" w:ascii="Garamond" w:hAnsi="Garamond"/>
          <w:kern w:val="2"/>
          <w:sz w:val="20"/>
          <w:szCs w:val="20"/>
          <w:lang w:eastAsia="zh-CN"/>
        </w:rPr>
        <w:t xml:space="preserve"> przez cały okres obowiązywania umowy, w tym zobowiązuje się do wykonywania wszelkich napraw i wymiany części zużytych w wyniku normalnej eksploa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>Wynajmu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>Wynajmujący oświadcza, iż wszelkie koszty (w tym koszt części i materiałów eksploatacyjnych do przeglądu) związane ze sprawowaniem nadzoru serwisowego nad przedmiotem najmu są wliczone w koszty oferty i Najemca z tego tytułu nie będzie zobowiązany do ponoszenia jakichkolwiek dodatkowych kosztów (pełny nadzór) z zastrzeżeniem ust. 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eorgia" w:ascii="Garamond" w:hAnsi="Garamond"/>
          <w:kern w:val="2"/>
          <w:sz w:val="20"/>
          <w:szCs w:val="20"/>
          <w:lang w:eastAsia="zh-CN"/>
        </w:rPr>
        <w:t>Uszkodzenia kontenerów spowodowane użytkowaniem niezgodnym z instrukcją obsługi, potwierdzone zostanie protokołem sporządzonym w obecności przedstawiciela Wynajmującego i Najem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textAlignment w:val="baseline"/>
        <w:rPr/>
      </w:pPr>
      <w:r>
        <w:rPr>
          <w:rFonts w:cs="Georgia" w:ascii="Garamond" w:hAnsi="Garamond"/>
          <w:kern w:val="2"/>
          <w:sz w:val="20"/>
          <w:szCs w:val="20"/>
          <w:lang w:eastAsia="zh-CN"/>
        </w:rPr>
        <w:t>W przypadku zaistnienia okoliczności, o których mowa w ust. 5 koszty części zamiennych, które uległy uszkodzeniu lub zniszczeniu obciążą Kupu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Niniejsza Umowa rozwiązuje się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z upływem 4 (słownie : czterech) miesięcy liczonych od dnia oddania do użytkowania kontenerów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- z chwilą wyczerpania się łącznej kwoty, na jaką opiewa Umowa, wynikającej z § 2 ust. 1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szystkie zmiany treści Umowy wymagają porozumienia Stron Umowy oraz zachowania formy pisemnej,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Kupujący dopuszcza możliwość zmiany treści niniejszej umowy w zakresie wskazanym w powyższych paragrafach oraz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Najemcy 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Najem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innych zmian korzystnych dla Najemcy, w tym polegających na zamianie elementów zamówienia na elementy o lepszych lub/i odpowiedniejszych parametrach technicznych chociażby wiązało się to z koniecznością zmiany terminu lub sposobu wykonania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7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W przypadku wystąpienia istotnej zmiany okoliczności powodującej, że wykonanie umowy nie leży w interesie publicznym, czego nie można było przewidzieć w chwili zawarcia umowy, Najemca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8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mowy mogą w każdym czasie rozwiązać Umowę za porozumieniem Stron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ajemca zastrzega sobie prawo odstąpienia od umowy, w przypadku: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terminowej realizacji przedmiotu umowy, 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rczenia przedmiotu zamówienia niezgodnego z opisem przedmiotu zamówienia ,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innego rodzaju nienależytego, zawinionego przez Wynajmując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może być złożone w terminie 30 dni od daty powzięcia wiadomości o przyczynie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Wynajmujący zobowiązany jest do zapłaty Najemcy kary umow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w przypadku opóźnienia w uruchomieniu sprzętu objętego wynajm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0 % całkowitej wartości brutto umowy w przypadku, gdy </w:t>
      </w:r>
      <w:bookmarkStart w:id="5" w:name="_Hlk189133529"/>
      <w:r>
        <w:rPr>
          <w:rFonts w:cs="Garamond" w:ascii="Garamond" w:hAnsi="Garamond"/>
          <w:sz w:val="20"/>
          <w:szCs w:val="20"/>
        </w:rPr>
        <w:t>Najemca</w:t>
      </w:r>
      <w:bookmarkEnd w:id="5"/>
      <w:r>
        <w:rPr>
          <w:rFonts w:cs="Garamond" w:ascii="Garamond" w:hAnsi="Garamond"/>
          <w:sz w:val="20"/>
          <w:szCs w:val="20"/>
        </w:rPr>
        <w:t xml:space="preserve"> odstąpi od umowy na skutek wystąpienia okoliczności, określonych w § 8 ust. 2 pkt 1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0,2 % całkowitej wartości brutto umowy za każdy zawiniony przypadek naruszenia postanowień umowy przez Wynajmującego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Jeżeli szkoda rzeczywista przekroczy kary umowne, Najemca będzie uprawniony do dochodzenia odszkodowania do pełnej wysokości szkody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0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Strony Umowy ustalają, iż wyłącza się możliwość zbycia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tegralną częścią umowy stanowi załącznik nr 1 oraz nr 2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Strony Umowy ustalają, iż w stosunku do Kupującego wyłącza się możliwość zbycia wierzytelności, wynikających z tej Umowy, bez pisemnej zgody Ministra Obrony Narodowej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warunków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2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Osobą odpowiedzialną za realizację Umowy ze strony Najemcy jest ………………………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Umowy ze strony Wynajmującego jest 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3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języku polskim i podpisano w dwóch egzemplarzach, po jednym dla każdej ze Stron Umowy.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</w:t>
      </w:r>
      <w:r>
        <w:rPr>
          <w:rFonts w:cs="Garamond" w:ascii="Garamond" w:hAnsi="Garamond"/>
          <w:b/>
          <w:bCs/>
          <w:sz w:val="20"/>
          <w:szCs w:val="20"/>
        </w:rPr>
        <w:t>WYNAJMUJĄCY</w:t>
        <w:tab/>
        <w:tab/>
        <w:tab/>
        <w:tab/>
        <w:t xml:space="preserve">                                </w:t>
        <w:tab/>
        <w:t xml:space="preserve">                     NAJEMC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</w:t>
      </w:r>
      <w:r>
        <w:rPr>
          <w:rFonts w:cs="Garamond" w:ascii="Garamond" w:hAnsi="Garamond"/>
          <w:b/>
          <w:bCs/>
          <w:sz w:val="20"/>
          <w:szCs w:val="20"/>
        </w:rPr>
        <w:t>..</w:t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567" w:top="1418" w:footer="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3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 zgodnie z regulaminem postępowania w sprawie udzielenia oraz zawierania umów na dostawy, usługi i roboty budowlane nie objęte ustawą Pzp z dnia 11 września 2019</w:t>
    </w:r>
  </w:p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  <w:tab/>
    </w:r>
  </w:p>
  <w:p>
    <w:pPr>
      <w:pStyle w:val="Heading1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3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 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sz w:val="16"/>
        <w:szCs w:val="16"/>
      </w:rPr>
      <w:t>Nr sprawy 23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 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fax (012) 630 80 59</w:t>
    </w:r>
  </w:p>
  <w:p>
    <w:pPr>
      <w:pStyle w:val="Header"/>
      <w:jc w:val="center"/>
      <w:rPr/>
    </w:pPr>
    <w:r>
      <w:rPr>
        <w:sz w:val="16"/>
        <w:szCs w:val="16"/>
      </w:rPr>
      <w:t xml:space="preserve">Godziny urzędowania: pn. – pt.: 7:30 – 15: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6"/>
      </w:rPr>
    </w:pPr>
    <w:r>
      <w:rPr>
        <w:sz w:val="16"/>
      </w:rPr>
      <w:t>Sekcja Zamówień Publicznych</w:t>
    </w:r>
  </w:p>
  <w:p>
    <w:pPr>
      <w:pStyle w:val="Header"/>
      <w:jc w:val="center"/>
      <w:rPr>
        <w:sz w:val="16"/>
      </w:rPr>
    </w:pPr>
    <w:r>
      <w:rPr>
        <w:sz w:val="16"/>
      </w:rPr>
      <w:t>Tel./fax (12) 630 80 59</w:t>
    </w:r>
  </w:p>
  <w:p>
    <w:pPr>
      <w:pStyle w:val="Header"/>
      <w:jc w:val="center"/>
      <w:rPr>
        <w:sz w:val="16"/>
      </w:rPr>
    </w:pPr>
    <w:r>
      <w:rPr>
        <w:sz w:val="16"/>
      </w:rPr>
      <w:t xml:space="preserve">Godziny urzędowania: pn. – pt.: 7:30 – 15:05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6"/>
      </w:rPr>
      <w:t>Sekcja Zamówień Publicznych</w:t>
    </w:r>
  </w:p>
  <w:p>
    <w:pPr>
      <w:pStyle w:val="Header"/>
      <w:jc w:val="center"/>
      <w:rPr>
        <w:sz w:val="16"/>
      </w:rPr>
    </w:pPr>
    <w:r>
      <w:rPr>
        <w:sz w:val="16"/>
      </w:rPr>
      <w:t>Tel./fax (12) 630 80 59</w:t>
    </w:r>
  </w:p>
  <w:p>
    <w:pPr>
      <w:pStyle w:val="Header"/>
      <w:jc w:val="center"/>
      <w:rPr>
        <w:sz w:val="16"/>
      </w:rPr>
    </w:pPr>
    <w:r>
      <w:rPr>
        <w:sz w:val="16"/>
      </w:rPr>
      <w:t xml:space="preserve">Godziny urzędowania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/>
      <w:jc w:val="right"/>
      <w:outlineLvl w:val="0"/>
    </w:pPr>
    <w:rPr>
      <w:rFonts w:ascii="Garamond" w:hAnsi="Garamond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right"/>
      <w:outlineLvl w:val="1"/>
    </w:pPr>
    <w:rPr>
      <w:b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cs="Arial"/>
      <w:b/>
      <w:bCs/>
      <w:caps/>
      <w:kern w:val="2"/>
    </w:rPr>
  </w:style>
  <w:style w:type="character" w:styleId="Nagwek2Znak">
    <w:name w:val="Nagłówek 2 Znak"/>
    <w:qFormat/>
    <w:rPr>
      <w:b/>
      <w:bCs/>
      <w:iCs/>
      <w:color w:val="000000"/>
      <w:lang w:val="pl-PL" w:bidi="ar-SA"/>
    </w:rPr>
  </w:style>
  <w:style w:type="character" w:styleId="TytuZnak">
    <w:name w:val="Tytuł Znak"/>
    <w:qFormat/>
    <w:rPr>
      <w:b/>
      <w:bCs/>
      <w:kern w:val="2"/>
      <w:lang w:val="pl-PL" w:bidi="ar-SA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rodhd1">
    <w:name w:val="prodhd1"/>
    <w:qFormat/>
    <w:rPr>
      <w:color w:val="15223B"/>
      <w:sz w:val="29"/>
      <w:szCs w:val="2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suppressAutoHyphens w:val="true"/>
      <w:ind w:left="420" w:hanging="420"/>
      <w:jc w:val="left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Ust">
    <w:name w:val="ust"/>
    <w:basedOn w:val="Normal"/>
    <w:qFormat/>
    <w:pPr>
      <w:numPr>
        <w:ilvl w:val="0"/>
        <w:numId w:val="5"/>
      </w:numPr>
      <w:suppressAutoHyphens w:val="true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ascii="Liberation Serif" w:hAnsi="Liberation Serif" w:eastAsia="DejaVu Sans" w:cs="Lohit Hindi;Times New Roman"/>
      <w:b/>
      <w:bCs/>
      <w:kern w:val="2"/>
      <w:lang w:eastAsia="zh-CN" w:bidi="hi-I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left"/>
    </w:pPr>
    <w:rPr>
      <w:szCs w:val="20"/>
    </w:rPr>
  </w:style>
  <w:style w:type="paragraph" w:styleId="Tekstpodstawowy3">
    <w:name w:val="Tekst podstawowy 3"/>
    <w:basedOn w:val="Normal"/>
    <w:qFormat/>
    <w:pPr>
      <w:jc w:val="left"/>
    </w:pPr>
    <w:rPr>
      <w:color w:val="000000"/>
      <w:sz w:val="16"/>
      <w:szCs w:val="20"/>
    </w:rPr>
  </w:style>
  <w:style w:type="paragraph" w:styleId="Mapadokumentu">
    <w:name w:val="Mapa dokumentu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ZnakZnak1ZnakZnakZnakZnakZnak">
    <w:name w:val="Znak Znak1 Znak Znak Znak Znak Znak"/>
    <w:basedOn w:val="Normal"/>
    <w:qFormat/>
    <w:pPr>
      <w:jc w:val="left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1">
    <w:name w:val="Znak Znak1"/>
    <w:basedOn w:val="Normal"/>
    <w:qFormat/>
    <w:pPr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100" w:after="119"/>
      <w:jc w:val="left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1:00Z</dcterms:created>
  <dc:creator>Łukasz Smaga</dc:creator>
  <dc:description/>
  <cp:keywords/>
  <dc:language>en-US</dc:language>
  <cp:lastModifiedBy>Anna Lipska</cp:lastModifiedBy>
  <cp:lastPrinted>2012-01-23T09:22:00Z</cp:lastPrinted>
  <dcterms:modified xsi:type="dcterms:W3CDTF">2025-02-05T06:16:00Z</dcterms:modified>
  <cp:revision>104</cp:revision>
  <dc:subject/>
  <dc:title>5 WOJSOWY SZPITAL KLINICZNY Z POLIKLINIKĄ</dc:title>
</cp:coreProperties>
</file>