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8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ORAZ INSTALACJA DWÓCH SZTUK  ŚLUZ PODAWCZYCH (PASYWNYCH)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90075867"/>
      <w:bookmarkEnd w:id="2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nex Predrag Top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. Kazimierza Wielkiego 6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87-800 Włocławek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190075867"/>
      <w:bookmarkStart w:id="4" w:name="_Hlk190075867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2-14T10:58:00Z</dcterms:modified>
  <cp:revision>20</cp:revision>
  <dc:subject/>
  <dc:title>Kraków, dnia 29</dc:title>
</cp:coreProperties>
</file>