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8.02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34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eastAsia="Calibri" w:cs="Garamond" w:ascii="Garamond" w:hAnsi="Garamond"/>
          <w:b/>
          <w:bCs/>
          <w:sz w:val="22"/>
          <w:szCs w:val="22"/>
          <w:lang w:eastAsia="en-US"/>
        </w:rPr>
        <w:t>DOSTAWA URZĄDZEŃ WIELOFUNKCYJNYCH WRAZ Z MATERIAŁAMI EKSPLOATACYJNYMI TJ. TUSZAMI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pynet sp. z o.o. Sp. kom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Koszykarska 21c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717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2-18T08:28:00Z</dcterms:modified>
  <cp:revision>18</cp:revision>
  <dc:subject/>
  <dc:title>Kraków, dnia 29</dc:title>
</cp:coreProperties>
</file>