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3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NEUROLOGIA</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8.02.2025 roku, do godz. 09: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0" w:name="_Hlk180571687"/>
      <w:bookmarkStart w:id="1" w:name="_Hlk180571687"/>
      <w:bookmarkEnd w:id="1"/>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Rituximab 500mg/50 ml fiolka ( nie program lekow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2" w:name="_Hlk180571687"/>
      <w:bookmarkStart w:id="3" w:name="_Hlk180571687"/>
      <w:bookmarkEnd w:id="3"/>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LEKÓW NEUROLOGIA</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NEUROLOGI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sz w:val="20"/>
          <w:szCs w:val="20"/>
          <w:lang w:eastAsia="zh-CN"/>
        </w:rPr>
        <w:t>§ 4</w:t>
      </w:r>
      <w:bookmarkEnd w:id="4"/>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3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2-13T11:31:00Z</dcterms:modified>
  <cp:revision>52</cp:revision>
  <dc:subject/>
  <dc:title>WYMAGANIA OFERTOWE</dc:title>
</cp:coreProperties>
</file>