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8.0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DO WSZYSTKICH, KOGO DOTYCZY</w:t>
      </w:r>
      <w:r>
        <w:rPr>
          <w:rFonts w:cs="Garamond" w:ascii="Garamond" w:hAnsi="Garamond"/>
          <w:b w:val="false"/>
          <w:i/>
          <w:szCs w:val="22"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szCs w:val="22"/>
        </w:rPr>
        <w:t xml:space="preserve">  </w:t>
      </w:r>
      <w:r>
        <w:rPr>
          <w:rFonts w:cs="Garamond" w:ascii="Garamond" w:hAnsi="Garamond"/>
          <w:b w:val="false"/>
          <w:szCs w:val="22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5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Y LEKÓW NEUROLOGIA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bookmarkStart w:id="2" w:name="_Hlk190767999"/>
      <w:bookmarkStart w:id="3" w:name="_Hlk178759886"/>
      <w:bookmarkEnd w:id="2"/>
      <w:bookmarkEnd w:id="3"/>
      <w:r>
        <w:rPr>
          <w:rFonts w:cs="Garamond" w:ascii="Garamond" w:hAnsi="Garamond"/>
          <w:b/>
          <w:bCs/>
          <w:sz w:val="22"/>
          <w:szCs w:val="22"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almed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Kazimierzowska 46/48/3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2-546 Warszaw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4" w:name="_Hlk190767999"/>
      <w:bookmarkStart w:id="5" w:name="_Hlk190767999"/>
      <w:bookmarkEnd w:id="5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RTICA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Krzemieniecka 12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4-613 Wrocła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59,6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LUS International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Gen. K. Pułaskiego 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0-273 Katowice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56,1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4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k S.A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Podlipie 1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5-010 Stryków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54,5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  <w:bookmarkStart w:id="6" w:name="_Hlk69719264"/>
      <w:bookmarkStart w:id="7" w:name="_Hlk178759886"/>
      <w:bookmarkStart w:id="8" w:name="_Hlk69719264"/>
      <w:bookmarkStart w:id="9" w:name="_Hlk178759886"/>
      <w:bookmarkEnd w:id="8"/>
      <w:bookmarkEnd w:id="9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1-28T13:45:00Z</cp:lastPrinted>
  <dcterms:modified xsi:type="dcterms:W3CDTF">2025-02-18T09:48:00Z</dcterms:modified>
  <cp:revision>32</cp:revision>
  <dc:subject/>
  <dc:title>Kraków, dnia 29</dc:title>
</cp:coreProperties>
</file>