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36/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MEDYCZNYCH</w:t>
      </w:r>
    </w:p>
    <w:p>
      <w:pPr>
        <w:pStyle w:val="Normal"/>
        <w:spacing w:lineRule="auto" w:line="276"/>
        <w:jc w:val="both"/>
        <w:rPr>
          <w:sz w:val="22"/>
          <w:szCs w:val="22"/>
          <w:lang w:eastAsia="pl-PL"/>
        </w:rPr>
      </w:pPr>
      <w:bookmarkEnd w:id="0"/>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8.02.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Preparat na bazie naturalnych surowców do higienicznego i chirurgicznego mycia rąk, ciała oraz włosów. Niezawierający mydła oraz alkaliów o neutralnym ph (5,5). Produkt w jednorazowych opakowaniach zabezpieczonych przed otwarciem plombą typu voigt.  Pozbawiony barwników, substancji zapachowych. Możliwość stosowania w profilaktyce przeciwodleżynowej i przy pieluszkowym zapaleniu skóry. Bez zawartości kwasu cytrynowego, parabenów </w:t>
              <w:br/>
              <w:t>i metyloizotiazolinonu oraz fenoksyetanolu. Opakowanie: 1000mL. Kosmetyk. Kompatybilne z posiadanymi dozownikami.</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Alkoholowy preparat (hydrożel) do higienicznej i chirurgicznej dezynfekcji rąk. Posiadający w składzie co najmniej 2 substancje czynne z różnych grup chemicznych w tym alkohol etylowy min. 80g.i QAV Opakowanie jednorazowe z fabrycznie zamontowaną pompką umożliwiające bezpośrednie dozowanie dłoń/łokieć z dozownika, zabezpieczone przed otwarciem plombą typy void. Nie może zawierać pochodnych fenolu, barwników i substancji zapachowych spectrum działaniaB/MRSA, F(C.albicans,A.niger), V(polio,adeno,noro) w czasie do 30 sekund. Opakowanie: 1000mL Kompatybilne z posiadanymi dozownikam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Higieniczne maty podłogowe ,samoprzylepne o rozmiarach 45 x 115 cm x 30 warstw (dopuszcza się przeliczenie innej ilości ,zaokrąglić do pełnych opakowań w górę)</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bookmarkStart w:id="2" w:name="_Hlk188947418"/>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Cienkie igły  wykonane ze stali nierdzewnej ,chromowo- niklowej z nasadką typu Luer-lock, rozmiar 23G x 80 mm x 100 szt np. streican 4665635</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patrunki typu Hydrocoloid 5 x 5 cm</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5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patrunki typu Hydrocoloid 10 x 10 c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8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patrunki typu Hydrocoloid 15 x 15 c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paska podgipsowa 10 cm</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60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paska podgipsowa 15 c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MEDY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3" w:name="_Hlk190334950"/>
      <w:bookmarkEnd w:id="3"/>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4" w:name="_Hlk190334950"/>
      <w:bookmarkEnd w:id="4"/>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5" w:name="_Hlk176861880"/>
      <w:r>
        <w:rPr>
          <w:rFonts w:cs="Garamond" w:ascii="Garamond" w:hAnsi="Garamond"/>
          <w:bCs/>
          <w:kern w:val="2"/>
          <w:sz w:val="20"/>
          <w:szCs w:val="20"/>
          <w:lang w:eastAsia="zh-CN"/>
        </w:rPr>
        <w:t>§ 4</w:t>
      </w:r>
      <w:bookmarkEnd w:id="5"/>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6" w:name="_GoBack"/>
      <w:bookmarkEnd w:id="6"/>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36/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2-13T12:25:00Z</dcterms:modified>
  <cp:revision>56</cp:revision>
  <dc:subject/>
  <dc:title>WYMAGANIA OFERTOWE</dc:title>
</cp:coreProperties>
</file>