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w:t>
      </w:r>
      <w:r>
        <w:rPr>
          <w:rFonts w:cs="Garamond" w:ascii="Garamond" w:hAnsi="Garamond"/>
          <w:strike/>
          <w:color w:val="FF0000"/>
        </w:rPr>
        <w:t>/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eparat na bazie naturalnych surowców do higienicznego i chirurgicznego mycia rąk, ciała oraz włosów. Niezawierający mydła oraz alkaliów o neutralnym ph (5,5). Produkt w jednorazowych opakowaniach zabezpieczonych przed otwarciem plombą typu voigt.  Pozbawiony barwników, substancji zapachowych. Możliwość stosowania w profilaktyce przeciwodleżynowej i przy pieluszkowym zapaleniu skóry. Bez zawartości kwasu cytrynowego, parabenów </w:t>
              <w:br/>
              <w:t>i metyloizotiazolinonu oraz fenoksyetanolu. Opakowanie: 1000mL. Kosmetyk. Kompatybilne z posiadanymi dozownikam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Alkoholowy preparat (hydrożel) do higienicznej i chirurgicznej dezynfekcji rąk. Posiadający w składzie co najmniej 2 substancje czynne z różnych grup chemicznych w tym alkohol etylowy min. 80g.i QAV Opakowanie jednorazowe z fabrycznie zamontowaną pompką umożliwiające bezpośrednie dozowanie dłoń/łokieć z dozownika, zabezpieczone przed otwarciem plombą typy void. Nie może zawierać pochodnych fenolu, barwników i substancji zapachowych spectrum działaniaB/MRSA, F(C.albicans,A.niger), V(polio,adeno,noro) w czasie do 30 sekund. Opakowanie: 1000mL Kompatybilne z posiadanymi dozownikam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Higieniczne maty podłogowe ,samoprzylepne o rozmiarach 45 x 115 cm x 30 warstw (dopuszcza się przeliczenie innej ilości ,zaokrąglić do pełnych opakowań w górę)</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ienkie igły  wykonane ze stali nierdzewnej ,chromowo- niklowej z nasadką typu Luer-lock, rozmiar 23G x 80 mm x 100 szt np. streican 4665635</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5 x 5 c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10 x 10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8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15 x 1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ska podgipsowa 10 c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ska podgipsowa 1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0,5 % wartości </w:t>
      </w:r>
      <w:r>
        <w:rPr>
          <w:rFonts w:cs="Garamond" w:ascii="Garamond" w:hAnsi="Garamond"/>
          <w:bCs/>
          <w:color w:val="FF0000"/>
          <w:kern w:val="2"/>
          <w:sz w:val="20"/>
          <w:szCs w:val="20"/>
          <w:lang w:eastAsia="zh-CN"/>
        </w:rPr>
        <w:t>brutto</w:t>
      </w:r>
      <w:r>
        <w:rPr>
          <w:rFonts w:cs="Garamond" w:ascii="Garamond" w:hAnsi="Garamond"/>
          <w:bCs/>
          <w:kern w:val="2"/>
          <w:sz w:val="20"/>
          <w:szCs w:val="20"/>
          <w:lang w:eastAsia="zh-CN"/>
        </w:rPr>
        <w:t xml:space="preserve">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0,5 % wartości </w:t>
      </w:r>
      <w:r>
        <w:rPr>
          <w:rFonts w:cs="Garamond" w:ascii="Garamond" w:hAnsi="Garamond"/>
          <w:color w:val="FF0000"/>
          <w:kern w:val="2"/>
          <w:sz w:val="20"/>
          <w:szCs w:val="20"/>
          <w:lang w:eastAsia="zh-CN"/>
        </w:rPr>
        <w:t>brutto</w:t>
      </w:r>
      <w:r>
        <w:rPr>
          <w:rFonts w:cs="Garamond" w:ascii="Garamond" w:hAnsi="Garamond"/>
          <w:kern w:val="2"/>
          <w:sz w:val="20"/>
          <w:szCs w:val="20"/>
          <w:lang w:eastAsia="zh-CN"/>
        </w:rPr>
        <w:t xml:space="preserve">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7T07:17:00Z</dcterms:modified>
  <cp:revision>57</cp:revision>
  <dc:subject/>
  <dc:title>WYMAGANIA OFERTOWE</dc:title>
</cp:coreProperties>
</file>