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8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  <w:r>
        <w:rPr>
          <w:rFonts w:cs="Garamond" w:ascii="Garamond" w:hAnsi="Garamond"/>
          <w:b w:val="false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ZESTAWÓW DO LIMFOSCYNTYGRAFI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90774595"/>
      <w:bookmarkStart w:id="3" w:name="_Hlk178759886"/>
      <w:bookmarkEnd w:id="2"/>
      <w:bookmarkEnd w:id="3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rodowe Centrum Badań Jądrowych Ośrodek Radioizotopów POLATOM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Andrzeja Sołtana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5-400 Otwock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190774595"/>
      <w:bookmarkStart w:id="5" w:name="_Hlk190774595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nektik Pharm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Józefa Piusa Dziekońskiego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-728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6,4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6" w:name="_Hlk69719264"/>
      <w:bookmarkStart w:id="7" w:name="_Hlk178759886"/>
      <w:bookmarkStart w:id="8" w:name="_Hlk69719264"/>
      <w:bookmarkStart w:id="9" w:name="_Hlk178759886"/>
      <w:bookmarkEnd w:id="8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2-18T11:40:00Z</dcterms:modified>
  <cp:revision>32</cp:revision>
  <dc:subject/>
  <dc:title>Kraków, dnia 29</dc:title>
</cp:coreProperties>
</file>