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3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0348758"/>
      <w:bookmarkStart w:id="1" w:name="_Hlk188960426"/>
      <w:r>
        <w:rPr>
          <w:rFonts w:cs="Garamond" w:ascii="Garamond" w:hAnsi="Garamond"/>
          <w:b/>
          <w:bCs/>
          <w:sz w:val="20"/>
          <w:szCs w:val="20"/>
        </w:rPr>
        <w:t>DOSTAWY AKCESORII DO NEURONAWIGACJI</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e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8.02.2025 roku, do godz. 12: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uppressAutoHyphens w:val="false"/>
        <w:jc w:val="both"/>
        <w:rPr>
          <w:rFonts w:ascii="Garamond" w:hAnsi="Garamond" w:cs="Arial"/>
          <w:sz w:val="20"/>
          <w:szCs w:val="20"/>
          <w:lang w:eastAsia="pl-PL"/>
        </w:rPr>
      </w:pPr>
      <w:bookmarkStart w:id="2" w:name="_Hlk180571687"/>
      <w:r>
        <w:rPr>
          <w:rFonts w:cs="Arial" w:ascii="Garamond" w:hAnsi="Garamond"/>
          <w:sz w:val="20"/>
          <w:szCs w:val="20"/>
          <w:lang w:eastAsia="pl-PL"/>
        </w:rPr>
        <w:t>Akcesoria do posiadanej neuronawigacji firmy Medtronic celem zachowania gwarancji</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Jednorazowy zestaw do wykonywania nawigowanych biopsji współdziałający z systemem optycznym neuronawigacji . Skład zestawu: igła biopsyjna wraz z miarką, ogranicznikiem, wężykiem aspiracyjnym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Jednorazowy prowadnik toru biopsji z podstawą prostą i kątową, śrubokrętem i tulejam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Jednorazowe, bierne, optyczne markery do neuronawigacji do przeprowadzania operacji z użyciem neuronawigacji Medtronic. </w:t>
              <w:br/>
              <w:t xml:space="preserve">Markery współpracujące z instrumentarium pasywnym i aktywnym do zabiegów w obrębie głowy z włączeniem biopsji. Pakowanie podwójne, sterylne. Możliwość wyboru opakowań zbiorczych z podajnikami: </w:t>
              <w:br/>
              <w:t xml:space="preserve">1 op - 12 szt - 12 blistrów po 1 szt, </w:t>
              <w:br/>
              <w:t xml:space="preserve">1 op - 48 szt - 12 blistrów po 4 szt, </w:t>
              <w:br/>
              <w:t xml:space="preserve">1 op - 60 szt - 12 blistrów po 5 sz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Wiertła i ostrza zwykłe oraz nawigowane o różnej długości i średnicy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Wiertła i ostrza nawigowane zintegrowane z kątnic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Wiertła współpracujące z systemem robotycznym- wiertła długie kręt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terylne obłożenie do robota neurochirurgiczneg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AKCESORII DO NEURONAWIGACJI</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AKCESORII DO NEURONAWIGACJ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3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2-13T13:22:00Z</dcterms:modified>
  <cp:revision>56</cp:revision>
  <dc:subject/>
  <dc:title>WYMAGANIA OFERTOWE</dc:title>
</cp:coreProperties>
</file>