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8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DO WSZYSTKICH, KOGO DOTYCZY</w:t>
      </w:r>
      <w:r>
        <w:rPr>
          <w:rFonts w:cs="Garamond" w:ascii="Garamond" w:hAnsi="Garamond"/>
          <w:b w:val="false"/>
          <w:i/>
          <w:szCs w:val="22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szCs w:val="22"/>
        </w:rPr>
        <w:t xml:space="preserve">  </w:t>
      </w:r>
      <w:r>
        <w:rPr>
          <w:rFonts w:cs="Garamond" w:ascii="Garamond" w:hAnsi="Garamond"/>
          <w:b w:val="false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0348758"/>
      <w:r>
        <w:rPr>
          <w:rFonts w:cs="Garamond" w:ascii="Garamond" w:hAnsi="Garamond"/>
          <w:b/>
          <w:bCs/>
          <w:sz w:val="22"/>
          <w:szCs w:val="22"/>
        </w:rPr>
        <w:t>DOSTAWY AKCESORII DO NEURONAWIGACJI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3" w:name="_Hlk178759886"/>
      <w:bookmarkEnd w:id="3"/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tronic Poland sp. z .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olna 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-633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4" w:name="_Hlk69719264"/>
      <w:bookmarkStart w:id="5" w:name="_Hlk178759886"/>
      <w:bookmarkStart w:id="6" w:name="_Hlk69719264"/>
      <w:bookmarkStart w:id="7" w:name="_Hlk178759886"/>
      <w:bookmarkEnd w:id="6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2-18T12:08:00Z</dcterms:modified>
  <cp:revision>32</cp:revision>
  <dc:subject/>
  <dc:title>Kraków, dnia 29</dc:title>
</cp:coreProperties>
</file>