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 W RAMACH PAKIETÓW NR 2 I 3 Z POWODU BRAKU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Pakiet nr 1 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Solventum Polan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widzyńska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-416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69719264"/>
      <w:bookmarkEnd w:id="9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2-24T11:21:00Z</dcterms:modified>
  <cp:revision>35</cp:revision>
  <dc:subject/>
  <dc:title>Kraków, dnia 29</dc:title>
</cp:coreProperties>
</file>