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Klinicznego Oddziału Neurologicznego z Oddziałem Udarowym</w:t>
      </w:r>
    </w:p>
    <w:p>
      <w:pPr>
        <w:pStyle w:val="TextBody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zostanie zawarta na okres od dnia 1.03.2025 roku do dnia 28.02.2026 roku.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30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5.02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5.02.2025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5.02.2025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dziale ‘Wyniki” (zakładka Zamówienia Publiczne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dziale ‘Ogłoszenia” (zakładka Zamówienia Publiczne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2-18T08:18:00Z</dcterms:modified>
  <cp:revision>35</cp:revision>
  <dc:subject/>
  <dc:title>OGŁOSZENIE</dc:title>
</cp:coreProperties>
</file>