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5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1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na </w:t>
      </w:r>
      <w:bookmarkStart w:id="0" w:name="_Hlk191384430"/>
      <w:bookmarkStart w:id="1" w:name="_Hlk190845770"/>
      <w:r>
        <w:rPr>
          <w:rFonts w:cs="Garamond" w:ascii="Garamond" w:hAnsi="Garamond"/>
          <w:sz w:val="20"/>
          <w:szCs w:val="20"/>
        </w:rPr>
        <w:t>zlecenie udzielania świadczeń w zakresie chirurgii naczyniowej na potrzeby Kliniki Chirurgii Ogólnej i Onkologicznej 5 WSZK w Krakowie</w:t>
      </w:r>
      <w:bookmarkEnd w:id="0"/>
      <w:r>
        <w:rPr>
          <w:rFonts w:cs="Garamond" w:ascii="Garamond" w:hAnsi="Garamond"/>
          <w:sz w:val="20"/>
          <w:szCs w:val="20"/>
        </w:rPr>
        <w:t>:</w:t>
      </w:r>
    </w:p>
    <w:p>
      <w:pPr>
        <w:pStyle w:val="Standard"/>
        <w:ind w:left="708" w:firstLine="708"/>
        <w:rPr/>
      </w:pPr>
      <w:bookmarkEnd w:id="1"/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2" w:name="_Hlk185248578"/>
      <w:bookmarkEnd w:id="2"/>
      <w:r>
        <w:rPr>
          <w:rFonts w:eastAsia="SimSun;宋体" w:cs="Garamond" w:ascii="Garamond" w:hAnsi="Garamond"/>
          <w:sz w:val="20"/>
          <w:szCs w:val="20"/>
        </w:rPr>
        <w:t>- „JANUSZ SROGA INDYWIDUALNA SPECJALISTYCZNA PRAKTYKA LEKARSKA” ul. Kuźnicy Kołłątajowskiej 2/38, 31-234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3" w:name="_Hlk185248578"/>
      <w:bookmarkStart w:id="4" w:name="_Hlk185248578"/>
      <w:bookmarkEnd w:id="4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25T13:03:00Z</dcterms:modified>
  <cp:revision>38</cp:revision>
  <dc:subject/>
  <dc:title>Kraków dnia 12</dc:title>
</cp:coreProperties>
</file>