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-</w:t>
        <w:tab/>
        <w:t>udzielanie świadczeń zdrowotnych w tym pełnienie funkcji lekarza kierującego Klinika Chirurgii Ogólnej i Onkologiczn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1.03.2025 roku do dnia 28.02.2026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za stawkę godzinową – średnia stawek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2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5.02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2-18T08:37:00Z</dcterms:modified>
  <cp:revision>48</cp:revision>
  <dc:subject/>
  <dc:title>OGŁOSZENIE</dc:title>
</cp:coreProperties>
</file>