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42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 Przedmiotem postępowania jest:</w:t>
      </w:r>
      <w:r>
        <w:rPr>
          <w:b/>
          <w:bCs/>
          <w:color w:val="000000"/>
        </w:rPr>
        <w:t xml:space="preserve"> </w:t>
      </w:r>
      <w:bookmarkStart w:id="0" w:name="_Hlk190850361"/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color w:val="000000"/>
        </w:rPr>
        <w:t>zgodnie z</w:t>
      </w:r>
      <w:r>
        <w:rPr>
          <w:rFonts w:cs="Garamond" w:ascii="Garamond" w:hAnsi="Garamond"/>
          <w:b/>
        </w:rPr>
        <w:t xml:space="preserve">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Kod CPV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50421000-2</w:t>
        </w:r>
      </w:hyperlink>
      <w:r>
        <w:rPr>
          <w:rFonts w:cs="Garamond" w:ascii="Garamond" w:hAnsi="Garamond"/>
          <w:b/>
        </w:rPr>
        <w:t xml:space="preserve"> Usługi w zakresie napraw i konserwacji sprzętu medycznego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3.  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 składania 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.6. 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ówienie realizowane będzie doraźnie przez okres </w:t>
      </w:r>
      <w:r>
        <w:rPr>
          <w:rFonts w:cs="Garamond" w:ascii="Garamond" w:hAnsi="Garamond"/>
          <w:b/>
          <w:bCs/>
          <w:color w:val="000000"/>
        </w:rPr>
        <w:t>22 miesiące od dnia podpisania umowy</w:t>
      </w:r>
      <w:r>
        <w:rPr>
          <w:rFonts w:cs="Garamond" w:ascii="Garamond" w:hAnsi="Garamond"/>
          <w:color w:val="000000"/>
        </w:rPr>
        <w:t>, na podstawie pisemnego zgłoszenia przesłanego (e-mail) przez uprawnionego pracownika Sekcji Sprzętu Medycznego. Termin rozpoczęcia – marzec 2025. Czas trwania umowy: 01.03.2025 – 31.12.202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1. Wypełniony i podpisany FORMULARZ OFERTOWY –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Wypełniony i podpisany FORMULARZ CENOWY – OPIS PRZEDMIOTU ZAMÓWIENIA – </w:t>
      </w:r>
      <w:r>
        <w:rPr>
          <w:rFonts w:cs="Garamond" w:ascii="Garamond" w:hAnsi="Garamond"/>
          <w:b/>
          <w:sz w:val="20"/>
        </w:rPr>
        <w:t>załącznik nr 1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Pełnomocnictwo umocowujące pełnomocnika przynajmniej w zakresie podpisania oferty w postępowaniu, o ile nie wynika z innych dokumentów załączonych przez Oferenta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okument potwierdzający autoryzację producenta sprzętu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 dnia </w:t>
      </w:r>
      <w:r>
        <w:rPr>
          <w:rFonts w:cs="Garamond" w:ascii="Garamond" w:hAnsi="Garamond"/>
          <w:b/>
        </w:rPr>
        <w:t xml:space="preserve"> 24.02.2025 roku, do godz. 10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–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–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   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3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CENOWY – załącznik nr 1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OFERTOWY – załącznik nr 2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WZÓR UMOWY – załącznik nr 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right"/>
        <w:rPr/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–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35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134"/>
        <w:gridCol w:w="709"/>
        <w:gridCol w:w="1134"/>
        <w:gridCol w:w="709"/>
        <w:gridCol w:w="1417"/>
        <w:gridCol w:w="1843"/>
        <w:gridCol w:w="160"/>
        <w:gridCol w:w="672"/>
        <w:gridCol w:w="672"/>
        <w:gridCol w:w="672"/>
        <w:gridCol w:w="672"/>
        <w:gridCol w:w="676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miesięcznej raty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 brutto [zł]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Nadzór serwisowy nad sterylizatorem parowym Getinge GSS67H SN: BAA093440, myjnią dezynfektorem Getinge 8668T SN: WAA093376 oraz zgrzewarką HAWO HM850, SN: 51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5042100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</w:rPr>
              <w:t xml:space="preserve">Usługa ma być wykonany zgodnie z zaleceniami producenta przez autoryzowany serwis producenta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</w:rPr>
              <w:t xml:space="preserve">Koszt usługi obejmuje dojazd do siedziby Zamawiającego </w:t>
            </w:r>
            <w:r>
              <w:rPr>
                <w:rFonts w:cs="Garamond" w:ascii="Garamond" w:hAnsi="Garamond"/>
                <w:lang w:bidi="pl-PL"/>
              </w:rPr>
              <w:t>do siedziby Wykonawcy</w:t>
            </w:r>
            <w:r>
              <w:rPr>
                <w:rFonts w:cs="Garamond" w:ascii="Garamond" w:hAnsi="Garamond"/>
              </w:rPr>
              <w:t>, robociznę oraz ewentualną wymianę zalecanych przez producenta podzespołów przy przeglądzie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ssm@5wszk.com.pl</w:t>
              </w:r>
            </w:hyperlink>
            <w:r>
              <w:rPr>
                <w:rFonts w:cs="Garamond" w:ascii="Garamond" w:hAnsi="Garamond"/>
              </w:rPr>
              <w:t xml:space="preserve">), wpisem do paszportu technicznego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  <w:t>Nadzór serwisowy obejmuje: utrzymanie sterylizatora parowego Getinge GSS67H SN: BAA093440, myjni dezynfektora Getinge 8668T SN: WAA093376 oraz zgrzewarki HAWO HM850, SN: 519460 w pełnej sprawności technicznej, wykonywanie przeglądów okresowych i napraw zgodnie z zaleceniami producenta przez autoryzowany serwis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wykonywania napraw urządzeń w pełnym zakresie i bez względu na przyczynę powstania uszkodzenia przy użyciu oryginalnych, nowych podzespołów i części zamiennych, zgodnie ze standard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eprowadzania szkoleń z obsługi urządzenia na życzenie Zamawiającego (min. 2 szkolenia na rok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yjazdu inżyniera serwisowego w przypadku wizyty Wojskowego Dozoru Technicznego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  <w:lang w:eastAsia="zh-CN"/>
              </w:rPr>
              <w:t>Czynności serwisowe będą wykonywane przez osoby posiadające doświadczenie i kwalifikacje zapewniające należyte i fachowe wykonywanie usług oraz posiadające uprawnienia potwierdzone przez producenta sprzętu (szkolenia, certyfikaty, zaświadczenia), a także posiadające dostęp do legalnych kodów serwisowych, potwierdzony umową licencyjną lub oświadczeni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4h, od pisemnego powiadomienia (email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 xml:space="preserve">Zamawiający wymaga dostępności co najmniej 3 wykwalifikowanych inżynierów serwisowych posiadających odpowiednie kwalifikacje i doświadczenie zawodowe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mawiający wymaga od Wykonawcy zapewnienia możliwości kontaktu telefonicznego z wymienionymi inżynierami serwisu celem konsultacji i wsparcia technicznego oraz doradztwa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>1………………………………………………………….., tel. ……………….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………………………………………………………….., tel. ………………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3……………………………………………………….….., tel. ……………….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Przeglądy okresowe będą wykonywane w uzgodnionych z Zamawiającym terminach, a ich częstotliwość i zakres wynikać będą z zaleceń producenta (wraz z wymianą materiałów zużywalnych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O każdym wypadku wadliwej pracy aparatu, Zamawiający zawiadomi Wykonawcę niezwłocznie za pośrednictwem poczty elektronicznej na adres: .................................... lub telefonicznie na numer …………………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konawca przystąpi do usuwania usterek w siedzibie Zamawiającego w terminie do 24h od zgłoszenia (w dni robocze), z wyłączeniem czasu oczekiwania na niestandardowe części potrzebne do napraw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nagrodzenie za wykonywanie usług określonych w formularzu ofertowym będzie płatne co miesiąc przez okres 22 miesięcy od daty podpisania umowy w formie ryczał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artość raty ryczałtu obejmuje wszystkie koszty związane z wykonaniem usługi będącej przedmiotem zamówienia, w tym koszty przeglądów okresowych oraz napraw wraz z częściami do wymiany, a także wizyty podczas WDT oraz szkoleni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medycznego i technicznego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Każde usunięcie awarii, wykonanie naprawy ma być odnotowane przez wykonawcę w paszporcie technicznym danego urządzenia oraz sporządzenie protokołu/ raportu usług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Wykonawca zapewni odinstalowanie i zainstalowanie sprzętu w ramach relokacj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331"/>
        <w:gridCol w:w="19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n. 6 miesięc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x. 24 godzi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  <w:tab w:val="left" w:pos="6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podpis, pieczęć imienna osoby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                                                 upoważnionej do reprezentowania Wykonawcy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rFonts w:cs="Garamond" w:ascii="Garamond" w:hAnsi="Garamond"/>
          <w:lang w:val="fr-FR"/>
        </w:rPr>
        <w:t xml:space="preserve">fax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-mail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EGON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P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lang w:val="fr-FR"/>
        </w:rPr>
        <w:tab/>
        <w:tab/>
        <w:tab/>
      </w:r>
      <w:r>
        <w:rPr>
          <w:rFonts w:cs="Garamond" w:ascii="Garamond" w:hAnsi="Garamond"/>
          <w:b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kładamy ofertę w postępowaniu o udzielenie zamówienia na: </w:t>
      </w:r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</w:r>
      <w:bookmarkStart w:id="1" w:name="_Hlk86235274"/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zł ne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zł bru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 xml:space="preserve">co daje miesięczny ryczałt w wysokości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 zł netto, 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  <w:t>………………..zł brutto, słownie: ……………………………………………………………………………..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zawiera wszelkie koszty związane z nadzorem serwisowym, a w szczególności wszelkie koszty związane z przeglądem i konserwacją przedmiotu zamówienia, koszt wymienionych modułów/elementów objętych naprawa lub przeglądem, zużytych materiałów </w:t>
      </w:r>
      <w:r>
        <w:rPr>
          <w:rFonts w:cs="Garamond" w:ascii="Garamond" w:hAnsi="Garamond"/>
          <w:color w:val="000000"/>
        </w:rPr>
        <w:t>i części zamiennych zalecanych do wymiany przez producenta w trakcie przeglądu/naprawy,</w:t>
      </w:r>
      <w:r>
        <w:rPr>
          <w:rFonts w:cs="Garamond" w:ascii="Garamond" w:hAnsi="Garamond"/>
        </w:rPr>
        <w:t xml:space="preserve"> koszt dojazdu do siedziby Zamawiającego, zakładany zysk, należne podatki, koszt ubezpieczenia obowiązkowego i inne, jeśli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wykonamy zamówienie zgodnie z wymaganiami zawartymi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w przypadku wyboru naszej oferty, gwarantujemy wykonanie za cenę wskazaną w pkt 1 formularza ofertowego (wynikająca z załącznika nr 1 formularza cenow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apłata wynagrodzenia, o którym mowa w pkt 1 następować będzie w wysokości określonej w prawidłowo wystawionej fakturze, po wykonaniu miesięcznej usługi, przelewem na konto bankowe Usługodawcy w terminie 6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ony do Zapytania ofertowego projekt umowy został przez nas zaakceptowany i zobowiązujemy się, w przypadku wyboru naszej oferty, do zawarcia umowy na wymienionych warunkach,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ważamy się za związanych niniejszą ofertą, na czas wskazany w Zapytani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uprawnienia do wykonywania działalności objętej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wiedzę i doświadczenie proporcjonalne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śmy w sytuacji ekonomicznej i finansowej umożliwiającej wykon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2. Do oferty załączamy następujące dokument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Oferta zawiera łącznie .............. ponumerowanych zapisanych stron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 xml:space="preserve">                                                   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97"/>
        <w:gridCol w:w="3773"/>
      </w:tblGrid>
      <w:tr>
        <w:trPr>
          <w:trHeight w:val="618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 WZÓR UMOWY</w:t>
            </w:r>
          </w:p>
          <w:p>
            <w:pPr>
              <w:pStyle w:val="Heading3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 Nr ........../ ZP-podprogowe/SSM/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Świadczenie usługi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DZÓR SERWISOWY NAD STERYLIZATOREM PAROWYM I MYJNIĄ DEZYNFEKTOREM GETINGE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nagrodzenie brutto zawiera wszelkie koszty związane z nadzorem serwisowym, a w szczególności wszelkie koszty związane z nadzorem serwisowym, a w szczególności wszelkie koszty związane z przeglądem i konserwacją przedmiotu zamówienia, koszt wymienionych modułów/elementów objętych naprawa lub przeglądem, zużytych materiałów </w:t>
            </w:r>
            <w:r>
              <w:rPr>
                <w:rFonts w:cs="Garamond" w:ascii="Garamond" w:hAnsi="Garamond"/>
                <w:color w:val="000000"/>
              </w:rPr>
              <w:t>i części zamiennych zalecanych do wymiany przez producenta w trakcie przeglądu/naprawy,</w:t>
            </w:r>
            <w:r>
              <w:rPr>
                <w:rFonts w:cs="Garamond" w:ascii="Garamond" w:hAnsi="Garamond"/>
              </w:rPr>
              <w:t xml:space="preserve"> koszt dojazdu do siedziby Zamawiającego, zakładany zysk, należne podatki, koszt ubezpieczenia obowiązkowego i inne, jeśli występuj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przyjmuje się dzień obciążenia rachunku bankowego Usługobior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nagrodzenie za wykonywanie usług określonych w formularzu ofertowym będzie płatne, co miesiąc (przez okres 22 miesięcy liczone od dnia 01.03.2025) w formie ryczałtu. Ustala się następujące miesięczne wynagrodzenie ryczałtowe (kwota, o której mowa w formularzu ofertowym podzielona przez okres 22 miesięcy) w kwoc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 xml:space="preserve">zł netto (słownie):…………………………………………………………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zł brutto (słownie)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łata wynagrodzenia, o którym mowa w ust. 4 następować będzie w wysokości określonej w prawidłowo wystawionej fakturze wystawionej po wykonaniu miesięcznej usługi, przelewem na konto bankowe Usługodawcy w terminie 60 dni od dnia dostarczenia faktury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odawca oświadcza, iż posiada uprawnienia - w zakresie niezbędnym do wykonania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a zrealizowana będzie w terminach i za cenę oraz zgodnie z wymaganiami określonymi w załączniku nr 1 do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Podczas usługi naprawy należy bezwzględnie przestrzegać instrukcji obsługi urządzenia i warunków napra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Wykonanie naprawy ma być odnotowane przez Usługodawcę w karcie technicznej – (ewidencja dokonywanych napraw i przeglądów)oraz sporządzony będzie protokół wykonania usługi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1. Umowa zostaje zawarta na czas określony tj. 22 miesięcy, od 01.03.2025 do 31.12.2026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 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 ust. 1 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, a w szczególności z powodu okoliczności, o których mowa § 6 ust. 1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bior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daw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Wykonawcy w pkt 13 Zapytania Ofertowego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1 marca 2025.</w:t>
            </w:r>
          </w:p>
        </w:tc>
      </w:tr>
      <w:tr>
        <w:trPr>
          <w:trHeight w:val="81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851" w:footer="2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42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Cs w:val="22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medycznego-7524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yperlink" Target="mailto:ssm@5wszk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R.N.</dc:creator>
  <dc:description/>
  <cp:keywords/>
  <dc:language>en-US</dc:language>
  <cp:lastModifiedBy>Anna Lipska</cp:lastModifiedBy>
  <cp:lastPrinted>2022-05-27T13:04:00Z</cp:lastPrinted>
  <dcterms:modified xsi:type="dcterms:W3CDTF">2025-02-19T09:12:00Z</dcterms:modified>
  <cp:revision>5</cp:revision>
  <dc:subject/>
  <dc:title>ZARZĄDZENIE KOMENDANTA</dc:title>
</cp:coreProperties>
</file>