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w zakresie badań i konsultacji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y w każdym z pakietów zostaną zawarta na okres : 36 miesięcy od dnia podpisania umow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61B/ZP/KONT/2024” – należy składać w Kancelarii Szpitala (budynek Komendy) w terminie do dnia 26.02.2025 roku do godziny 11:00. z dopiskiem „Nie otwierać przed dniem 26.02.2025 roku do godziny 11:30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Otwarcie ofert nastąpi w Komendzie Szpitala (parter), w dniu 26.02.2025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6T09:03:00Z</cp:lastPrinted>
  <dcterms:modified xsi:type="dcterms:W3CDTF">2025-02-18T10:01:00Z</dcterms:modified>
  <cp:revision>52</cp:revision>
  <dc:subject/>
  <dc:title>OGŁOSZENIE</dc:title>
</cp:coreProperties>
</file>