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5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ZESTAWU NARZĘDZI CHIRURGICZNYCH,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. ODRZUCONO OFERTĘ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r-Med. Dariusz Wols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1 Sierpnia 34A lok. 5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134 Warszaw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została odrzucona ponieważ Oferent złożył ją na niewłaściwych formularzu cenowym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4-300 Nowy Tomyśl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2-26T13:14:00Z</dcterms:modified>
  <cp:revision>19</cp:revision>
  <dc:subject/>
  <dc:title>Kraków, dnia 29</dc:title>
</cp:coreProperties>
</file>