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6.02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47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7753221"/>
      <w:r>
        <w:rPr>
          <w:rFonts w:cs="Garamond" w:ascii="Garamond" w:hAnsi="Garamond"/>
          <w:b/>
          <w:bCs/>
        </w:rPr>
        <w:t xml:space="preserve">DOSTAWY </w:t>
      </w:r>
      <w:bookmarkEnd w:id="0"/>
      <w:r>
        <w:rPr>
          <w:rFonts w:cs="Garamond" w:ascii="Garamond" w:hAnsi="Garamond"/>
          <w:b/>
          <w:bCs/>
        </w:rPr>
        <w:t>LEKÓW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78759886"/>
      <w:bookmarkEnd w:id="3"/>
      <w:r>
        <w:rPr>
          <w:rFonts w:cs="Garamond" w:ascii="Garamond" w:hAnsi="Garamond"/>
          <w:b/>
          <w:bCs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alus Internationa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ułaskiego 9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40-273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4" w:name="_Hlk179959169"/>
      <w:bookmarkEnd w:id="4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armacol – Logisty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zopieniecka 77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40-431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us Internationa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ułaskiego 9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40-273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5,6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nr 02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5" w:name="_Hlk179959169"/>
      <w:bookmarkEnd w:id="5"/>
      <w:r>
        <w:rPr>
          <w:rFonts w:cs="Garamond" w:ascii="Garamond" w:hAnsi="Garamond"/>
        </w:rPr>
        <w:t>Genesis Pharm sp. z o.o. sp. kom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Obywatelska 128/15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94-104 Łódź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6" w:name="_Hlk69719264"/>
      <w:bookmarkStart w:id="7" w:name="_Hlk178759886"/>
      <w:bookmarkEnd w:id="6"/>
      <w:bookmarkEnd w:id="7"/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edyk – Lek Panek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awła Włodkowica 2c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03-262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8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2-26T12:20:00Z</dcterms:modified>
  <cp:revision>31</cp:revision>
  <dc:subject/>
  <dc:title>Kraków, dnia 29</dc:title>
</cp:coreProperties>
</file>