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 xml:space="preserve">udzielanie świadczeń w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Poradni Zdrowia Psychicznego,</w:t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Gabinetu Orzeczniczego Psychiatrycznego</w:t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oraz usług komercyjnych ambulatoryjnych w zakresie psychiatrii </w:t>
      </w: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  <w:t>w 5 WSZK w Krakowie</w:t>
      </w:r>
    </w:p>
    <w:p>
      <w:pPr>
        <w:pStyle w:val="NormalnyWeb"/>
        <w:spacing w:before="0" w:after="0"/>
        <w:rPr>
          <w:rFonts w:ascii="Garamond" w:hAnsi="Garamond" w:eastAsia="SimSun;宋体" w:cs="Garamond"/>
          <w:b/>
          <w:b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03.2025 roku do dnia 28.02.2026 roku,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40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8.02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2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2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2-21T11:47:00Z</dcterms:modified>
  <cp:revision>16</cp:revision>
  <dc:subject/>
  <dc:title>OGŁOSZENIE</dc:title>
</cp:coreProperties>
</file>