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1/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eastAsia="SimSun;宋体" w:cs="Garamond" w:ascii="Garamond" w:hAnsi="Garamond"/>
          <w:b/>
          <w:bCs/>
          <w:sz w:val="20"/>
          <w:szCs w:val="20"/>
        </w:rPr>
        <w:t xml:space="preserve">udzielanie świadczeń w </w:t>
      </w:r>
      <w:r>
        <w:rPr>
          <w:rFonts w:cs="Garamond" w:ascii="Garamond" w:hAnsi="Garamond"/>
          <w:b/>
          <w:bCs/>
          <w:sz w:val="20"/>
          <w:szCs w:val="20"/>
          <w:lang w:eastAsia="zh-CN"/>
        </w:rPr>
        <w:t>Poradni Dermatologicznej oraz Gabinetu Orzeczniczego Dermatologicznego</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eastAsia="SimSun;宋体" w:cs="Garamond" w:ascii="Garamond" w:hAnsi="Garamond"/>
          <w:sz w:val="20"/>
          <w:szCs w:val="20"/>
        </w:rPr>
        <w:t xml:space="preserve">udzielanie świadczeń w </w:t>
      </w:r>
      <w:r>
        <w:rPr>
          <w:rFonts w:cs="Garamond" w:ascii="Garamond" w:hAnsi="Garamond"/>
          <w:sz w:val="20"/>
          <w:szCs w:val="20"/>
          <w:lang w:eastAsia="zh-CN"/>
        </w:rPr>
        <w:t>Poradni Dermatologicznej oraz Gabinetu Orzeczniczego Dermatologiczn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stalonego z Kierownikiem Polikliniki/Zastępcą Komendanta ds. Lecznictwa, zależnego od rzeczywistych potrzeb organizacyjnych Polikliniki;  z zastrzeżeniem, że </w:t>
      </w:r>
      <w:r>
        <w:rPr>
          <w:rFonts w:cs="Garamond" w:ascii="Garamond" w:hAnsi="Garamond"/>
          <w:sz w:val="20"/>
          <w:szCs w:val="20"/>
        </w:rPr>
        <w:t>przyjęcia pacjentów komercyjnych będą się odbywać poza harmonogramem przyjęć pacjentów w ramach umowy z NFZ.</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Zamówienie zostanie udzielone na okres: od dnia 1.03.2025 roku do dnia 28.02.2026 roku.</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z dermatologii i wenerologii</w:t>
      </w:r>
      <w:r>
        <w:rPr>
          <w:rFonts w:cs="Garamond" w:ascii="Garamond" w:hAnsi="Garamond"/>
          <w:sz w:val="20"/>
          <w:szCs w:val="20"/>
          <w:lang w:val="pl-PL"/>
        </w:rPr>
        <w:t xml:space="preserve">,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lang w:val="pl-PL"/>
        </w:rPr>
        <w:t>Dz.U.2024.799)</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1/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2.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2.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eastAsia="SimSun;宋体" w:cs="Garamond" w:ascii="Garamond" w:hAnsi="Garamond"/>
                <w:b/>
                <w:bCs/>
                <w:sz w:val="20"/>
                <w:szCs w:val="20"/>
              </w:rPr>
              <w:t xml:space="preserve">udzielanie świadczeń w </w:t>
            </w:r>
            <w:r>
              <w:rPr>
                <w:rFonts w:cs="Garamond" w:ascii="Garamond" w:hAnsi="Garamond"/>
                <w:b/>
                <w:bCs/>
                <w:sz w:val="20"/>
                <w:szCs w:val="20"/>
                <w:lang w:eastAsia="zh-CN"/>
              </w:rPr>
              <w:t>Poradni Dermatologicznej oraz Gabinetu Orzeczniczego Dermatologicznego</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brutto za 1 godzinę świadczeniu usług w Poradni i Gabinecie Orzeczniczym w dni robocze od Pn do Pt, </w:t>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brutto za 1 konsultację w Gabinecie Orzeczniczym w dni ustawowo wolne od pracy, </w:t>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brutto za 1 konsultację na potrzeby innych podmiotów (umowy komercyjne),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sz w:val="20"/>
          <w:szCs w:val="20"/>
        </w:rPr>
      </w:pPr>
      <w:r>
        <w:rPr>
          <w:rFonts w:eastAsia="SimSun;宋体" w:cs="Garamond" w:ascii="Garamond" w:hAnsi="Garamond"/>
          <w:b/>
          <w:bCs/>
          <w:sz w:val="20"/>
          <w:szCs w:val="20"/>
          <w:lang w:val="pl-PL"/>
        </w:rPr>
        <w:t>n</w:t>
      </w:r>
      <w:r>
        <w:rPr>
          <w:rFonts w:eastAsia="SimSun;宋体" w:cs="Garamond" w:ascii="Garamond" w:hAnsi="Garamond"/>
          <w:b/>
          <w:bCs/>
          <w:sz w:val="20"/>
          <w:szCs w:val="20"/>
        </w:rPr>
        <w:t xml:space="preserve">a udzielanie świadczeń w </w:t>
      </w:r>
      <w:r>
        <w:rPr>
          <w:rFonts w:cs="Garamond" w:ascii="Garamond" w:hAnsi="Garamond"/>
          <w:b/>
          <w:bCs/>
          <w:sz w:val="20"/>
          <w:szCs w:val="20"/>
          <w:lang w:eastAsia="zh-CN"/>
        </w:rPr>
        <w:t>Poradni Dermatologicznej oraz Gabinetu Orzeczniczego Dermatologicznego</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eastAsia="SimSun;宋体" w:cs="Garamond" w:ascii="Garamond" w:hAnsi="Garamond"/>
          <w:sz w:val="20"/>
          <w:szCs w:val="20"/>
        </w:rPr>
        <w:t xml:space="preserve">udzielanie świadczeń w </w:t>
      </w:r>
      <w:r>
        <w:rPr>
          <w:rFonts w:cs="Garamond" w:ascii="Garamond" w:hAnsi="Garamond"/>
          <w:sz w:val="20"/>
          <w:szCs w:val="20"/>
          <w:lang w:eastAsia="zh-CN"/>
        </w:rPr>
        <w:t>Poradni Dermatologicznej oraz Gabinetu Orzeczniczego Dermatolog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stalonego z Kierownikiem Polikliniki/Zastępcą Komendanta ds. Lecznictwa, zależnego od rzeczywistych potrzeb organizacyjnych Polikliniki;  z zastrzeżeniem, że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Zastępcą Komendanta ds. Leczniczych.</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Zastępca Komendanta ds. Leczniczych.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Zastępcą Komendanta ds. Lecznicz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 Zastępca Komendanta ds. Lecznicz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stawki .............................................. zł  i wypracowanej liczby godzin w Poradni/Gabinecie Orzeczniczym w dni robocze w danym miesiącu kalendarzowym,  …………………….zł i wypracowanej liczby konsultacji w Gabinecie Orzeczniczym w dni ustawowo wolne od pracy/…………………….zł i wypracowanej liczby konsultacji na potrzeby innych podmiotów (umowy komercyjne)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i dołączenia wykazu godzin/konsultacji potwierdzonych przez lekarza kierującego Polikliniką/Zastępcę Komendanta ds. Leczniczych.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3.2025 roku do dnia 28.02.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6"/>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trzy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Zastępcę Komendanta ds. Leczniczych (zależnie od potrzeb organizacyjnych Polikliniki). </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Przyjmujący zamówienie</w:t>
        <w:tab/>
        <w:t xml:space="preserve"> 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67"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startOverride w:val="1"/>
    </w:lvlOverride>
  </w:num>
  <w:num w:numId="44">
    <w:abstractNumId w:val="1"/>
    <w:lvlOverride w:ilvl="0">
      <w:startOverride w:val="1"/>
    </w:lvlOverride>
  </w:num>
  <w:num w:numId="45">
    <w:abstractNumId w:val="26"/>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5-02-25T09:21:00Z</cp:lastPrinted>
  <dcterms:modified xsi:type="dcterms:W3CDTF">2025-02-25T08:22:00Z</dcterms:modified>
  <cp:revision>20</cp:revision>
  <dc:subject/>
  <dc:title>Szczegółowe warunki konkursu na udzielanie świadczeń zdrowotnych</dc:title>
</cp:coreProperties>
</file>