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41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udzielanie świadczeń w Poradni Dermatologicznej oraz Gabinetu Orzeczniczego Dermatologicznego 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bookmarkStart w:id="0" w:name="_Hlk185248578"/>
      <w:bookmarkEnd w:id="0"/>
      <w:r>
        <w:rPr>
          <w:rFonts w:eastAsia="SimSun;宋体" w:cs="Garamond" w:ascii="Garamond" w:hAnsi="Garamond"/>
          <w:sz w:val="20"/>
          <w:szCs w:val="20"/>
        </w:rPr>
        <w:t>- Krzysztof Wenecki, Specjalistyczna Praktyka Lekarska Krzysztof Wenecki, ul. Imbramowska 3/16, 31-212 Krak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2-28T13:23:00Z</dcterms:modified>
  <cp:revision>37</cp:revision>
  <dc:subject/>
  <dc:title>Kraków dnia 12</dc:title>
</cp:coreProperties>
</file>