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8.02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36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>Uprzejmie informuję, że w związku z konkursem na świadczenie usług na potrzeby Poradni i Polikliniki w tym pełnienie funkcji lekarza kierującego Polikliniką 5 WSZK w Krakowie,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bookmarkStart w:id="0" w:name="_Hlk185248578"/>
      <w:bookmarkEnd w:id="0"/>
      <w:r>
        <w:rPr>
          <w:rFonts w:eastAsia="SimSun;宋体" w:cs="Garamond" w:ascii="Garamond" w:hAnsi="Garamond"/>
          <w:sz w:val="20"/>
          <w:szCs w:val="20"/>
        </w:rPr>
        <w:t>- Krzysztof Bury, Specjalistyczna Praktyka Lekarska Krzysztof Bury, ul. Kupa 24/9, 31-057 Kraków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1" w:name="_Hlk185248578"/>
      <w:bookmarkStart w:id="2" w:name="_Hlk185248578"/>
      <w:bookmarkEnd w:id="2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Elżbieta Wadowska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Elżbieta Wadowska</cp:lastModifiedBy>
  <cp:lastPrinted>2024-12-16T13:35:00Z</cp:lastPrinted>
  <dcterms:modified xsi:type="dcterms:W3CDTF">2025-02-28T11:25:00Z</dcterms:modified>
  <cp:revision>32</cp:revision>
  <dc:subject/>
  <dc:title>Kraków dnia 12</dc:title>
</cp:coreProperties>
</file>