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6.02.</w:t>
      </w:r>
      <w:r>
        <w:rPr>
          <w:rFonts w:cs="Garamond" w:ascii="Garamond" w:hAnsi="Garamond"/>
          <w:sz w:val="20"/>
        </w:rPr>
        <w:t>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50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eastAsia="Calibri" w:cs="Garamond" w:ascii="Garamond" w:hAnsi="Garamond"/>
          <w:b/>
          <w:bCs/>
          <w:lang w:eastAsia="en-US"/>
        </w:rPr>
        <w:t>DOSTAWY DO EZD, LICENCJE, NOTEBOOKI, MONITORY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UPOL Paweł Owczarzak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alinkiewicza 3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63-000 Środa Wielkopols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ferent nie złożył formularza ofertowego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 w:before="240" w:after="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0" w:name="_Hlk191475184"/>
      <w:bookmarkEnd w:id="0"/>
      <w:r>
        <w:rPr>
          <w:rFonts w:cs="Garamond" w:ascii="Garamond" w:hAnsi="Garamond"/>
        </w:rPr>
        <w:t>SEVENCOMP Marcin Indrzejczak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Z. Grudzińskiego 5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2-020 Swarzędz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1" w:name="_Hlk191475184"/>
      <w:bookmarkEnd w:id="1"/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2" w:name="_Hlk191475316"/>
      <w:bookmarkEnd w:id="2"/>
      <w:r>
        <w:rPr>
          <w:rFonts w:cs="Garamond" w:ascii="Garamond" w:hAnsi="Garamond"/>
        </w:rPr>
        <w:t>SEVENCOMP Marcin Indrzejczak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Z. Grudzińskiego 5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2-020 Swarzędz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91475316"/>
      <w:bookmarkEnd w:id="3"/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CCESS Anna Dominiak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Chłopickiego 46 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5-080 Izabeli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4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CCESS Anna Dominiak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Chłopickiego 46 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5-080 Izabeli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5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CCESS Anna Dominiak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Chłopickiego 46 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5-080 Izabeli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4" w:name="_Hlk191475295"/>
      <w:bookmarkEnd w:id="4"/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5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K System L. Majewski, Z. Kadzik sp. j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. 2 Pułku Lotniczego 16/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0-703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3,3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5" w:name="_Hlk191475295"/>
      <w:bookmarkStart w:id="6" w:name="_Hlk191475345"/>
      <w:bookmarkEnd w:id="5"/>
      <w:bookmarkEnd w:id="6"/>
      <w:r>
        <w:rPr>
          <w:rFonts w:cs="Garamond" w:ascii="Garamond" w:hAnsi="Garamond"/>
          <w:b/>
          <w:bCs/>
        </w:rPr>
        <w:t>Pakiet nr 6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OFTFIX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1 Maja 53/1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6-020 Opole</w:t>
      </w:r>
      <w:r>
        <w:rPr>
          <w:rFonts w:cs="Garamond" w:ascii="Garamond" w:hAnsi="Garamond"/>
          <w:b/>
          <w:bCs/>
        </w:rPr>
        <w:t xml:space="preserve"> 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7" w:name="_Hlk69719264"/>
      <w:bookmarkEnd w:id="7"/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6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K System L. Majewski, Z. Kadzik sp. j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. 2 Pułku Lotniczego 16/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0-703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3,8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8" w:name="_Hlk191475345"/>
      <w:bookmarkStart w:id="9" w:name="_Hlk191475380"/>
      <w:bookmarkEnd w:id="8"/>
      <w:bookmarkEnd w:id="9"/>
      <w:r>
        <w:rPr>
          <w:rFonts w:cs="Garamond" w:ascii="Garamond" w:hAnsi="Garamond"/>
          <w:b/>
          <w:bCs/>
        </w:rPr>
        <w:t>Pakiet nr 7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K System L. Majewski, Z. Kadzik sp. j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. 2 Pułku Lotniczego 16/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0-703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0" w:name="_Hlk191475380"/>
      <w:bookmarkStart w:id="11" w:name="_Hlk191475380"/>
      <w:bookmarkEnd w:id="1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7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EVENCOMP Marcin Indrzejczak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Z. Grudzińskiego 5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2-020 Swarzędz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6,4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12" w:name="_Hlk191475394"/>
      <w:bookmarkEnd w:id="12"/>
      <w:r>
        <w:rPr>
          <w:rFonts w:cs="Garamond" w:ascii="Garamond" w:hAnsi="Garamond"/>
          <w:b/>
          <w:bCs/>
        </w:rPr>
        <w:t>Pakiet nr 8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K System L. Majewski, Z. Kadzik sp. j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. 2 Pułku Lotniczego 16/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0-703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3" w:name="_Hlk191475394"/>
      <w:bookmarkStart w:id="14" w:name="_Hlk191475394"/>
      <w:bookmarkEnd w:id="1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9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K System L. Majewski, Z. Kadzik sp. j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. 2 Pułku Lotniczego 16/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0-703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5" w:name="_Hlk69719264"/>
      <w:bookmarkStart w:id="16" w:name="_Hlk69719264"/>
      <w:bookmarkEnd w:id="16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poważaniem,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2-26T14:21:00Z</dcterms:modified>
  <cp:revision>14</cp:revision>
  <dc:subject/>
  <dc:title>Kraków, dnia 29</dc:title>
</cp:coreProperties>
</file>