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left"/>
        <w:rPr/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na </w:t>
      </w:r>
      <w:bookmarkStart w:id="0" w:name="_Hlk185251838"/>
      <w:bookmarkStart w:id="1" w:name="_Hlk129268087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</w:t>
      </w:r>
      <w:r>
        <w:rPr>
          <w:rFonts w:cs="Garamond" w:ascii="Garamond" w:hAnsi="Garamond"/>
          <w:sz w:val="22"/>
          <w:szCs w:val="22"/>
        </w:rPr>
        <w:t>na potrzeby Poradni Zdrowia Psychicznego, Gabinetu Orzeczniczego Psychiatrycznego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End w:id="0"/>
      <w:bookmarkEnd w:id="1"/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czas określony od dnia 04.03.2025 roku do dnia 28.02.2026 roku,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bookmarkStart w:id="2" w:name="_Hlk79396473"/>
      <w:bookmarkEnd w:id="2"/>
      <w:r>
        <w:rPr>
          <w:rFonts w:cs="Garamond" w:ascii="Garamond" w:hAnsi="Garamond"/>
          <w:b/>
          <w:sz w:val="22"/>
          <w:szCs w:val="22"/>
          <w:lang w:eastAsia="ar-SA"/>
        </w:rPr>
        <w:t xml:space="preserve">Cena – 100 %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3" w:name="_Hlk79396473"/>
      <w:bookmarkStart w:id="4" w:name="_Hlk79396473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44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04.03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04.03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04.03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2-25T08:28:00Z</dcterms:modified>
  <cp:revision>18</cp:revision>
  <dc:subject/>
  <dc:title>OGŁOSZENIE</dc:title>
</cp:coreProperties>
</file>