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</w:rPr>
        <w:t>ZMODYFIKOWANE ZAPYTANIE OFERTOW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PRAWA</w:t>
      </w:r>
      <w:r>
        <w:rPr>
          <w:rFonts w:cs="Garamond" w:ascii="Garamond" w:hAnsi="Garamond"/>
          <w:b/>
        </w:rPr>
        <w:t xml:space="preserve"> Nr 42A/ZP-podprogowe/5WSzKzP – SP ZOZ/2025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. (12) 630-80-57, tel/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. Przedmiotem postępowania jest:</w:t>
      </w:r>
      <w:r>
        <w:rPr>
          <w:b/>
          <w:bCs/>
          <w:color w:val="000000"/>
        </w:rPr>
        <w:t xml:space="preserve"> </w:t>
      </w:r>
      <w:bookmarkStart w:id="0" w:name="_Hlk190850361"/>
      <w:r>
        <w:rPr>
          <w:rFonts w:cs="Garamond" w:ascii="Garamond" w:hAnsi="Garamond"/>
          <w:b/>
          <w:bCs/>
          <w:color w:val="000000"/>
        </w:rPr>
        <w:t>NADZÓR SERWISOWY NAD STERYLIZATOREM PAROWYM I MYJNIĄ DEZYNFEKTOREM GETINGE</w:t>
      </w:r>
      <w:bookmarkEnd w:id="0"/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  <w:b/>
          <w:color w:val="000000"/>
        </w:rPr>
        <w:t>zgodnie z</w:t>
      </w:r>
      <w:r>
        <w:rPr>
          <w:rFonts w:cs="Garamond" w:ascii="Garamond" w:hAnsi="Garamond"/>
          <w:b/>
        </w:rPr>
        <w:t xml:space="preserve"> załącznikiem nr 1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 Kod CPV </w:t>
      </w:r>
      <w:hyperlink r:id="rId2">
        <w:r>
          <w:rPr>
            <w:rStyle w:val="InternetLink"/>
            <w:rFonts w:cs="Garamond" w:ascii="Garamond" w:hAnsi="Garamond"/>
            <w:b/>
            <w:color w:val="000000"/>
            <w:u w:val="none"/>
          </w:rPr>
          <w:t>50421000-2</w:t>
        </w:r>
      </w:hyperlink>
      <w:r>
        <w:rPr>
          <w:rFonts w:cs="Garamond" w:ascii="Garamond" w:hAnsi="Garamond"/>
          <w:b/>
        </w:rPr>
        <w:t xml:space="preserve"> Usługi w zakresie napraw i konserwacji sprzętu medycznego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3.  Zamawiający </w:t>
      </w:r>
      <w:r>
        <w:rPr>
          <w:rFonts w:cs="Garamond" w:ascii="Garamond" w:hAnsi="Garamond"/>
          <w:b/>
          <w:bCs/>
        </w:rPr>
        <w:t>n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 składania  ofert części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4.  Zamawiający </w:t>
      </w:r>
      <w:r>
        <w:rPr>
          <w:rFonts w:cs="Garamond" w:ascii="Garamond" w:hAnsi="Garamond"/>
          <w:b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5. Zamawiający określił maksymalną </w:t>
      </w:r>
      <w:r>
        <w:rPr>
          <w:rFonts w:cs="Garamond" w:ascii="Garamond" w:hAnsi="Garamond"/>
          <w:b/>
          <w:sz w:val="20"/>
          <w:u w:val="single"/>
        </w:rPr>
        <w:t>ilość oraz określi w umowie maksymalną wartość</w:t>
      </w:r>
      <w:r>
        <w:rPr>
          <w:rFonts w:cs="Garamond" w:ascii="Garamond" w:hAnsi="Garamond"/>
          <w:sz w:val="20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  <w:sz w:val="20"/>
        </w:rPr>
        <w:t>50 %</w:t>
      </w:r>
      <w:r>
        <w:rPr>
          <w:rFonts w:cs="Garamond" w:ascii="Garamond" w:hAnsi="Garamond"/>
          <w:sz w:val="20"/>
        </w:rPr>
        <w:t xml:space="preserve"> ilości maksymalnej, co może być spowodowane brakiem potrzeby zabezpieczenia jednostki w dane przedmioty i nie rodzi odpowiedzialności Zamawiającego z tytułu niewykonania lub nienależytego wykonania umowy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>.6. Ilości określone w poszczególnych pozycjach mają charakter orientacyjny. Zamawiający zastrzega sobie prawo swobodnej zmiany ilości w poszczególnych pozycjach z zastrzeżeniem niezmienności maksymalnej wartości przedmiotu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</w:t>
        <w:tab/>
        <w:t>OPIS SPOSOBU PRZYGOTOWANIA OFERT:</w:t>
      </w:r>
    </w:p>
    <w:p>
      <w:pPr>
        <w:pStyle w:val="TextBody"/>
        <w:numPr>
          <w:ilvl w:val="0"/>
          <w:numId w:val="18"/>
        </w:numPr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Oferent ma prawo złożyć tylko jedną ofertę według załączonego formularza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</w:rPr>
        <w:t>Oferent ponosi wszelkie koszty związane z przygotowaniem i złożeniem oferty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eastAsia="ar-SA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Zamówienie realizowane będzie doraźnie przez okres </w:t>
      </w:r>
      <w:r>
        <w:rPr>
          <w:rFonts w:cs="Garamond" w:ascii="Garamond" w:hAnsi="Garamond"/>
          <w:b/>
          <w:bCs/>
          <w:color w:val="000000"/>
        </w:rPr>
        <w:t>22 miesiące od dnia podpisania umowy</w:t>
      </w:r>
      <w:r>
        <w:rPr>
          <w:rFonts w:cs="Garamond" w:ascii="Garamond" w:hAnsi="Garamond"/>
          <w:color w:val="000000"/>
        </w:rPr>
        <w:t>, na podstawie pisemnego zgłoszenia przesłanego (e-mail) przez uprawnionego pracownika Sekcji Sprzętu Medycznego. Termin rozpoczęcia – marzec 2025. Czas trwania umowy: 01.03.2025 – 31.12.2026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5.</w:t>
        <w:tab/>
        <w:t>WARUNKI UDZIAŁU W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1. Wypełniony i podpisany FORMULARZ OFERTOWY – </w:t>
      </w:r>
      <w:r>
        <w:rPr>
          <w:rFonts w:cs="Garamond" w:ascii="Garamond" w:hAnsi="Garamond"/>
          <w:b/>
          <w:sz w:val="20"/>
        </w:rPr>
        <w:t>załącznik nr 2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2. Wypełniony i podpisany FORMULARZ CENOWY – OPIS PRZEDMIOTU ZAMÓWIENIA – </w:t>
      </w:r>
      <w:r>
        <w:rPr>
          <w:rFonts w:cs="Garamond" w:ascii="Garamond" w:hAnsi="Garamond"/>
          <w:b/>
          <w:sz w:val="20"/>
        </w:rPr>
        <w:t>załącznik nr 1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3. Pełnomocnictwo umocowujące pełnomocnika przynajmniej w zakresie podpisania oferty w postępowaniu, o ile nie wynika z innych dokumentów załączonych przez Oferenta. 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4. Dokument potwierdzający autoryzację producenta sprzętu.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pisemnie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złożyć e-mailem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rFonts w:cs="Garamond" w:ascii="Garamond" w:hAnsi="Garamond"/>
          <w:b/>
          <w:bCs/>
        </w:rPr>
        <w:t>do dnia  28.02.2025 roku, do godz. 10:00;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: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–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–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6"/>
        <w:gridCol w:w="1179"/>
      </w:tblGrid>
      <w:tr>
        <w:trPr>
          <w:trHeight w:val="230" w:hRule="atLeast"/>
        </w:trPr>
        <w:tc>
          <w:tcPr>
            <w:tcW w:w="759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1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   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2. ZASTRZEŻENI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</w:rPr>
        <w:t>postępowania w całości lub części, także po jego zakończeniu bez podania przyczyn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b/Adres strony internetowej, na której jest dostępne Zapytanie ofertowe wraz z załącznikami i inne informacje dotyczące </w:t>
      </w:r>
      <w:r>
        <w:rPr>
          <w:rFonts w:cs="Garamond" w:ascii="Garamond" w:hAnsi="Garamond"/>
        </w:rPr>
        <w:t xml:space="preserve">postępowania </w:t>
      </w:r>
      <w:hyperlink r:id="rId4">
        <w:r>
          <w:rPr>
            <w:rStyle w:val="InternetLink"/>
            <w:rFonts w:cs="Garamond" w:ascii="Garamond" w:hAnsi="Garamond"/>
            <w:color w:val="0000FF"/>
            <w:u w:val="single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alibri"/>
          <w:kern w:val="2"/>
          <w:lang w:eastAsia="zh-CN"/>
        </w:rPr>
      </w:pPr>
      <w:r>
        <w:rPr>
          <w:rFonts w:cs="Calibri" w:ascii="Garamond" w:hAnsi="Garamond"/>
          <w:kern w:val="2"/>
          <w:lang w:eastAsia="zh-CN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5">
        <w:r>
          <w:rPr>
            <w:rStyle w:val="InternetLink"/>
            <w:rFonts w:cs="Calibri" w:ascii="Garamond" w:hAnsi="Garamond"/>
            <w:color w:val="0000FF"/>
            <w:kern w:val="2"/>
            <w:u w:val="single"/>
            <w:lang w:eastAsia="zh-CN"/>
          </w:rPr>
          <w:t>https://5wszk.com.pl/zamowienia</w:t>
        </w:r>
      </w:hyperlink>
      <w:r>
        <w:rPr>
          <w:rFonts w:cs="Calibri" w:ascii="Garamond" w:hAnsi="Garamond"/>
          <w:kern w:val="2"/>
          <w:lang w:eastAsia="zh-CN"/>
        </w:rPr>
        <w:t xml:space="preserve"> (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  <w:b/>
          <w:bCs/>
        </w:rPr>
        <w:t>13. 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2017.1579 t.j. z dnia 2017.08.24) („PZP”);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ZAŁĄCZNIKI: 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- </w:t>
      </w:r>
      <w:r>
        <w:rPr>
          <w:rFonts w:cs="Garamond" w:ascii="Garamond" w:hAnsi="Garamond"/>
          <w:sz w:val="20"/>
        </w:rPr>
        <w:t>FORMULARZ CENOWY – załącznik nr 1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- </w:t>
      </w:r>
      <w:r>
        <w:rPr>
          <w:rFonts w:cs="Garamond" w:ascii="Garamond" w:hAnsi="Garamond"/>
          <w:sz w:val="20"/>
        </w:rPr>
        <w:t>FORMULARZ OFERTOWY – załącznik nr 2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- </w:t>
      </w:r>
      <w:r>
        <w:rPr>
          <w:rFonts w:cs="Garamond" w:ascii="Garamond" w:hAnsi="Garamond"/>
          <w:sz w:val="20"/>
        </w:rPr>
        <w:t>WZÓR UMOWY – załącznik nr 3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3"/>
        <w:spacing w:lineRule="auto" w:line="276"/>
        <w:jc w:val="right"/>
        <w:rPr/>
      </w:pPr>
      <w:r>
        <w:rPr>
          <w:rFonts w:cs="Garamond" w:ascii="Garamond" w:hAnsi="Garamond"/>
          <w:b/>
          <w:sz w:val="20"/>
        </w:rPr>
        <w:t>ZAŁĄCZNIK nr 1</w:t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ORMULARZ CENOWY – OPIS PRZEDMIOTU ZAMÓWIENIA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358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1"/>
        <w:gridCol w:w="1134"/>
        <w:gridCol w:w="709"/>
        <w:gridCol w:w="1134"/>
        <w:gridCol w:w="709"/>
        <w:gridCol w:w="1417"/>
        <w:gridCol w:w="1843"/>
        <w:gridCol w:w="160"/>
        <w:gridCol w:w="672"/>
        <w:gridCol w:w="672"/>
        <w:gridCol w:w="672"/>
        <w:gridCol w:w="672"/>
        <w:gridCol w:w="676"/>
      </w:tblGrid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czegółowa nazwa przedmiotu zamówienia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miesięcznej raty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datek 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wartość ryczałtowa 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Wartość ryczałtowa  brutto [zł]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</w:rPr>
              <w:t>Nadzór serwisowy nad sterylizatorem parowym Getinge GSS67H SN: BAA093440, myjnią dezynfektorem Getinge 8668T SN: WAA093376 oraz zgrzewarką HAWO HM850, SN: 51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</w:rPr>
              <w:t>5042100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color w:val="000000"/>
              </w:rPr>
              <w:t xml:space="preserve">Usługa ma być wykonany zgodnie z zaleceniami producenta przez autoryzowany serwis producenta 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</w:rPr>
              <w:t xml:space="preserve">Koszt usługi obejmuje dojazd do siedziby Zamawiającego </w:t>
            </w:r>
            <w:r>
              <w:rPr>
                <w:rFonts w:cs="Garamond" w:ascii="Garamond" w:hAnsi="Garamond"/>
                <w:lang w:bidi="pl-PL"/>
              </w:rPr>
              <w:t>do siedziby Wykonawcy</w:t>
            </w:r>
            <w:r>
              <w:rPr>
                <w:rFonts w:cs="Garamond" w:ascii="Garamond" w:hAnsi="Garamond"/>
              </w:rPr>
              <w:t>, robociznę oraz ewentualną wymianę zalecanych przez producenta podzespołów przy przeglądzie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Zamawiający wymaga potwierdzenia wykonania usługi protokołem technicznym (protokół po wykonaniu przeglądu należy dostarczyć do Sekcji Sprzętu Medycznego lub przesłać na maila </w:t>
            </w:r>
            <w:hyperlink r:id="rId7">
              <w:r>
                <w:rPr>
                  <w:rStyle w:val="InternetLink"/>
                  <w:rFonts w:cs="Garamond" w:ascii="Garamond" w:hAnsi="Garamond"/>
                </w:rPr>
                <w:t>ssm@5wszk.com.pl</w:t>
              </w:r>
            </w:hyperlink>
            <w:r>
              <w:rPr>
                <w:rFonts w:cs="Garamond" w:ascii="Garamond" w:hAnsi="Garamond"/>
              </w:rPr>
              <w:t xml:space="preserve">), wpisem do paszportu technicznego 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sz w:val="20"/>
              </w:rPr>
              <w:t>W przypadku stwierdzenia braku możliwości naprawy urządzenia  (brak części zamiennych na rynku, brak opłacalności naprawy, „śmierć techniczna”  itp.) Wykonawca winien wystawić orzeczenie  techniczne w cenie przeglądu sprzętu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lang w:eastAsia="zh-CN"/>
              </w:rPr>
              <w:t>Nadzór serwisowy obejmuje: utrzymanie sterylizatora parowego Getinge GSS67H SN: BAA093440, myjni dezynfektora Getinge 8668T SN: WAA093376 oraz zgrzewarki HAWO HM850, SN: 519460 w pełnej sprawności technicznej, wykonywanie przeglądów okresowych i napraw zgodnie z zaleceniami producenta przez autoryzowany serwis producenta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eastAsia="zh-CN"/>
              </w:rPr>
              <w:t>Zamawiający wymaga wykonywania napraw urządzeń w pełnym zakresie i bez względu na przyczynę powstania uszkodzenia przy użyciu oryginalnych, nowych podzespołów i części zamiennych, zgodnie ze standardem producenta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eastAsia="zh-CN"/>
              </w:rPr>
              <w:t>Zamawiający wymaga przeprowadzania szkoleń z obsługi urządzenia na życzenie Zamawiającego (min. 2 szkolenia na rok)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eastAsia="zh-CN"/>
              </w:rPr>
              <w:t>Zamawiający wymaga przyjazdu inżyniera serwisowego w przypadku wizyty Wojskowego Dozoru Technicznego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sz w:val="20"/>
                <w:lang w:eastAsia="zh-CN"/>
              </w:rPr>
              <w:t>Czynności serwisowe będą wykonywane przez osoby posiadające doświadczenie i kwalifikacje zapewniające należyte i fachowe wykonywanie usług oraz posiadające uprawnienia potwierdzone przez producenta sprzętu (szkolenia, certyfikaty, zaświadczenia), a także posiadające dostęp do legalnych kodów serwisowych, potwierdzony umową licencyjną lub oświadczeniem producenta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W przypadku wadliwego wykonania usługi Wykonawca zobowiązuje się do usunięcia wad w terminie 24h, od pisemnego powiadomienia (email)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Garamond" w:ascii="Garamond" w:hAnsi="Garamond"/>
                <w:lang w:eastAsia="zh-CN"/>
              </w:rPr>
              <w:t xml:space="preserve">Zamawiający wymaga dostępności co najmniej 3 wykwalifikowanych inżynierów serwisowych posiadających odpowiednie kwalifikacje i doświadczenie zawodowe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Zamawiający wymaga od Wykonawcy zapewnienia możliwości kontaktu telefonicznego z wymienionymi inżynierami serwisu celem konsultacji i wsparcia technicznego oraz doradztwa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Garamond" w:ascii="Garamond" w:hAnsi="Garamond"/>
                <w:lang w:eastAsia="zh-CN"/>
              </w:rPr>
              <w:t>1………………………………………………………….., tel. ……………….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2………………………………………………………….., tel. ……………….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lang w:eastAsia="zh-CN"/>
              </w:rPr>
              <w:t>3……………………………………………………….….., tel. ……………….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lang w:eastAsia="zh-CN"/>
              </w:rPr>
              <w:t>Przeglądy okresowe będą wykonywane w uzgodnionych z Zamawiającym terminach, a ich częstotliwość i zakres wynikać będą z zaleceń producenta (wraz z wymianą materiałów zużywalnych)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 w:bidi="pl-PL"/>
              </w:rPr>
              <w:t>O każdym wypadku wadliwej pracy aparatu, Zamawiający zawiadomi Wykonawcę niezwłocznie za pośrednictwem poczty elektronicznej na adres: .................................... lub telefonicznie na numer …………………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 w:bidi="pl-PL"/>
              </w:rPr>
              <w:t>Wykonawca przystąpi do usuwania usterek w siedzibie Zamawiającego w terminie do 24h od zgłoszenia (w dni robocze), z wyłączeniem czasu oczekiwania na niestandardowe części potrzebne do naprawy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 w:bidi="pl-PL"/>
              </w:rPr>
              <w:t>Wynagrodzenie za wykonywanie usług określonych w formularzu ofertowym będzie płatne co miesiąc przez okres 22 miesięcy od daty podpisania umowy w formie ryczałtu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 w:bidi="pl-PL"/>
              </w:rPr>
              <w:t>Wartość raty ryczałtu obejmuje wszystkie koszty związane z wykonaniem usługi będącej przedmiotem zamówienia, w tym koszty przeglądów okresowych oraz napraw wraz z częściami do wymiany, a także wizyty podczas WDT oraz szkolenia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Usługa przeglądów świadczona będzie na terenie obiektów Zamawiającego od godz. 7: 00 do godz.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15:00 (pod nadzorem personelu medycznego i technicznego) a w późniejszych godzinach po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uprzedniej zgodzie kierownika Sekcji Sprzętu Medycznego i pod warunkiem nadzoru personelu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medycznego i technicznego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Każde usunięcie awarii, wykonanie naprawy ma być odnotowane przez wykonawcę w paszporcie technicznym danego urządzenia oraz sporządzenie protokołu/ raportu usługi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/>
              </w:rPr>
              <w:t>Wykonawca zapewni odinstalowanie i zainstalowanie sprzętu w ramach relokacji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</w:tbl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7331"/>
        <w:gridCol w:w="19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estawienie warunków granicznych gwarancji / terminów ważnoś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w miesiąca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es pełnej bezpłatnej gwarancji / minimalny termin ważnoś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in. 6 miesięc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reakcji na zgłoszoną awarię / czas zgłoszenia dostawcy niezgodności ilościowych w partii dostarczonego towar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ax. 24 godzin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szt transportu uszkodzonych aparatów do punktu serwisowego pokrywa dostawca / koszt transportu – z i do siedziby kupującego  partii towaru podlegającej wymianie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</w:tr>
    </w:tbl>
    <w:p>
      <w:pPr>
        <w:pStyle w:val="Tekstpodstawowy2"/>
        <w:tabs>
          <w:tab w:val="clear" w:pos="708"/>
          <w:tab w:val="left" w:pos="-426" w:leader="none"/>
          <w:tab w:val="left" w:pos="676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tabs>
          <w:tab w:val="clear" w:pos="708"/>
          <w:tab w:val="left" w:pos="-426" w:leader="none"/>
        </w:tabs>
        <w:jc w:val="right"/>
        <w:rPr/>
      </w:pPr>
      <w:r>
        <w:rPr>
          <w:rFonts w:cs="Garamond" w:ascii="Garamond" w:hAnsi="Garamond"/>
        </w:rPr>
        <w:t>....................................................................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jc w:val="righ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(podpis, pieczęć imienna osoby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jc w:val="righ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 xml:space="preserve">                                                  upoważnionej do reprezentowania Wykonawcy)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RMULARZ OFERTOWY 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u w:val="dotted"/>
        </w:rPr>
      </w:pP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rFonts w:cs="Garamond" w:ascii="Garamond" w:hAnsi="Garamond"/>
          <w:lang w:val="fr-FR"/>
        </w:rPr>
        <w:t xml:space="preserve">fax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tel.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e-mail 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REGON 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NIP 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b/>
          <w:lang w:val="fr-FR"/>
        </w:rPr>
        <w:tab/>
        <w:tab/>
        <w:tab/>
      </w:r>
      <w:r>
        <w:rPr>
          <w:rFonts w:cs="Garamond" w:ascii="Garamond" w:hAnsi="Garamond"/>
          <w:b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kładamy ofertę w postępowaniu o udzielenie zamówienia na: </w:t>
      </w:r>
      <w:r>
        <w:rPr>
          <w:rFonts w:cs="Garamond" w:ascii="Garamond" w:hAnsi="Garamond"/>
          <w:b/>
          <w:bCs/>
          <w:color w:val="000000"/>
        </w:rPr>
        <w:t>NADZÓR SERWISOWY NAD STERYLIZATOREM PAROWYM I MYJNIĄ DEZYNFEKTOREM GETINGE</w:t>
      </w:r>
      <w:r>
        <w:rPr>
          <w:rFonts w:cs="Garamond" w:ascii="Garamond" w:hAnsi="Garamond"/>
        </w:rPr>
        <w:t xml:space="preserve"> i oferujemy realizację zamówienia zgodnie z wymogami, warunkami i terminami określonymi w Zapytaniu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ujemy wykonanie zamówienia za cenę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/>
      </w:pPr>
      <w:r>
        <w:rPr>
          <w:rFonts w:cs="Garamond" w:ascii="Garamond" w:hAnsi="Garamond"/>
        </w:rPr>
        <w:tab/>
      </w:r>
      <w:bookmarkStart w:id="1" w:name="_Hlk86235274"/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 zł netto, słownie: 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>
          <w:rFonts w:ascii="Garamond" w:hAnsi="Garamond" w:cs="Garamond"/>
          <w:u w:val="dotte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zł brutto, słownie: 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>
          <w:rFonts w:ascii="Garamond" w:hAnsi="Garamond" w:cs="Garamond"/>
        </w:rPr>
      </w:pPr>
      <w:bookmarkEnd w:id="1"/>
      <w:r>
        <w:rPr>
          <w:rFonts w:cs="Garamond" w:ascii="Garamond" w:hAnsi="Garamond"/>
        </w:rPr>
        <w:t xml:space="preserve">co daje miesięczny ryczałt w wysokości 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 zł netto, słownie: 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/>
      </w:pPr>
      <w:r>
        <w:rPr>
          <w:rFonts w:cs="Garamond" w:ascii="Garamond" w:hAnsi="Garamond"/>
        </w:rPr>
        <w:tab/>
        <w:t>………………..zł brutto, słownie: ……………………………………………………………………………...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a brutto zawiera wszelkie koszty związane z nadzorem serwisowym, a w szczególności wszelkie koszty związane z przeglądem i konserwacją przedmiotu zamówienia, koszt wymienionych modułów/elementów objętych naprawa lub przeglądem, zużytych materiałów </w:t>
      </w:r>
      <w:r>
        <w:rPr>
          <w:rFonts w:cs="Garamond" w:ascii="Garamond" w:hAnsi="Garamond"/>
          <w:color w:val="000000"/>
        </w:rPr>
        <w:t>i części zamiennych zalecanych do wymiany przez producenta w trakcie przeglądu/naprawy,</w:t>
      </w:r>
      <w:r>
        <w:rPr>
          <w:rFonts w:cs="Garamond" w:ascii="Garamond" w:hAnsi="Garamond"/>
        </w:rPr>
        <w:t xml:space="preserve"> koszt dojazdu do siedziby Zamawiającego, zakładany zysk, należne podatki, koszt ubezpieczenia obowiązkowego i inne, jeśli występu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iż wykonamy zamówienie zgodnie z wymaganiami zawartymi w załączniku nr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 w przypadku wyboru naszej oferty, gwarantujemy wykonanie za cenę wskazaną w pkt 1 formularza ofertowego (wynikająca z załącznika nr 1 formularza cenoweg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Zapłata wynagrodzenia, o którym mowa w pkt 1 następować będzie w wysokości określonej w prawidłowo wystawionej fakturze, po wykonaniu miesięcznej usługi, przelewem na konto bankowe Usługodawcy w terminie 60 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załączony do Zapytania ofertowego projekt umowy został przez nas zaakceptowany i zobowiązujemy się, w przypadku wyboru naszej oferty, do zawarcia umowy na wymienionych warunkach, w miejscu i terminie wskazanym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ażamy się za związanych niniejszą ofertą, na czas wskazany w Zapytaniu ofert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my uprawnienia do wykonywania działalności objętej zamówi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my wiedzę i doświadczenie proporcjonalne do przedmiotu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sponujemy odpowiednim potencjałem technicznym i osobami zdolnymi do wykonania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teśmy w sytuacji ekonomicznej i finansowej umożliwiającej wykonanie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12. Do oferty załączamy następujące dokumenty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 Oferta zawiera łącznie .............. ponumerowanych zapisanych stron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podpis, pieczęć imienna osob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both"/>
        <w:rPr/>
      </w:pPr>
      <w:r>
        <w:rPr>
          <w:rFonts w:cs="Garamond" w:ascii="Garamond" w:hAnsi="Garamond"/>
          <w:i/>
        </w:rPr>
        <w:tab/>
        <w:t xml:space="preserve">                                                   upoważnionej do reprezentowania Wykonawcy)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102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697"/>
        <w:gridCol w:w="3773"/>
      </w:tblGrid>
      <w:tr>
        <w:trPr>
          <w:trHeight w:val="618" w:hRule="atLeast"/>
        </w:trPr>
        <w:tc>
          <w:tcPr>
            <w:tcW w:w="10244" w:type="dxa"/>
            <w:gridSpan w:val="3"/>
            <w:tcBorders/>
            <w:vAlign w:val="center"/>
          </w:tcPr>
          <w:p>
            <w:pPr>
              <w:pStyle w:val="Heading3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ZAŁĄCZNIK nr 3 WZÓR UMOWY</w:t>
            </w:r>
          </w:p>
          <w:p>
            <w:pPr>
              <w:pStyle w:val="Heading3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UMOWA   Nr ........../ ZP-podprogowe/SSM/ 2025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Usługobiorcą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.....................................................................</w:t>
            </w:r>
          </w:p>
        </w:tc>
      </w:tr>
      <w:tr>
        <w:trPr/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  <w:r>
              <w:rPr>
                <w:rFonts w:cs="Garamond" w:ascii="Garamond" w:hAnsi="Garamond"/>
                <w:b/>
                <w:bCs/>
              </w:rPr>
              <w:tab/>
            </w:r>
          </w:p>
        </w:tc>
      </w:tr>
      <w:tr>
        <w:trPr/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Usługodawca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>
          <w:trHeight w:val="517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color w:val="000000"/>
              </w:rPr>
              <w:t>Świadczenie usługi: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ADZÓR SERWISOWY NAD STERYLIZATOREM PAROWYM I MYJNIĄ DEZYNFEKTOREM GETINGE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artość usługi określonej w § 1, opiewa na kwotę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....................... zł netto (słownie)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....................... zł brutto (słownie): 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ynagrodzenie brutto zawiera wszelkie koszty związane z nadzorem serwisowym, a w szczególności wszelkie koszty związane z nadzorem serwisowym, a w szczególności wszelkie koszty związane z przeglądem i konserwacją przedmiotu zamówienia, koszt wymienionych modułów/elementów objętych naprawa lub przeglądem, zużytych materiałów </w:t>
            </w:r>
            <w:r>
              <w:rPr>
                <w:rFonts w:cs="Garamond" w:ascii="Garamond" w:hAnsi="Garamond"/>
                <w:color w:val="000000"/>
              </w:rPr>
              <w:t>i części zamiennych zalecanych do wymiany przez producenta w trakcie przeglądu/naprawy,</w:t>
            </w:r>
            <w:r>
              <w:rPr>
                <w:rFonts w:cs="Garamond" w:ascii="Garamond" w:hAnsi="Garamond"/>
              </w:rPr>
              <w:t xml:space="preserve"> koszt dojazdu do siedziby Zamawiającego, zakładany zysk, należne podatki, koszt ubezpieczenia obowiązkowego i inne, jeśli występuj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dzień zapłaty przyjmuje się dzień obciążenia rachunku bankowego Usługobior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ynagrodzenie za wykonywanie usług określonych w formularzu ofertowym będzie płatne, co miesiąc (przez okres 22 miesięcy liczone od dnia 01.03.2025) w formie ryczałtu. Ustala się następujące miesięczne wynagrodzenie ryczałtowe (kwota, o której mowa w formularzu ofertowym podzielona przez okres 22 miesięcy) w kwoci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 xml:space="preserve">zł netto (słownie):…………………………………………………………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>zł brutto (słownie):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łata wynagrodzenia, o którym mowa w ust. 4 następować będzie w wysokości określonej w prawidłowo wystawionej fakturze wystawionej po wykonaniu miesięcznej usługi, przelewem na konto bankowe Usługodawcy w terminie 60 dni od dnia dostarczenia faktury V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 przypadku zmiany stawki podatku od towarów i usług na Przedmiot Umowy, ceny brutto określone </w:t>
              <w:br/>
              <w:t>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Cena usługi, o której mowa w ust. 1 nie ulegnie zmianie przez cały okres obowiązywania niniejszej umowy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1. Usługodawca oświadcza, iż posiada uprawnienia - w zakresie niezbędnym do wykonania zamówienia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2. Usługodawca zobowiązuje się do realizacji usługi, w sposób fachowy i terminowy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Usługodawca zobowiązuje się zachować warunki bezpieczeństwa i higieny pracy oraz warunki przeciwpożarowe w trakcie realizacji usługi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Usługodawca oświadcza, iż posiada ubezpieczenie od odpowiedzialności cywilnej w zakresie prowadzonej działalności.</w:t>
            </w:r>
          </w:p>
        </w:tc>
      </w:tr>
      <w:tr>
        <w:trPr>
          <w:trHeight w:val="540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1. Usługa zrealizowana będzie w terminach i za cenę oraz zgodnie z wymaganiami określonymi w załączniku nr 1 do umowy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Podczas usługi naprawy należy bezwzględnie przestrzegać instrukcji obsługi urządzenia i warunków naprawy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Wykonanie naprawy ma być odnotowane przez Usługodawcę w karcie technicznej – (ewidencja dokonywanych napraw i przeglądów)oraz sporządzony będzie protokół wykonania usługi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1. Umowa zostaje zawarta na czas określony tj. 22 miesięcy, od 01.03.2025 do 31.12.2026.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 Wszystkie zmiany treści Umowy wymagają porozumienia Stron Umowy oraz zachowania formy pisemnej pod rygorem nieważności.</w:t>
            </w:r>
          </w:p>
        </w:tc>
      </w:tr>
      <w:tr>
        <w:trPr>
          <w:trHeight w:val="540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sługobiorca zastrzega sobie prawo odstąpienia od Umowy w trybie natychmiastowym, w przypadk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terminowej realizacji usług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go rodzaju nienależytego, zawinionego przez Usługodawcę, wykonania Umow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świadczenie o odstąpieniu powinno zostać złożone w terminie 30 dni od powzięcia okoliczności uzasadniających jego złożenie. 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ługodawca zobowiązany jest do zapłaty Usługobiorcy kary umownej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FF0000"/>
              </w:rPr>
              <w:t>0,1 % wartości brutto całkowitego wynagrodzenia umownego, o którym mowa w § 2 ust. 1 za każdy dzień zwłoki – wykraczający poza termin określony w § 4 ust. 1 – w wykonywaniu przez Usługodawcę czynności określonych w § 1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10 % wartości brutto całkowitego wynagrodzenia umownego, o którym mowa w § 2 ust. 1 w przypadku, gdy Usługobiorca odstąpi od umowy z powodu okoliczności obciążających Usługodawcę, a w szczególności z powodu okoliczności, o których mowa § 6 ust. 1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100" w:after="100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Łączna maksymalna wysokość kar umownych przewidzianych w umowie nie może przekroczyć 20% ceny brutto określonej w §2 ust. 1 niniejszej umowy.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żeli szkoda rzeczywista przekroczy kary umowne, Usługobiorca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 xml:space="preserve">Osobą odpowiedzialną za realizację Umowy ze strony Usługobiorcy jest:...............................................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sobą odpowiedzialną za realizację Umowy ze strony Usługodawcy jest:...............................................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Protokół wykonania usługi sporządzony będzie w 2 egzemplarzach, z czego 1 egzemplarz dołączony będzie do wystawianych faktur VAT przez Usługodawcę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Strony Umowy ustalają, iż w stosunku do Usługodawcy wyłącza się możliwość zbycia wierzytelności, wynikających z tej Umowy, bez pisemnej zgody Usługobiorcy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Integralną część umowy stanowi Zapytanie Ofertowe oraz oferta Wykonawcy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ądem właściwym do rozwiązania sporów wynikających z wykonywania warunków Umowy, jest sąd właściwy dla siedziby Usługobiorcy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stawa prawna i zasady przetwarzania danych osobowych w ramach niniejszej umowy zawiera Klauzula Informacyjna udostępniona Wykonawcy w pkt 13 Zapytania Ofertowego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Umowę sporządzono i podpisano w dwóch egzemplarzach, po jednym dla każdej ze Stron Umowy.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Umowa wchodzi w życie z dniem 1 marca 2025.</w:t>
            </w:r>
          </w:p>
        </w:tc>
      </w:tr>
      <w:tr>
        <w:trPr>
          <w:trHeight w:val="819" w:hRule="atLeast"/>
        </w:trPr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ługodawca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ługobiorcą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sectPr>
      <w:headerReference w:type="default" r:id="rId8"/>
      <w:footerReference w:type="default" r:id="rId9"/>
      <w:type w:val="nextPage"/>
      <w:pgSz w:w="11906" w:h="16838"/>
      <w:pgMar w:left="993" w:right="991" w:gutter="0" w:header="142" w:top="851" w:footer="23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42A/ZP-podprogowe/5WSzKzP SP–ZOZ/202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. (12) 630 80 57, tel/fax (12) 630 80 59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b w:val="false"/>
      <w:szCs w:val="22"/>
    </w:rPr>
  </w:style>
  <w:style w:type="character" w:styleId="WW8Num13z2">
    <w:name w:val="WW8Num13z2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</w:tabs>
      <w:suppressAutoHyphens w:val="true"/>
      <w:ind w:left="420" w:hanging="420"/>
    </w:pPr>
    <w:rPr>
      <w:sz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w-zakresie-napraw-i-konserwacji-sprzetu-medycznego-7524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mailto:rodo@5wszk.com.pl" TargetMode="External"/><Relationship Id="rId7" Type="http://schemas.openxmlformats.org/officeDocument/2006/relationships/hyperlink" Target="mailto:ssm@5wszk.com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0:00Z</dcterms:created>
  <dc:creator>R.N.</dc:creator>
  <dc:description/>
  <cp:keywords/>
  <dc:language>en-US</dc:language>
  <cp:lastModifiedBy>Anna Lipska</cp:lastModifiedBy>
  <cp:lastPrinted>2022-05-27T13:04:00Z</cp:lastPrinted>
  <dcterms:modified xsi:type="dcterms:W3CDTF">2025-02-26T11:48:00Z</dcterms:modified>
  <cp:revision>8</cp:revision>
  <dc:subject/>
  <dc:title>ZARZĄDZENIE KOMENDANTA</dc:title>
</cp:coreProperties>
</file>