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ącego badani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………………………………………………………..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/imię i nazwisko/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………………………………………………………….…..,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cownik / uczeń / student /pracownik naukowy* </w:t>
      </w:r>
      <w:r>
        <w:rPr>
          <w:rFonts w:cs="Arial" w:ascii="Arial" w:hAnsi="Arial"/>
          <w:i/>
          <w:iCs/>
          <w:sz w:val="20"/>
          <w:szCs w:val="20"/>
        </w:rPr>
        <w:t>(*właściwe podkreślić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/nazwa zakładu pracy/ szkoły/uczelni/ instytutu / innej jednostki/ adres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W związku z badaniem, które chcę prowadzić w 5 Wojskowym Szpitalu Klinicznym z Polikliniką SPZOZ w Krakowie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wyrażam zgodę na przetwarzanie przez 5WSzK moich danych osobowych podanych powyżej oraz danych zawartych we wniosku o wyrażenie zgody na przeprowadzenie badania w zakresie niezbędnym związanym w tym badaniem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zasadami prowadzenia badań naukowych/sondaży/ankiet w Szpitalu i zobowiązuję się do ich prowadzenia zgodnie z tymi zasadami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o prowadzenia badania zgodnie z opisem badania zawartym we wniosku o przeprowadzenie badania oraz przy wykorzystaniu narzędzi badawczych opisanych w tym wniosku, w tym wzorów kwestionariuszy lub ankiet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zobowiązuje się do przestrzegania przepisów wewnętrznych obowiązujących w Szpitalu oraz stosowania się do poleceń dyrekcji Szpitala oraz ordynatora/kierownika jednostki organizacyjnej Szpitala, w której prowadzone jest badanie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ne są mi przepisy z zakresu ochrony danych osobowych oraz mam świadomość sankcji związanych z naruszeniem tych przepisów, zobowiązuje się do ich przestrzegania, w tym przetwarzania pozyskanych danych osobowych zgodnie z ich postanowieniami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jeżeli wyniki prowadzonego badania będą publikowane/prezentowane lub w jakiejkolwiek innej formie ujawniane zobowiązuję się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ie prezentować w tych publikacjach/prezentacjach lub innych formach ujawnienia wyników badania - wyniki badania oraz informacje dotyczące Szpitala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że publikacja, prezentacja lub jakakolwiek inna forma ujawnienia wyników badania nie będzie zawierać danych umożliwiających identyfikację osób, których dane przetwarzałam/-łem w związku z prowadzeniem badania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ć Szpitalowi, na jego wniosek, proponowaną publikację/prezentację badania do zapoznania się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09" w:hanging="0"/>
        <w:jc w:val="right"/>
        <w:rPr/>
      </w:pPr>
      <w:r>
        <w:rPr>
          <w:rFonts w:cs="Arial" w:ascii="Arial" w:hAnsi="Arial"/>
          <w:sz w:val="22"/>
          <w:szCs w:val="22"/>
        </w:rPr>
        <w:t>..……….…..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/podpis osoby wnioskującej o zgodę na badanie/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color w:val="2D2D2D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2:00Z</dcterms:created>
  <dc:creator>Szpital Spec. J. Dietla w Krakowie</dc:creator>
  <dc:description/>
  <cp:keywords/>
  <dc:language>en-US</dc:language>
  <cp:lastModifiedBy>Adam Łochowski</cp:lastModifiedBy>
  <cp:lastPrinted>2024-12-05T07:38:00Z</cp:lastPrinted>
  <dcterms:modified xsi:type="dcterms:W3CDTF">2025-03-14T10:22:00Z</dcterms:modified>
  <cp:revision>2</cp:revision>
  <dc:subject/>
  <dc:title>Zarządzenie nr 12 /2018</dc:title>
</cp:coreProperties>
</file>