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63" w:hanging="0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object w:dxaOrig="63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28.5pt" filled="f" o:ole="">
            <v:imagedata r:id="rId3" o:title=""/>
          </v:shape>
          <o:OLEObject Type="Embed" ProgID="" ShapeID="ole_rId2" DrawAspect="Content" ObjectID="_7012828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9208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-113.05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Tekstpodstawowy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Z POLIKLINIKĄ  SPZOZ  </w:t>
      </w:r>
    </w:p>
    <w:p>
      <w:pPr>
        <w:pStyle w:val="Normal"/>
        <w:spacing w:lineRule="auto" w:line="360"/>
        <w:ind w:right="-1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0-901 Kraków; ul. Wrocławska 1-3</w:t>
      </w:r>
    </w:p>
    <w:p>
      <w:pPr>
        <w:pStyle w:val="Normal"/>
        <w:spacing w:lineRule="auto" w:line="360"/>
        <w:ind w:right="-1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80" w:leader="none"/>
        </w:tabs>
        <w:ind w:righ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RZĄDZENI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8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5 WOJSKOWEGO SZPITALA KLINICZNEGO Z POLIKLINIK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80" w:leader="none"/>
        </w:tabs>
        <w:spacing w:lineRule="auto" w:line="36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GO PUBLICZNEGO ZAKŁADU OPEKI ZDROWOTNE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80" w:leader="none"/>
        </w:tabs>
        <w:spacing w:lineRule="auto" w:line="360"/>
        <w:ind w:right="72" w:hanging="0"/>
        <w:jc w:val="center"/>
        <w:rPr/>
      </w:pPr>
      <w:r>
        <w:rPr>
          <w:rFonts w:cs="Arial" w:ascii="Arial" w:hAnsi="Arial"/>
          <w:b/>
        </w:rPr>
        <w:t>Nr              z dnia             stycznia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prowadzenia </w:t>
      </w:r>
      <w:bookmarkStart w:id="0" w:name="_Hlk187219971"/>
      <w:r>
        <w:rPr>
          <w:rFonts w:cs="Arial" w:ascii="Arial" w:hAnsi="Arial"/>
          <w:b/>
        </w:rPr>
        <w:t xml:space="preserve">Procedury prowadzenia badań nauk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5 Wojskowym Szpitalu Klinicznym z Polikliniką SPZOZ w Krako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§ 11 i § 15 Statutu 5 Wojskowego Szpitala Klinicznego               z Polikliniką Samodzielnego Publicznego Zakładu Opieki Zdrowotnej w Krakowie nadanego Zarządzeniem Nr 2/MON Ministra Obrony Narodowej z dnia 6 lutego    2024 r. </w:t>
      </w:r>
      <w:r>
        <w:rPr>
          <w:rFonts w:cs="Arial" w:ascii="Arial" w:hAnsi="Arial"/>
          <w:i/>
          <w:iCs/>
        </w:rPr>
        <w:t>w sprawie nadania statutu 5 Wojskowemu Szpitalowi Klinicznemu                   z Polikliniką Samodzielnemu Publicznemu Zakładowi Opieki Zdrowotnej w Krakowie</w:t>
      </w:r>
      <w:r>
        <w:rPr>
          <w:rFonts w:cs="Arial" w:ascii="Arial" w:hAnsi="Arial"/>
        </w:rPr>
        <w:t xml:space="preserve"> (Dz. Urz. Min. Obr. Nar. z 2024 r. poz. 9), art. 23 i 24 ustawy z dnia 15 kwietnia    2011 r. </w:t>
      </w:r>
      <w:r>
        <w:rPr>
          <w:rFonts w:cs="Arial" w:ascii="Arial" w:hAnsi="Arial"/>
          <w:i/>
          <w:iCs/>
        </w:rPr>
        <w:t>o działalności leczniczej</w:t>
      </w:r>
      <w:r>
        <w:rPr>
          <w:rFonts w:cs="Arial" w:ascii="Arial" w:hAnsi="Arial"/>
        </w:rPr>
        <w:t xml:space="preserve"> (Dz. U. z 2024 r. poz. 799) oraz Uchwały Rady Społecznej Nr 19/2024 z dnia 28 czerwca 2024 r., zarządz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ab/>
        <w:t>Wprowadza się „Procedurę prowadzenia badań naukowych w 5 Wojskowym Szpitalu Klinicznym z Polikliniką SPZOZ w Krakowie” w brzmieniu określonym w załączniku nr 1 do niniejszego zarządz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tabs>
          <w:tab w:val="clear" w:pos="708"/>
          <w:tab w:val="left" w:pos="-2160" w:leader="none"/>
        </w:tabs>
        <w:overflowPunct w:val="true"/>
        <w:autoSpaceDE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obom funkcyjnym, kierownikom komórek organizacyjnych zgodnie               z posiadanymi kompetencjami dokonać aktualizacji normatywnych dokumentów wewnętrznych, rejestrów, pieczęci, </w:t>
      </w:r>
      <w:bookmarkStart w:id="1" w:name="_Hlk143852758"/>
      <w:r>
        <w:rPr>
          <w:rFonts w:cs="Arial" w:ascii="Arial" w:hAnsi="Arial"/>
          <w:sz w:val="24"/>
          <w:szCs w:val="24"/>
        </w:rPr>
        <w:t>systemów teleinformatycznych</w:t>
      </w:r>
      <w:bookmarkEnd w:id="1"/>
      <w:r>
        <w:rPr>
          <w:rFonts w:cs="Arial" w:ascii="Arial" w:hAnsi="Arial"/>
          <w:sz w:val="24"/>
          <w:szCs w:val="24"/>
        </w:rPr>
        <w:t>, zabezpieczenia pod względem logistycznym, zmian i aktualizacji w dokumentach personalnych pracowników i żołnierzy, zrealizować zadania wynikające z ich zakresów działa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80" w:leader="none"/>
        </w:tabs>
        <w:spacing w:lineRule="auto" w:line="48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80" w:leader="none"/>
        </w:tabs>
        <w:spacing w:lineRule="auto" w:line="480"/>
        <w:ind w:right="7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DYREKT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80" w:leader="none"/>
        </w:tabs>
        <w:spacing w:lineRule="auto" w:line="360"/>
        <w:ind w:right="7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dr hab. n. med. Bartłomiej GUZIK, prof. UJ</w:t>
      </w:r>
    </w:p>
    <w:p>
      <w:pPr>
        <w:pStyle w:val="NormalnyWeb"/>
        <w:spacing w:before="28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</w:rPr>
        <w:t xml:space="preserve">do Zarządzenia Nr ….. z dnia …………………… r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bookmarkStart w:id="2" w:name="_Hlk187219897"/>
      <w:bookmarkEnd w:id="2"/>
      <w:r>
        <w:rPr>
          <w:rFonts w:cs="Arial" w:ascii="Arial" w:hAnsi="Arial"/>
          <w:b/>
          <w:bCs/>
          <w:sz w:val="28"/>
          <w:szCs w:val="28"/>
        </w:rPr>
        <w:t>PROCEDUR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wadzenia badań naukowych w </w:t>
      </w:r>
      <w:r>
        <w:rPr>
          <w:rFonts w:cs="Arial" w:ascii="Arial" w:hAnsi="Arial"/>
          <w:b/>
          <w:sz w:val="28"/>
          <w:szCs w:val="28"/>
        </w:rPr>
        <w:t>5 Wojskowym Szpitalu Klinicznym z Polikliniką SPZOZ w Krakowie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_Hlk187219897"/>
      <w:bookmarkStart w:id="4" w:name="_Hlk187219897"/>
      <w:bookmarkEnd w:id="4"/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360"/>
        <w:jc w:val="both"/>
        <w:outlineLvl w:val="3"/>
        <w:rPr/>
      </w:pPr>
      <w:r>
        <w:rPr>
          <w:rFonts w:cs="Arial" w:ascii="Arial" w:hAnsi="Arial"/>
        </w:rPr>
        <w:t>Prowadzenie na terenie 5 Wojskowego Szpitala Klinicznego z Polikliniką SPZOZ w Krakowie badania naukowego (w tym sondażu, ankiety, itp.), zwanego dalej „badaniem” wymaga zgody Dyrektora Szpitala. Zgoda taka może być wydana po złożeniu przez wnioskującego o przeprowadzenie badania (osoby reprezentującej podmiot wnioskujący) oświadczenia 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36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zapoznaniu się z zasadami prowadzenia badań na terenie Szpitala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36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zobowiązaniu się do przestrzegania przepisów wewnętrznych obowiązujących w Szpitalu oraz stosowania się do poleceń Dyrekcji Szpitala oraz Ordynatora/Kierownika jednostki organizacyjnej Szpitala, w której prowadzone jest badan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36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stosowania się do etyki badań naukow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36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stosowania się do przepisów ustawy o ochronie danych osobowych (RODO)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4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według wzoru stanowiącego załącznik nr 1 do niniejszej Procedur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360"/>
        <w:jc w:val="both"/>
        <w:outlineLvl w:val="3"/>
        <w:rPr/>
      </w:pPr>
      <w:r>
        <w:rPr>
          <w:rFonts w:cs="Arial" w:ascii="Arial" w:hAnsi="Arial"/>
        </w:rPr>
        <w:t>Celem uzyskania zgody, o której mowa w pkt 1 uczelnia/instytut składa w Szpitalu następujące dokumenty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niosek o wyrażenie zgody na przeprowadzenie badania w Szpitalu, zawierający szczegółowy opis badania oraz imienny wykaz pracowników/studentów/uczniów wyznaczonych do prowadzenia w Szpitalu badania;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udostępnienie dokumentacji medycznej – w przypadku badania, w którym metodyka obejmuje analizę danych zawartych w dokumentacji medycznej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e narzędzi badawczych wykorzystanych w badaniu, w szczególności wzory kwestionariuszy, ankiet opracowanych w celu realizacji badania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bsługę administracyjną badań, w tym wniosków o ich przeprowadzenie prowadzi Biuro ds. Nauki i Rozwoj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niosek o wyrażenie zgody na przeprowadzenie badania podlega zarejestrowaniu w Biurze ds. nauki i rozwoj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Cf01"/>
          <w:rFonts w:cs="Arial" w:ascii="Arial" w:hAnsi="Arial"/>
          <w:color w:val="000000"/>
          <w:sz w:val="24"/>
          <w:szCs w:val="24"/>
        </w:rPr>
        <w:t>W przypadku badań, których metodyka obejmuje analizę danych zawartych w dokumentacji medycznej badacz musi uzyskać imienną zgodę na udostępnienie dokumentacji medycznej, zgodnie z art. 26 ust. 4 ustawy z dnia 6 listopada 2008 r. o Prawach Pacjenta i Rzeczniku Praw Pacjenta (tj. Dz.U. z 2024 r. poz. 581 z późn.zm.). </w:t>
      </w:r>
      <w:r>
        <w:rPr>
          <w:rStyle w:val="Cf11"/>
          <w:rFonts w:cs="Arial" w:ascii="Arial" w:hAnsi="Arial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 zakończeniu badania prowadzący badanie zobowiązany jest do złożenia w Biurze ds. Nauki i Rozwoju informacji o zakresie dokumentacji medycznej,  która została mu udostępniona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prowadząca badanie zobowiązana jest przestrzegać przepisów wewnętrznych obowiązujących w Szpitalu oraz stosować się do poleceń Dyrekcji Szpitala oraz Ordynatora/Kierownika jednostki organizacyjnej Szpitala, w której prowadzone jest badanie. Sposób prowadzenia badania nie może negatywnie wpływać na proces udzielania świadczeń zdrowotnych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osoba prowadząca badanie nie przestrzegają warunków prowadzenia badania wynikających z przepisów powszechnie obowiązujących jak i niniejszej procedury Dyrektor Szpitala / kierujący komórką organizacyjną Szpitala, w której prowadzone jest badanie, mogą zdecydować o przerwaniu badania i cofnięciu zgody na jego prowadzenie. Decyzja taka może być podjęta także z innych ważnych przyczyn, które to powinny być przedstawione osobie prowadzącej badanie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arunkiem przeprowadzenia anonimowego badania np. przy wykorzystaniu kwestionariusza /ankiety jest ustna zgodna pacjenta / pracownika Szpitala na przeprowadzenie badania oraz wykorzystanie wyników kwestionariusza / ankiety. Przed uzyskaniem zgody pacjenta/pracownika Szpitala, prowadzący badanie zobowiązany jest przekazać pacjentowi/pracownikowi Szpitala pełną informacje w formie ustnej (a na wniosek pacjenta/pracownika Szpitala w formie pisemnej) na temat istoty i celu prowadzonego bada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arunkiem przeprowadzenia badania imiennego, w ramach którego przetwarzane będą dane osobowe i medyczne pacjentów/pracowników Szpitala jest pisemna zgoda pacjenta/pracownika Szpitala na przeprowadzenie badania oraz na przetwarzanie danych osobowych zawartych w kwestionariuszu / ankiecie. Pacjentowi / pracownikowi Szpitala musi być przekazana informacja w formie pisemnej i ustnej na temat istoty i celu prowadzonego badania oraz wyraźne wskazanie, że dane umożliwiające identyfikację pacjenta/pracownika Szpitala (np. imię i nazwisko) zostaną usunięte na etapie przetwarzania uzyskanych danych medycznych lub innych, w tym w szczególności, że opublikowane wyniki badania nie będą zawierały danych umożliwiających identyfikację osób, których dane zostały przetworzone. </w:t>
      </w:r>
      <w:r>
        <w:rPr>
          <w:rFonts w:cs="Arial" w:ascii="Arial" w:hAnsi="Arial"/>
          <w:color w:val="262626"/>
        </w:rPr>
        <w:t xml:space="preserve">Zgoda pacjenta/ pracownika Szpitala musi być </w:t>
      </w:r>
      <w:r>
        <w:rPr>
          <w:rFonts w:cs="Arial" w:ascii="Arial" w:hAnsi="Arial"/>
        </w:rPr>
        <w:t xml:space="preserve">wyrażona na piśmie na drukach przygotowanych przez osobę prowadzącą badanie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arunkiem przeprowadzania badania imiennego, w ramach którego przetwarzane będą dane osobowe pacjentów/pracowników Szpitala np. przy wykorzystaniu imiennego kwestionariusza/ankiety prowadzący badanie zobowiązany jest do usunięcia danych umożliwiające identyfikację pacjenta/pracownika Szpitala (np. imię i nazwisko) na etapie przetwarzania uzyskanych danych medycznych lub innych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Badanie musi być prowadzone w warunkach gwarantujących dyskrecję i zachowanie tajemnicy w stosunku do innych pacjentów / pracowników Szpitala / osób odwiedzających / innych osób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niki prowadzonego badania będą publikowane, prowadzący badanie zobowiązany jest do ich rzetelnej publikacji / prezentacji / ujawnienia, w szczególności w zakresie informacji dotyczących Szpitala. Publikacja, prezentacja lub jakakolwiek inna forma ujawnienia wyników badania nie może zawierać danych umożliwiających identyfikację osób, których dane zostały przetworzone. Po zakończeniu badania a przed jego publikacją, prezentacją lub jakąkolwiek inną forma ujawnienia wyników badania Szpitalowi przysługuje prawo zapoznania się z wynikami tego badania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rozpoczęcia bad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est uzupełnienie wszystkich niezbędnych dokumentów i udzielenie informacji wnioskowanych przez Szpital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procedura nie ma zastosowania do prowadzenia badań klinicznych jak i wykonywania eksperymentu medycznego w rozumieniu art. 29 ustawy o zawodach lekarza i lekarza dentysty. 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color w:val="2D2D2D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5:00Z</dcterms:created>
  <dc:creator>Szpital Spec. J. Dietla w Krakowie</dc:creator>
  <dc:description/>
  <cp:keywords/>
  <dc:language>en-US</dc:language>
  <cp:lastModifiedBy>Kacper Chrabąszcz</cp:lastModifiedBy>
  <cp:lastPrinted>2024-12-05T07:38:00Z</cp:lastPrinted>
  <dcterms:modified xsi:type="dcterms:W3CDTF">2025-03-18T11:05:00Z</dcterms:modified>
  <cp:revision>2</cp:revision>
  <dc:subject/>
  <dc:title>Zarządzenie nr 12 /2018</dc:title>
</cp:coreProperties>
</file>