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PROTEZ PIERS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/>
      </w:pPr>
      <w:r>
        <w:rPr/>
        <w:t>VITACO SPÓŁKA Z OGRANICZONĄ ODPOWIEDZIALNOŚCIĄ, ul. Domaniewska, 02-672 Warszawa, REGON: 120538117 , NIP: 5130148063, KRS : 000028787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90767999"/>
      <w:bookmarkStart w:id="5" w:name="_Hlk19076799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6" w:name="_Hlk69719264"/>
      <w:bookmarkStart w:id="7" w:name="_Hlk178759886"/>
      <w:bookmarkStart w:id="8" w:name="_Hlk69719264"/>
      <w:bookmarkStart w:id="9" w:name="_Hlk178759886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8:00Z</dcterms:created>
  <dc:creator>tom</dc:creator>
  <dc:description/>
  <cp:keywords/>
  <dc:language>en-US</dc:language>
  <cp:lastModifiedBy>24wszk23</cp:lastModifiedBy>
  <cp:lastPrinted>2025-01-28T13:45:00Z</cp:lastPrinted>
  <dcterms:modified xsi:type="dcterms:W3CDTF">2025-03-04T13:08:00Z</dcterms:modified>
  <cp:revision>2</cp:revision>
  <dc:subject/>
  <dc:title>Kraków, dnia 29</dc:title>
</cp:coreProperties>
</file>