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pielęgniarskich na potrzeby Oddziału Chorób Wewnętrznych i Zakaźnych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podpisania umowy do dnia 28.02.2026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6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1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1.03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11.03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3-04T14:00:00Z</dcterms:modified>
  <cp:revision>58</cp:revision>
  <dc:subject/>
  <dc:title>OGŁOSZENIE</dc:title>
</cp:coreProperties>
</file>