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realizację świadczeń pielęgniarskich oraz koordynację pielęgniarskimi świadczeniami zdrowotnymi na potrzeby NiŚOZ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podpisania umowy do dnia 24.06.2025 roku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2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12.03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3-05T12:22:00Z</dcterms:modified>
  <cp:revision>60</cp:revision>
  <dc:subject/>
  <dc:title>OGŁOSZENIE</dc:title>
</cp:coreProperties>
</file>