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2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58/</w:t>
      </w:r>
      <w:r>
        <w:rPr>
          <w:rFonts w:cs="Garamond" w:ascii="Garamond" w:hAnsi="Garamond"/>
          <w:i/>
          <w:u w:val="single"/>
        </w:rPr>
        <w:t>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DO APARATÓW 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DS Cardi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ransportowców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85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3" w:name="_Hlk179959169"/>
      <w:bookmarkEnd w:id="3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M Cezal S.A. Wrocław Oddz. Krak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Balicka 1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149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4" w:name="_Hlk192658429"/>
      <w:r>
        <w:rPr>
          <w:rFonts w:cs="Garamond" w:ascii="Garamond" w:hAnsi="Garamond"/>
        </w:rPr>
        <w:t>Bialmed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5" w:name="_Hlk192658429"/>
      <w:r>
        <w:rPr>
          <w:rFonts w:cs="Garamond" w:ascii="Garamond" w:hAnsi="Garamond"/>
        </w:rPr>
        <w:t>02-546 Warszawa</w:t>
      </w:r>
      <w:bookmarkEnd w:id="5"/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nr 02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6" w:name="_Hlk179959169"/>
      <w:bookmarkEnd w:id="6"/>
      <w:r>
        <w:rPr>
          <w:rFonts w:cs="Garamond" w:ascii="Garamond" w:hAnsi="Garamond"/>
        </w:rPr>
        <w:t>Lumibird Medical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ołoska 9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8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7" w:name="_Hlk69719264"/>
      <w:bookmarkStart w:id="8" w:name="_Hlk178759886"/>
      <w:bookmarkEnd w:id="7"/>
      <w:bookmarkEnd w:id="8"/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RYS International Group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 Borem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1-808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3-12T10:54:00Z</dcterms:modified>
  <cp:revision>33</cp:revision>
  <dc:subject/>
  <dc:title>Kraków, dnia 29</dc:title>
</cp:coreProperties>
</file>