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049735"/>
      <w:r>
        <w:rPr>
          <w:rFonts w:cs="Garamond" w:ascii="Garamond" w:hAnsi="Garamond"/>
          <w:b/>
          <w:sz w:val="22"/>
          <w:szCs w:val="22"/>
        </w:rPr>
        <w:t xml:space="preserve">DOSTAWY NARZĘDZI </w:t>
      </w:r>
      <w:bookmarkEnd w:id="0"/>
      <w:r>
        <w:rPr>
          <w:rFonts w:cs="Garamond" w:ascii="Garamond" w:hAnsi="Garamond"/>
          <w:b/>
          <w:sz w:val="22"/>
          <w:szCs w:val="22"/>
        </w:rPr>
        <w:t>POMIAROW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90075867"/>
      <w:bookmarkEnd w:id="3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 Kogex sp. z o.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Myszkowska 1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52-019 Wrocła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90075867"/>
      <w:bookmarkStart w:id="5" w:name="_Hlk190075867"/>
      <w:bookmarkEnd w:id="5"/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69719264"/>
      <w:bookmarkStart w:id="7" w:name="_Hlk69719264"/>
      <w:bookmarkEnd w:id="7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3-13T11:55:00Z</dcterms:modified>
  <cp:revision>20</cp:revision>
  <dc:subject/>
  <dc:title>Kraków, dnia 29</dc:title>
</cp:coreProperties>
</file>