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Y MATERIAŁÓW BIUR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 – Trade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Łokietka 1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263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17T11:33:00Z</dcterms:modified>
  <cp:revision>12</cp:revision>
  <dc:subject/>
  <dc:title>Kraków, dnia 29</dc:title>
</cp:coreProperties>
</file>