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1.03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61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Tahoma" w:ascii="Garamond" w:hAnsi="Garamond"/>
          <w:b/>
          <w:bCs/>
        </w:rPr>
        <w:t>DOSTAWA WYPOSAŻENIA W TYM MEBLOW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0" w:name="_Hlk193281521"/>
      <w:bookmarkStart w:id="1" w:name="_Hlk69719264"/>
      <w:bookmarkEnd w:id="0"/>
      <w:bookmarkEnd w:id="1"/>
      <w:r>
        <w:rPr>
          <w:rFonts w:cs="Garamond" w:ascii="Garamond" w:hAnsi="Garamond"/>
          <w:b/>
          <w:bCs/>
          <w:u w:val="single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2" w:name="_Hlk193281521"/>
      <w:bookmarkStart w:id="3" w:name="_Hlk193375236"/>
      <w:bookmarkEnd w:id="2"/>
      <w:bookmarkEnd w:id="3"/>
      <w:r>
        <w:rPr>
          <w:rFonts w:cs="Garamond" w:ascii="Garamond" w:hAnsi="Garamond"/>
        </w:rPr>
        <w:t>FIRMA PRODUKCYJNO – HANDLOWA PROGMET sp. z o.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liwicka 2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90 Mikoł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193375236"/>
      <w:bookmarkEnd w:id="4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5" w:name="_Hlk193375256"/>
      <w:bookmarkEnd w:id="5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RZEWIARZ-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600 Lip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6,4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3375256"/>
      <w:bookmarkStart w:id="7" w:name="_Hlk193375256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tal Design Krystian Wojciechowski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Rękodzielnicza 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4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ART-MAP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rzysztof Łachacz sp. jawn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ikielkowo, ul. Parkowa 3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0-376 Olszt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8,9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FIRMA PRODUKCYJNO – HANDLOWA PROGMET sp. z o.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liwicka 2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90 Mikołów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JMK Meble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liwicka 18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859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8,38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tal Design Krystian Wojciechow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Rękodzielnicza 5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7,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8" w:name="_Hlk193281955"/>
      <w:bookmarkEnd w:id="8"/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RZEWIARZ-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600 Lip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9" w:name="_Hlk193281955"/>
      <w:bookmarkStart w:id="10" w:name="_Hlk193281955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1" w:name="_Hlk193375451"/>
      <w:bookmarkEnd w:id="11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RO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reń 6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140 Lisi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2" w:name="_Hlk193375451"/>
      <w:bookmarkStart w:id="13" w:name="_Hlk193375451"/>
      <w:bookmarkEnd w:id="1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bookmarkStart w:id="14" w:name="_Hlk193375441"/>
      <w:bookmarkEnd w:id="14"/>
      <w:r>
        <w:rPr>
          <w:rFonts w:cs="Garamond" w:ascii="Garamond" w:hAnsi="Garamond"/>
        </w:rPr>
        <w:t>DRZEWIARZ – 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600 Lip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5" w:name="_Hlk193375441"/>
      <w:bookmarkStart w:id="16" w:name="_Hlk193375441"/>
      <w:bookmarkEnd w:id="1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5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7" w:name="_Hlk193375549"/>
      <w:bookmarkEnd w:id="17"/>
      <w:r>
        <w:rPr>
          <w:rFonts w:cs="Garamond" w:ascii="Garamond" w:hAnsi="Garamond"/>
        </w:rPr>
        <w:t>DRZEWIARZ – 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600 Lip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8" w:name="_Hlk193375549"/>
      <w:bookmarkEnd w:id="18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5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RO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reń 6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140 Lisia Gór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72,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6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RO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reń 6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140 Lisi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6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RZEWIARZ – 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600 Lip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82,35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7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RO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reń 6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140 Lisi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7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RZEWIARZ – 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600 Lip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0,00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9" w:name="_Hlk69719264"/>
      <w:bookmarkStart w:id="20" w:name="_Hlk69719264"/>
      <w:bookmarkEnd w:id="20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3-21T08:47:00Z</dcterms:modified>
  <cp:revision>19</cp:revision>
  <dc:subject/>
  <dc:title>Kraków, dnia 29</dc:title>
</cp:coreProperties>
</file>