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9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62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WYKONANIE MEBLI WRAZ Z MONTAŻEM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0" w:name="_Hlk193281521"/>
      <w:bookmarkStart w:id="1" w:name="_Hlk69719264"/>
      <w:bookmarkEnd w:id="0"/>
      <w:bookmarkEnd w:id="1"/>
      <w:r>
        <w:rPr>
          <w:rFonts w:cs="Garamond" w:ascii="Garamond" w:hAnsi="Garamond"/>
          <w:b/>
          <w:bCs/>
          <w:u w:val="single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6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193281521"/>
      <w:bookmarkEnd w:id="2"/>
      <w:r>
        <w:rPr>
          <w:rFonts w:cs="Garamond" w:ascii="Garamond" w:hAnsi="Garamond"/>
        </w:rPr>
        <w:t>DRZEWIARZ – 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87-600 Lip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uro Inżynieryjne DOT Tomasz Dubie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ubomira 29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62-090 Mrowi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6,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SOL – MEB” Ewelina Przybyś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ościuszki 39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2-020 Wieliczk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1,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kład Stolarsko Meblowy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afał Kaczmarczy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trów Królewski 88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/>
      </w:pPr>
      <w:r>
        <w:rPr>
          <w:rFonts w:cs="Garamond" w:ascii="Garamond" w:hAnsi="Garamond"/>
        </w:rPr>
        <w:t>32-765 Rze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5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ASTER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ytarz 127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/>
      </w:pPr>
      <w:r>
        <w:rPr>
          <w:rFonts w:cs="Garamond" w:ascii="Garamond" w:hAnsi="Garamond"/>
        </w:rPr>
        <w:t>38-230 Nowy Żmigród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4,84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PUH Krzysztof Bied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iłsudskiego 43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/>
      </w:pPr>
      <w:r>
        <w:rPr>
          <w:rFonts w:cs="Garamond" w:ascii="Garamond" w:hAnsi="Garamond"/>
        </w:rPr>
        <w:t>34-600 Limano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8,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URO-MEBLE Małgorzata Masłoń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s. Bp. Herberta Bednorza 2a-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384 Katowice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1,90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93281955"/>
      <w:bookmarkEnd w:id="3"/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JMK Meble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18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859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93281955"/>
      <w:bookmarkStart w:id="5" w:name="_Hlk193281955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PUH Krzysztof Bied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iłsudskiego 4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4-600 Limano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3,7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ZEWIARZ – 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3,7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URO-MEBLE Małgorzata Masłoń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s. Bp. Herberta Bednorza 2a-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384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2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ZEWIARZ – 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69719264"/>
      <w:bookmarkEnd w:id="7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3-24T07:19:00Z</dcterms:modified>
  <cp:revision>17</cp:revision>
  <dc:subject/>
  <dc:title>Kraków, dnia 29</dc:title>
</cp:coreProperties>
</file>