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GASTROENTEROLOG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4-613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90767999"/>
      <w:bookmarkStart w:id="5" w:name="_Hlk19076799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3-19T09:50:00Z</dcterms:modified>
  <cp:revision>33</cp:revision>
  <dc:subject/>
  <dc:title>Kraków, dnia 29</dc:title>
</cp:coreProperties>
</file>