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  <w:sz w:val="22"/>
          <w:szCs w:val="22"/>
        </w:rPr>
        <w:t>DOSTAWY LEKU SPECJALISTYCZNEGO DLA NEUROCHIRURGII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90767999"/>
      <w:bookmarkStart w:id="4" w:name="_Hlk178759886"/>
      <w:bookmarkEnd w:id="3"/>
      <w:bookmarkEnd w:id="4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190767999"/>
      <w:bookmarkStart w:id="6" w:name="_Hlk190767999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7" w:name="_Hlk69719264"/>
      <w:bookmarkStart w:id="8" w:name="_Hlk178759886"/>
      <w:bookmarkStart w:id="9" w:name="_Hlk69719264"/>
      <w:bookmarkStart w:id="10" w:name="_Hlk178759886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3-19T10:34:00Z</dcterms:modified>
  <cp:revision>34</cp:revision>
  <dc:subject/>
  <dc:title>Kraków, dnia 29</dc:title>
</cp:coreProperties>
</file>