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kern w:val="2"/>
          <w:sz w:val="22"/>
          <w:szCs w:val="22"/>
        </w:rPr>
        <w:t>udzielanie świadczeń w zakresie opisów badań EEG na potrzeby</w:t>
        <w:br/>
        <w:t>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ą zawarta na okres 12 miesięcy od dnia 29.03.2025 rok do dnia 28.03.2026 roku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każdego z pakietów objętego postępowa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2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1.03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1.03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21.03.2025 o godz. 11: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1-11-26T09:03:00Z</cp:lastPrinted>
  <dcterms:modified xsi:type="dcterms:W3CDTF">2025-03-14T07:45:00Z</dcterms:modified>
  <cp:revision>48</cp:revision>
  <dc:subject/>
  <dc:title>OGŁOSZENIE</dc:title>
</cp:coreProperties>
</file>