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0.03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65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MATERIAŁÓW DEZYNFEKCYJNYCH I IGIEŁ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RZUCONO OFERTĘ NASTĘPUJĄCEGO WYKONAWCY:</w:t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EDISEPT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Ludwika Spiessa 4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20-270 Lublin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ę odrzucono, ponieważ nie spełnia ona wymagań Zamawiającego przewidzianych w formularzu Zapytania Ofertoweg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2" w:name="_Hlk190767999"/>
      <w:bookmarkStart w:id="3" w:name="_Hlk178759886"/>
      <w:bookmarkEnd w:id="2"/>
      <w:bookmarkEnd w:id="3"/>
      <w:r>
        <w:rPr>
          <w:rFonts w:cs="Garamond" w:ascii="Garamond" w:hAnsi="Garamond"/>
          <w:b/>
          <w:bCs/>
          <w:u w:val="single"/>
        </w:rPr>
        <w:t>Pakiet nr 1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Henry Kruse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olejowa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5-040 Bielany Wrocławskie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4" w:name="_Hlk190767999"/>
      <w:bookmarkStart w:id="5" w:name="_Hlk190767999"/>
      <w:bookmarkEnd w:id="5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Pakiet nr 2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esculap Chif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Tysiąclecia 1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4-300 Nowy Tomyśl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bookmarkStart w:id="6" w:name="_Hlk69719264"/>
      <w:bookmarkStart w:id="7" w:name="_Hlk178759886"/>
      <w:bookmarkEnd w:id="6"/>
      <w:bookmarkEnd w:id="7"/>
      <w:r>
        <w:rPr>
          <w:rFonts w:cs="Garamond" w:ascii="Garamond" w:hAnsi="Garamond"/>
          <w:b/>
          <w:bCs/>
        </w:rPr>
        <w:t>Pakiet nr 2 Oferta 02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J. Chodacki, A. Misztal „Medica” sp. jawn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rzemysłowa 4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9-300 Lubin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39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Pakiet nr 3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Getinge Pols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Żwirki i Wigury 1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092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28T13:45:00Z</cp:lastPrinted>
  <dcterms:modified xsi:type="dcterms:W3CDTF">2025-03-20T12:22:00Z</dcterms:modified>
  <cp:revision>36</cp:revision>
  <dc:subject/>
  <dc:title>Kraków, dnia 29</dc:title>
</cp:coreProperties>
</file>