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</w:rPr>
        <w:t>SPRAWA</w:t>
      </w:r>
      <w:r>
        <w:rPr>
          <w:rFonts w:cs="Garamond" w:ascii="Garamond" w:hAnsi="Garamond"/>
          <w:sz w:val="20"/>
        </w:rPr>
        <w:t xml:space="preserve"> Nr 67/ZP-podprogowe/5WSzKzP – SP ZOZ/2025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/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a/Przedmiotem zamówienia są:</w:t>
      </w:r>
      <w:r>
        <w:rPr>
          <w:rFonts w:cs="Garamond" w:ascii="Garamond" w:hAnsi="Garamond"/>
          <w:b/>
        </w:rPr>
        <w:t xml:space="preserve"> DOSTAWY ŻYWNOŚCI </w:t>
      </w:r>
      <w:r>
        <w:rPr>
          <w:rFonts w:cs="Garamond" w:ascii="Garamond" w:hAnsi="Garamond"/>
        </w:rPr>
        <w:t xml:space="preserve">zgodnie z </w:t>
      </w:r>
      <w:r>
        <w:rPr>
          <w:rFonts w:cs="Garamond" w:ascii="Garamond" w:hAnsi="Garamond"/>
          <w:b/>
        </w:rPr>
        <w:t>ZAŁĄCZNIKIEM NR 1</w:t>
      </w:r>
      <w:r>
        <w:rPr>
          <w:rFonts w:cs="Garamond" w:ascii="Garamond" w:hAnsi="Garamond"/>
        </w:rPr>
        <w:t xml:space="preserve"> – FORMULARZ CENOWY – OPIS PRZEDMIOTU ZAMÓWIENIA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Zamawiający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 w podziale na pakiety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1: </w:t>
      </w:r>
      <w:r>
        <w:rPr>
          <w:rFonts w:cs="Garamond" w:ascii="Garamond" w:hAnsi="Garamond"/>
          <w:b/>
          <w:bCs/>
          <w:color w:val="000000"/>
        </w:rPr>
        <w:t>Artykuły suche, koncentraty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>PAKIET NR 2: Kawa, herbat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3: Wędliny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: Nabiał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5: Owoce cytrusowe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c/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równoważnych zgodnie z opisem w załączniku nr 1. </w:t>
      </w:r>
      <w:r>
        <w:rPr>
          <w:rStyle w:val="Markedcontent"/>
          <w:rFonts w:cs="Garamond" w:ascii="Garamond" w:hAnsi="Garamond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wskazania modeli lub norm, to mają one charakter i znaczenie przykładowe i każdorazowo możn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mawiający oceniając równoważność badał będzie parametry techniczne i funkcjonalne zaproponowa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ozwiązań. Zamawiający dopuszcza zaoferowanie równoważnego przedmiotu zamówienia pod warunkiem, ż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produktów) wskazujących jednoznacznie producenta i konkretny typ należy to odczytywać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każdorazowo z klauzulą „lub równoważne, o takich samych lub nie gorszych parametrach technicznych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jakościowych oraz estetycznych”. Za produkt równoważny Zamawiający uzna taki, który ma te same cech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y musi mieć parametry nie gorsze niż wskazany produkt, jednocześnie umożliwiając uzyskan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efektu założonego przez Zamawiającego. Pod pojęciem cech jakościowych i technicznych produkt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ego należy rozumieć cechy, które opisują fizyczne właściwości przedmiotu zamówienia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e/</w:t>
      </w:r>
      <w:r>
        <w:rPr>
          <w:rFonts w:cs="Garamond" w:ascii="Garamond" w:hAnsi="Garamond"/>
          <w:color w:val="000000"/>
        </w:rPr>
        <w:t xml:space="preserve"> Zamawiający określił maksymalną ilość oraz określi w umowie maksymalną wartość przedmiotu zamówienia. Zamawiający zastrzega sobie prawo opcji – możliwość zakupu nie więcej niż </w:t>
      </w:r>
      <w:r>
        <w:rPr>
          <w:rFonts w:cs="Garamond" w:ascii="Garamond" w:hAnsi="Garamond"/>
          <w:b/>
          <w:color w:val="000000"/>
        </w:rPr>
        <w:t>50 %</w:t>
      </w:r>
      <w:r>
        <w:rPr>
          <w:rFonts w:cs="Garamond" w:ascii="Garamond" w:hAnsi="Garamond"/>
          <w:color w:val="000000"/>
        </w:rPr>
        <w:t xml:space="preserve"> ilości maksymalnej, co może być spowodowane brakiem potrzeby zabezpieczenia jednostki w dane przedmioty i nie rodzi odpowiedzialności Zamawiającego z tytułu niewykonania lub nienależytego wykonania umowy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/Ilości określone w poszczególnych pozycjach mają charakter orientacyjny. Zamawiający zastrzega sobie prawo swobodnej zmiany ilości w poszczególnych pozycjach z zastrzeżeniem niezmienności maksymalnej wartości przedmiotu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OPIS SPOSOBU PRZYGOTOWANIA OFERT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/Oferent ma prawo złożyć tylko jedną ofertę według załączonego formularz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</w:rPr>
        <w:t>b/Oferent ponosi wszelkie koszty związane z przygotowaniem i złożeniem ofert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realizowane będzie sukcesywnie przez okres </w:t>
      </w:r>
      <w:r>
        <w:rPr>
          <w:rFonts w:cs="Garamond" w:ascii="Garamond" w:hAnsi="Garamond"/>
          <w:b/>
        </w:rPr>
        <w:t>12 (słownie: dwanaście) miesięcy</w:t>
      </w:r>
      <w:r>
        <w:rPr>
          <w:rFonts w:cs="Garamond" w:ascii="Garamond" w:hAnsi="Garamond"/>
        </w:rPr>
        <w:t xml:space="preserve"> od daty podpisania umowy. 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/>
      </w:pPr>
      <w:r>
        <w:rPr>
          <w:rFonts w:cs="Garamond" w:ascii="Garamond" w:hAnsi="Garamond"/>
        </w:rPr>
        <w:t xml:space="preserve">Zamówienie będzie realizowane sukcesywnie wg potrzeb, zamówienia składanego telefonicznie lub mailem. Termin realizacji dostaw –  </w:t>
      </w:r>
      <w:r>
        <w:rPr>
          <w:rFonts w:cs="Garamond" w:ascii="Garamond" w:hAnsi="Garamond"/>
          <w:b/>
        </w:rPr>
        <w:t>3 dni  robocze</w:t>
      </w:r>
      <w:r>
        <w:rPr>
          <w:rFonts w:cs="Garamond" w:ascii="Garamond" w:hAnsi="Garamond"/>
        </w:rPr>
        <w:t xml:space="preserve"> od dnia złożenia zamówienia.</w:t>
      </w:r>
    </w:p>
    <w:p>
      <w:pPr>
        <w:pStyle w:val="Normal"/>
        <w:spacing w:lineRule="auto" w:line="276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bCs/>
        </w:rPr>
        <w:t>Pakiet nr I</w:t>
      </w:r>
      <w:r>
        <w:rPr>
          <w:rFonts w:cs="Garamond" w:ascii="Garamond" w:hAnsi="Garamond"/>
        </w:rPr>
        <w:t>: zamówienie – 2 razy w trakcie trwania umowy tj.:                                                                                                                   [marzec ‘25; wrzesień ‘25]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akiet nr II:</w:t>
      </w:r>
      <w:r>
        <w:rPr>
          <w:rFonts w:cs="Garamond" w:ascii="Garamond" w:hAnsi="Garamond"/>
        </w:rPr>
        <w:t xml:space="preserve"> zamówienie  - 5 razy w trakcie trwania umowy tj.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[</w:t>
      </w:r>
      <w:bookmarkStart w:id="0" w:name="_Hlk193177019"/>
      <w:r>
        <w:rPr>
          <w:rFonts w:cs="Garamond" w:ascii="Garamond" w:hAnsi="Garamond"/>
        </w:rPr>
        <w:t>marzec’25, czerwiec ’25, sierpień ’25, październik ’25, styczeń ‘26</w:t>
      </w:r>
      <w:bookmarkEnd w:id="0"/>
      <w:r>
        <w:rPr>
          <w:rFonts w:cs="Garamond" w:ascii="Garamond" w:hAnsi="Garamond"/>
        </w:rPr>
        <w:t>]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III</w:t>
      </w:r>
      <w:r>
        <w:rPr>
          <w:rFonts w:cs="Garamond" w:ascii="Garamond" w:hAnsi="Garamond"/>
        </w:rPr>
        <w:t xml:space="preserve">: zamówienie – 5 razy w trakcie trwania umowy tj.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[ maj ’25; czerwiec’25; lipiec’25; sierpień’25;wrzesień ‘25]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IV</w:t>
      </w:r>
      <w:r>
        <w:rPr>
          <w:rFonts w:cs="Garamond" w:ascii="Garamond" w:hAnsi="Garamond"/>
        </w:rPr>
        <w:t xml:space="preserve">: zamówienie -  5 razy w trakcie trwania  umowy tj.                                              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[marzec’25, czerwiec ’25, sierpień ’25, październik ’25, styczeń ‘26] </w:t>
      </w:r>
    </w:p>
    <w:p>
      <w:pPr>
        <w:pStyle w:val="Normal"/>
        <w:suppressAutoHyphens w:val="false"/>
        <w:spacing w:lineRule="auto" w:line="276"/>
        <w:rPr/>
      </w:pPr>
      <w:r>
        <w:rPr>
          <w:rFonts w:cs="Garamond" w:ascii="Garamond" w:hAnsi="Garamond"/>
          <w:b/>
          <w:bCs/>
        </w:rPr>
        <w:t>Pakiet nr V</w:t>
      </w:r>
      <w:r>
        <w:rPr>
          <w:rFonts w:cs="Garamond" w:ascii="Garamond" w:hAnsi="Garamond"/>
        </w:rPr>
        <w:t xml:space="preserve">: zamówienie  - 5 razy w trakcie trwania umowy tj.                                     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[marzec’25, czerwiec ’25, sierpień ’25, październik ’25, styczeń ‘26]</w:t>
      </w:r>
    </w:p>
    <w:p>
      <w:pPr>
        <w:pStyle w:val="Normal"/>
        <w:suppressAutoHyphens w:val="false"/>
        <w:spacing w:lineRule="auto" w:line="276"/>
        <w:rPr/>
      </w:pPr>
      <w:r>
        <w:rPr>
          <w:rFonts w:cs="Garamond" w:ascii="Garamond" w:hAnsi="Garamond"/>
          <w:color w:val="000000"/>
          <w:lang w:eastAsia="pl-PL"/>
        </w:rPr>
        <w:t xml:space="preserve">Wg. zamówienia składanego przez Odbiorcę telefonicznie lub mailowo.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FORMULARZ CENOWY(TABELA) – </w:t>
      </w:r>
      <w:r>
        <w:rPr>
          <w:rFonts w:cs="Garamond" w:ascii="Garamond" w:hAnsi="Garamond"/>
          <w:b/>
        </w:rPr>
        <w:t>według załącznika nr 1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FORMULARZ OFERTOWY – </w:t>
      </w:r>
      <w:r>
        <w:rPr>
          <w:rFonts w:cs="Garamond" w:ascii="Garamond" w:hAnsi="Garamond"/>
          <w:b/>
        </w:rPr>
        <w:t>według 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2"/>
        <w:tabs>
          <w:tab w:val="clear" w:pos="708"/>
          <w:tab w:val="left" w:pos="360" w:leader="none"/>
        </w:tabs>
        <w:spacing w:lineRule="auto" w:line="276" w:before="0" w:after="0"/>
        <w:ind w:left="0" w:right="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</w:rPr>
        <w:t xml:space="preserve">Oświadczenia, wnioski, zawiadomienia oraz informacje Zamawiający i Oferenci przekazują pisemnie (mailem)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u w:val="single"/>
        </w:rPr>
        <w:t>zagadnienia merytoryczne i formalne</w:t>
      </w:r>
      <w:r>
        <w:rPr>
          <w:rFonts w:cs="Garamond" w:ascii="Garamond" w:hAnsi="Garamond"/>
          <w:bCs/>
        </w:rPr>
        <w:t xml:space="preserve">, adres e-mail: </w:t>
      </w:r>
      <w:r>
        <w:rPr>
          <w:rFonts w:cs="Garamond" w:ascii="Garamond" w:hAnsi="Garamond"/>
          <w:bCs/>
          <w:u w:val="single"/>
        </w:rPr>
        <w:t>zam@5wszk.com.pl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TextBodyIndent"/>
        <w:spacing w:lineRule="auto" w:line="276"/>
        <w:ind w:left="0" w:righ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Ofertę należy e-mailem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</w:p>
    <w:p>
      <w:pPr>
        <w:pStyle w:val="TextBodyIndent"/>
        <w:spacing w:lineRule="auto" w:line="276"/>
        <w:ind w:left="0" w:right="0" w:hanging="0"/>
        <w:rPr>
          <w:rStyle w:val="ZnakZnakZnak"/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Indent"/>
        <w:spacing w:lineRule="auto" w:line="276"/>
        <w:ind w:left="0" w:right="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  <w:r>
        <w:rPr>
          <w:rFonts w:cs="Garamond" w:ascii="Garamond" w:hAnsi="Garamond"/>
          <w:b/>
        </w:rPr>
        <w:t>do dnia 24.03.2025 roku, do godz. 10:00;</w:t>
      </w:r>
    </w:p>
    <w:p>
      <w:pPr>
        <w:pStyle w:val="TextBodyIndent"/>
        <w:spacing w:lineRule="auto" w:line="276"/>
        <w:ind w:left="0" w:righ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lineRule="auto" w:line="276"/>
        <w:ind w:left="0" w:right="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0. INFORMACJE O TRYBIE DOKONYWANIA OCENY OFERT.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100 %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zakresie kryterium „</w:t>
      </w:r>
      <w:r>
        <w:rPr>
          <w:rFonts w:cs="Garamond" w:ascii="Garamond" w:hAnsi="Garamond"/>
          <w:b/>
          <w:bCs/>
        </w:rPr>
        <w:t xml:space="preserve">CENA” </w:t>
      </w:r>
      <w:r>
        <w:rPr>
          <w:rFonts w:cs="Garamond" w:ascii="Garamond" w:hAnsi="Garamond"/>
          <w:b/>
        </w:rPr>
        <w:t>- 100</w:t>
      </w:r>
      <w:r>
        <w:rPr>
          <w:rFonts w:cs="Garamond" w:ascii="Garamond" w:hAnsi="Garamond"/>
          <w:b/>
          <w:bCs/>
        </w:rPr>
        <w:t xml:space="preserve"> pkt </w:t>
      </w:r>
      <w:r>
        <w:rPr>
          <w:rFonts w:cs="Garamond" w:ascii="Garamond" w:hAnsi="Garamond"/>
          <w:b/>
        </w:rPr>
        <w:t>- otrzyma oferta z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</w:rPr>
        <w:t>najniższą ceną brutto, pozostałym Wykonawcom przyznana zostanie odpowiednio mniejsza liczba punktów, określona na podstawie następującego wzoru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/>
      </w:pPr>
      <w:r>
        <w:rPr/>
        <w:t>najniższa wartość brutto spośród wszystkich ofert 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0 x 100 %</w:t>
            </w:r>
          </w:p>
        </w:tc>
      </w:tr>
    </w:tbl>
    <w:p>
      <w:pPr>
        <w:pStyle w:val="TextBody"/>
        <w:jc w:val="center"/>
        <w:rPr/>
      </w:pPr>
      <w:r>
        <w:rPr>
          <w:rFonts w:cs="Garamond" w:ascii="Garamond" w:hAnsi="Garamond"/>
          <w:b/>
          <w:bCs/>
        </w:rPr>
        <w:t>wartość brutto oferty badanej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INFORMACJE O TRYBIE DOKONYWANIA OCENY OFERT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/ 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 Oferent podpisuje wzór umowy i przesyła wraz z kopią odpisu z właściwego rejestru Zamawiającemu w terminie 3 dni robocz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 Zawarcie umowy następuje w formie pisemnej z chwilą jej podpisania przez Zamawiającego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</w:rPr>
        <w:t>14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KLAUZULA INFORMACYJNA RODO</w:t>
      </w:r>
    </w:p>
    <w:p>
      <w:pPr>
        <w:pStyle w:val="Normal"/>
        <w:suppressAutoHyphens w:val="false"/>
        <w:spacing w:lineRule="auto" w:line="276"/>
        <w:rPr/>
      </w:pPr>
      <w:r>
        <w:rPr>
          <w:rFonts w:cs="Garamond" w:ascii="Garamond" w:hAnsi="Garamond"/>
          <w:color w:val="000000"/>
          <w:lang w:eastAsia="pl-PL"/>
        </w:rPr>
        <w:t>Zamawiający informuje, że:</w:t>
      </w:r>
      <w:r>
        <w:rPr>
          <w:rFonts w:cs="Garamond" w:ascii="Garamond" w:hAnsi="Garamond"/>
          <w:lang w:eastAsia="pl-PL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lang w:eastAsia="pl-PL"/>
        </w:rPr>
        <w:t xml:space="preserve">, pisemnie na adres Zamawiającego: </w:t>
      </w:r>
      <w:r>
        <w:rPr>
          <w:rFonts w:eastAsia="Garamond" w:cs="Garamond" w:ascii="Garamond" w:hAnsi="Garamond"/>
          <w:lang w:eastAsia="pl-PL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lang w:eastAsia="pl-PL"/>
        </w:rPr>
        <w:t xml:space="preserve"> (</w:t>
      </w:r>
      <w:r>
        <w:rPr>
          <w:rFonts w:cs="Garamond" w:ascii="Garamond" w:hAnsi="Garamond"/>
          <w:color w:val="000000"/>
          <w:lang w:eastAsia="pl-PL"/>
        </w:rPr>
        <w:t>Dz.U. z 2019, poz. 2019) („PZP”)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stępu do danych osob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usunięcia danych osobow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przenoszenia danych osobow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I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FORMULARZ CENOWY – zał. nr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FORMULARZ OFERTOWY – zał. nr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WZÓR UMOWY – zał. nr 3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WAGA: INSTRUKCJA WYPEŁNIANIA TABELI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. Wykonawca powinien wycenić wszystkie pozycje wchodzące w skład poszczególnych pakietów (części zamówienia).</w:t>
      </w:r>
    </w:p>
    <w:p>
      <w:pPr>
        <w:pStyle w:val="Normal"/>
        <w:spacing w:lineRule="auto" w:line="276"/>
        <w:rPr/>
      </w:pPr>
      <w:r>
        <w:rPr/>
        <w:t>PAKIET nr I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51"/>
        <w:gridCol w:w="709"/>
        <w:gridCol w:w="1215"/>
        <w:gridCol w:w="1687"/>
        <w:gridCol w:w="709"/>
        <w:gridCol w:w="1418"/>
        <w:gridCol w:w="1984"/>
      </w:tblGrid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j.m./opakowanie jednostkowe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andlowa, nazw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ducenta i nr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katalogowy producenta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kier kryształ  opakowanie jednostkowe  /a’1 kg/    Termin przydatności do spożycia  12 miesiąc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4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ąka pszenna typ 500 opakowanie jednostkowe   /a’1 kg/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rmin przydatności do spożycia  12 miesięcy.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Realizacja zamówienia 1raz  w trakcie trwania umowy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ąka ziemniaczana  opakowanie jednostkowe  /a’1 kg/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12 miesięcy.                                                                     - Realizacja zamówienia 1 raz w trakcie trwania 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aron 4 –jajeczny różny: (łazanki, rurki, muszelki, świderki, kokardki)  opakowanie jednostkowe             /a’25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asza jęczmienna perłowa średnia opakowanie jednostkowe    /a’400 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yż długo ziarnisty biały opakowanie jednostkowe              /a’ 1 kg/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ermin przydatności do spożycia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centrat pomidorowy 30%   opakowanie jednostkowe             /a’200 g /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12 miesięcy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pryka konserwowa  opakowanie jednostkowe /a’500g/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górek konserwowy opakowanie jednostkowe /a’ 50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oszek konserwowy opakowanie jednostkowe /a’40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kurydza konserwowa opakowanie jednostkowe /a’ 40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sztarda kremowa o smaku łagodnym opakowanie jednostkowe /a’ 20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trwania 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czup łagodny opakowanie jednostkowe /a’48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trwania 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rbatniki  w czekoladzie mlecznej  o smaku ADVOKAT  typu JEŻYKI lub równoważne; opakowanie jednostkowe /a’0.140 g/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ermin przydatności do spożycia            6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ggi  do zup w płynie typu NESTLE w szklanych kwadratowych butelkach opakowanie jednostkowe /a’960 g -1 szt.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12 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prz naturalny mielony opakowanie jednostkowe /a’16 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12  miesięcy. – Realizacja zamówienia 1 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Żurek opakowanie jednostkowe /a’ 0,.5 L 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rmin przydatności do spożycia           60 dni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 raz 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dzynki sułtańskie opakowanie jednostkowe /a’ 200g/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6 miesięcy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luszki słone klasyczne typu LAJKONIK  lub równoważne opakowanie jednostkowe /a’ 300g/                          termin przydatności 12 miesięcy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icje typu szampańskie  o smaku pomarańczowym lub równoważne opakowanie jednostkowe /a’ 147g /                          termin przydatności  do spożycia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rela suszona  typu KRESTO lub równoważne,  opakowanie jednostkowe /a’200g, 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6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nanas suszony – chipsy, opakowanie jednostkowe /a’15 g,/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6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igdały  łuskane całe orzechy,  opakowanie jednostkowe /a’300g, /                                                 termin przydatności do spożycia 6 miesięcy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Żurawina suszona, opakowanie jednostkowe /a’200g,/  termin przydatności do spożycia 6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podpis 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AKIET nr I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7"/>
        <w:gridCol w:w="993"/>
        <w:gridCol w:w="1292"/>
        <w:gridCol w:w="1404"/>
        <w:gridCol w:w="709"/>
        <w:gridCol w:w="1417"/>
        <w:gridCol w:w="1701"/>
      </w:tblGrid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 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andlowa, nazw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ducenta i nr katalogowy producenta</w:t>
            </w:r>
          </w:p>
        </w:tc>
      </w:tr>
      <w:tr>
        <w:trPr>
          <w:trHeight w:val="1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awa naturalna ziarnista I kl.  typu LAVAZZA QUALIATA  ORO lub równoważna                                                     opakowanie jednostkowe                /a’1 kg/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rmin przydatności do spożycia  12 miesięcy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6 razy w trakcie um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70 o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Kawa naturalna mielona I kl.  typu LAVAZZA QUALIATA ORO lub równoważna                                                     opakowanie jednostkowe                /a’ 250 g/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rmin przydatności do spożycia  12 miesięcy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o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Herbata w saszetkach  czarna z zawieszką typu ENGLISH NO.1 AHMAD TEA 100TbX2G opakowanie jednostkowe  /a’200g/, każda saszetka zapakowana indywidualni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Herbata  ZIELONA   30 (20X1,5G) ekspresowa z zawieszką opakowanie jednostkowe /a’4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podpis  Oferenta)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u w:val="single"/>
        </w:rPr>
        <w:t>P</w:t>
      </w:r>
      <w:r>
        <w:rPr/>
        <w:t>AKIET nr III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2"/>
        <w:gridCol w:w="1135"/>
        <w:gridCol w:w="1698"/>
        <w:gridCol w:w="709"/>
        <w:gridCol w:w="1134"/>
        <w:gridCol w:w="1843"/>
      </w:tblGrid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j.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andlowa, nazwa producenta i nr katalogowy producenta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iełbasa toruńska pakowana hermetycznie a” 1-3 k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21 dni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 5 razy w        w trakcie umowy. [MAJ-WRZESIEŃ 2025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7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ełbasa biała parzona pakowana hermetycznie a” 1 -3 kg.    Termin przydatności do spożycia 21 dni.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                  trakcie umowy. [KWIECIEŃ 2025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Garamond" w:ascii="Garamond" w:hAnsi="Garamond"/>
              </w:rPr>
              <w:t>8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podpis  Oferenta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</w:rPr>
        <w:t>PAKIET nr IV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21"/>
        <w:gridCol w:w="851"/>
        <w:gridCol w:w="1276"/>
        <w:gridCol w:w="1273"/>
        <w:gridCol w:w="708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za j.m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artość 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 handlowa, nazwa producenta i nr katalogowy producenta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leko UHT 3,2% tłuszczu – /a’1 L ; opakowanie zbiorcze 12szt /. Termin przydatności do spożycia 6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Realizacja zamówienia 6 razy w trakcie umowy.                   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Śmietanka do kawy zawartość tłuszczu 10%  – /1 szt.=10g/,        opakowanie zbiorcze 10 sztuk zapakowane w folię spożywczą, hermetycznie zamknięte. Termin przydatności do spożycia 21 dni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Realizacja zamówienia 1 razy w trakcie umowy.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podpis 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PAKIET nr V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6"/>
        <w:gridCol w:w="848"/>
        <w:gridCol w:w="1138"/>
        <w:gridCol w:w="1150"/>
        <w:gridCol w:w="693"/>
        <w:gridCol w:w="1555"/>
        <w:gridCol w:w="2268"/>
      </w:tblGrid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j.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net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Nazwa handlowa, nazwa producenta i nr katalogowy producent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ytryna  luz wg wagi   termin przydatności do spożycia 2 miesiące    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Realizacja zamówienia 6  razy w trakcie umowy.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 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RAZEM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extBody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podpis  Oferenta)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SZCZEGÓŁOWY OPIS PRODUKTÓW</w:t>
      </w:r>
    </w:p>
    <w:p>
      <w:pPr>
        <w:pStyle w:val="Normal"/>
        <w:suppressAutoHyphens w:val="false"/>
        <w:rPr>
          <w:rFonts w:ascii="Garamond" w:hAnsi="Garamond" w:cs="Garamond"/>
          <w:b/>
          <w:b/>
          <w:color w:val="000000"/>
          <w:u w:val="single"/>
          <w:lang w:eastAsia="pl-PL"/>
        </w:rPr>
      </w:pPr>
      <w:r>
        <w:rPr>
          <w:rFonts w:cs="Garamond" w:ascii="Garamond" w:hAnsi="Garamond"/>
          <w:b/>
          <w:color w:val="000000"/>
          <w:u w:val="single"/>
          <w:lang w:eastAsia="pl-PL"/>
        </w:rPr>
      </w:r>
    </w:p>
    <w:p>
      <w:pPr>
        <w:pStyle w:val="Endnote"/>
        <w:numPr>
          <w:ilvl w:val="0"/>
          <w:numId w:val="3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KIER KRYSZTAŁ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PV-15831000-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kier biały kryształ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dukt otrzymany przez wysłodzenie masy z buraków cukrowych przy pomocy obróbki mechaniczno- chemicznej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uktura i konsystencja –  sypka, drobnoziarnista bez grudek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 naturalna dla cukru biał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ak i zapach –   mocno słodki charakterystyczny dla cukru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wody nie więcej ni_ 0,3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ce posmaki, zapachy, niedostateczna ocena organoleptyczna jakości naparu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pakowanie jednostkowe – torba papierowa 1 kg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/>
      </w:pPr>
      <w:r>
        <w:rPr>
          <w:rFonts w:cs="Garamond" w:ascii="Garamond" w:hAnsi="Garamond"/>
        </w:rPr>
        <w:t>inne wymagania: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termin przydatności 12 miesięcy od daty dostawy do odbiorcy.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. MĄKA PSZENNA TYP 500 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612100-2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20010203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mówienia objęto wymagania, metody badań oraz warunki przechowywania i pakowania mąki pszennej typ 50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mąki pszennej typ 500 przeznaczonej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01 Przetwory zbożowe - Pobieranie próbek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13 Przetwory zbożowe - Badania organoleptyczne mąki i kaszy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14 Przetwory zbożowe - Oznaczanie popiołu nierozpuszczalnego w 10 procent (m/m) roztworze kwasu solnego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16 Przetwory zbożowe - Oznaczanie szkodników, ich pozostałości i zanieczyszczeń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4015 Przetwory zbożowe - Oznaczanie stopnia rozdrobnienia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17 Przetwory zbożowe i makaron - Pakowanie, przechowywanie i transport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41 Ziarno zbóż i przetwory zbożowe - Oznaczanie ilości i jakości glutenu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ISO 712 Zboża i przetwory zbożowe - Oznaczanie wilgotności - Rutynowa metoda odwoławcza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ISO 2171 Ziarno zbóż i przetwory zbożowe - Oznaczanie popiołu całkowitego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EN ISO 3093 Pszenica, żyto i mąki z nich uzyskane, pszenica durum i semolina - Oznaczanie liczby opadania metodą Hagberga-Pertena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ISO 7305 Przetwory zbożowe - Oznaczanie kwasowości tłuszczowej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zm.);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Rolnictwa i Rozwoju Wsi z dnia 10 lipca 2007 r. w sprawie znakowania środków spożywczych (Dz. U. 2007 r. Nr. 137, poz.966 z późn. zm.)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(WE) Nr 396/2005 Parlamentu Europejskiego i Rady z dnia 23 lutego 2005r w sprawie najwyższych dopuszczalnych poziomów pozostałości pestycydów w żywności i paszy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ochodzenia roślinnego i zwierzęcego oraz na ich powierzchni, zmieniające dyrektywę Rady 91/414/EWG (Dz.U. L 70 z 16.03.2005, s 1 z późn. zm.)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2006, s 5 z późn. zm.)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 Dz. U. 2008r. nr 177 poz.1094)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401/2006 z dnia 23 lutego 2006r. ustanawiające metody pobierania próbek i analizy do celów urzędowej kontroli poziomów mikotoksyn w środkach spożywczych ( Dz. U. L 70 z 09.03.2006r., s 12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Mąka pszenna typ 500 - otrzymana z oczyszczonego ziarna pszenicy (Triticum aestivum ssp. vulgare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gól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pakowany w torby papierowe o masie 1 kg, wykonane z materiałów dopuszczonych do kontaktu z żywnością, zgodnie z obowiązującym prawem 1) 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organoleptyczne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/>
        </w:rPr>
        <w:t xml:space="preserve">                                                        </w:t>
      </w:r>
      <w:r>
        <w:rPr/>
        <w:t>Tablica 1 – Wymagania organoleptyczn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3039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</w:tblGrid>
            <w:tr>
              <w:trPr>
                <w:trHeight w:val="168" w:hRule="atLeast"/>
              </w:trPr>
              <w:tc>
                <w:tcPr>
                  <w:tcW w:w="197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Biała z odcieniem żółtym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3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</w:tblGrid>
            <w:tr>
              <w:trPr>
                <w:trHeight w:val="80" w:hRule="atLeast"/>
              </w:trPr>
              <w:tc>
                <w:tcPr>
                  <w:tcW w:w="4585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woisty, niedopuszczalny stęchły, pleśni i inny nieswoisty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7"/>
            </w:tblGrid>
            <w:tr>
              <w:trPr>
                <w:trHeight w:val="168" w:hRule="atLeast"/>
              </w:trPr>
              <w:tc>
                <w:tcPr>
                  <w:tcW w:w="392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woisty, niedopuszczalny gorzki i inny nieswoisty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2 </w:t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                                                     </w:t>
      </w:r>
      <w:r>
        <w:rPr>
          <w:rFonts w:cs="Garamond" w:ascii="Garamond" w:hAnsi="Garamond"/>
        </w:rPr>
        <w:t>Tablic</w:t>
      </w:r>
      <w:r>
        <w:rPr/>
        <w:t>a 2 – Wymagania fizykochemiczn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1"/>
        <w:gridCol w:w="1842"/>
        <w:gridCol w:w="5388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</w:tblGrid>
            <w:tr>
              <w:trPr>
                <w:trHeight w:val="168" w:hRule="atLeast"/>
              </w:trPr>
              <w:tc>
                <w:tcPr>
                  <w:tcW w:w="226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Wilgotność %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</w:tblGrid>
            <w:tr>
              <w:trPr>
                <w:trHeight w:val="168" w:hRule="atLeast"/>
              </w:trPr>
              <w:tc>
                <w:tcPr>
                  <w:tcW w:w="97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ISO 712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</w:tblGrid>
            <w:tr>
              <w:trPr>
                <w:trHeight w:val="788" w:hRule="atLeast"/>
              </w:trPr>
              <w:tc>
                <w:tcPr>
                  <w:tcW w:w="25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popiołu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całkowitego %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nierozpuszczalnego w 10% roztworze HCl, %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d 0,50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</w:tblGrid>
            <w:tr>
              <w:trPr>
                <w:trHeight w:val="375" w:hRule="atLeast"/>
              </w:trPr>
              <w:tc>
                <w:tcPr>
                  <w:tcW w:w="107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ISO 2171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4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</w:tblGrid>
            <w:tr>
              <w:trPr>
                <w:trHeight w:val="375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Kwasowość tłuszczowa, mg KOH/100g s.m.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</w:tblGrid>
            <w:tr>
              <w:trPr>
                <w:trHeight w:val="168" w:hRule="atLeast"/>
              </w:trPr>
              <w:tc>
                <w:tcPr>
                  <w:tcW w:w="107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ISO 7305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</w:tblGrid>
            <w:tr>
              <w:trPr>
                <w:trHeight w:val="168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Liczba opadania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</w:tblGrid>
            <w:tr>
              <w:trPr>
                <w:trHeight w:val="168" w:hRule="atLeast"/>
              </w:trPr>
              <w:tc>
                <w:tcPr>
                  <w:tcW w:w="137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EN ISO 3093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</w:tblGrid>
            <w:tr>
              <w:trPr>
                <w:trHeight w:val="168" w:hRule="atLeast"/>
              </w:trPr>
              <w:tc>
                <w:tcPr>
                  <w:tcW w:w="232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Ilość glutenu %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41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</w:tblGrid>
            <w:tr>
              <w:trPr>
                <w:trHeight w:val="375" w:hRule="atLeast"/>
              </w:trPr>
              <w:tc>
                <w:tcPr>
                  <w:tcW w:w="252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Rozpływalność glutenu mm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41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</w:tblGrid>
            <w:tr>
              <w:trPr>
                <w:trHeight w:val="323" w:hRule="atLeast"/>
              </w:trPr>
              <w:tc>
                <w:tcPr>
                  <w:tcW w:w="249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organicznych i nieorganiczn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dopuszczalna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6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</w:tblGrid>
            <w:tr>
              <w:trPr>
                <w:trHeight w:val="584" w:hRule="atLeast"/>
              </w:trPr>
              <w:tc>
                <w:tcPr>
                  <w:tcW w:w="261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becność szkodników zbożowo-mącznych i innych oraz ich pozostałośc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dopuszczaln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6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9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2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</w:tblGrid>
            <w:tr>
              <w:trPr>
                <w:trHeight w:val="1851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topień rozdrobnienia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zesiew przez sito opięte gazą młyńską o wielkości pierwiastka kwadratowego z prześwitu 265m, % nie mni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zesiew przez sito opięte gazą młyńską o wielkości pierwiastka kwadratowego z prześwitu 150m, % nie mniej niż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5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Zawartość zanieczyszczeń, metali ciężkich i dozwolonych substancji dodatkowych w produkcie zgodnie z aktualnie obowiązującym prawem 2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.Trwałość </w:t>
      </w:r>
    </w:p>
    <w:p>
      <w:pPr>
        <w:pStyle w:val="Endnote"/>
        <w:rPr>
          <w:rFonts w:ascii="Garamond" w:hAnsi="Garamond" w:cs="Garamond"/>
        </w:rPr>
      </w:pPr>
      <w:bookmarkStart w:id="1" w:name="_Hlk124747067"/>
      <w:bookmarkEnd w:id="1"/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bookmarkStart w:id="2" w:name="_Hlk124747067"/>
      <w:bookmarkEnd w:id="2"/>
      <w:r>
        <w:rPr>
          <w:rFonts w:cs="Times New Roman" w:ascii="Garamond" w:hAnsi="Garamond"/>
          <w:b/>
          <w:bCs/>
          <w:sz w:val="20"/>
          <w:szCs w:val="20"/>
        </w:rPr>
        <w:t xml:space="preserve">4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edług PN-A-74001 i zgodnie z obowiązującym prawem 3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1 Sprawdzenie znakowania i stanu opakow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5.1 i 5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2 Sprawdzenie masy nett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agową na zgodność z deklaracją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3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4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.1 Opakowanie jednostkow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e jednostkowe – torba papierowa o masie 1 kg 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e powinno zawierać następujące dan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posób przyrządz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masa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 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Default"/>
        <w:rPr/>
      </w:pPr>
      <w:r>
        <w:rPr/>
        <w:t xml:space="preserve">3. MĄKA ZIEMNIACZANA 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67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12000-8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150605000000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Niniejszym opisem przedmiotu zmówienia objęto wymagania, metody badań oraz warunki przechowywania i pakowania mąki ziemniaczanej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mąki ziemniaczanej przeznaczonej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706 Przetwory skrobiowe - Metody badań krochmali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EN 14546 Artykuły żywnościowe - Oznaczanie pierwiastków śladowych - Oznaczanie całkowitej zawartości arsenu metodą atomowej spektrometrii absorpcyjnej z generacją wodorków (HGAAS) po mineralizacji suchej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ISO 11212-3 Skrobia i produkty pochodne - Zawartość metali ciężkich - Część 3: Oznaczanie zawartości ołowiu metodą absorpcyjnej spektrometrii atomowej z atomizacją elektrotermiczną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ISO 11212-4 Skrobia i produkty pochodne - Zawartość metali ciężkich - Część 4: Oznaczanie zawartości kadmu metodą absorpcyjnej spektrometrii atomowej z atomizacją elektrotermiczną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EN 14082 Artykuły żywnościowe - Oznaczanie pierwiastków śladowych - Oznaczanie zawartości ołowiu, kadmu, cynku, miedzi, żelaza i chromu metodą atomowej spektrometri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126/PN/10 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bsorpcyjnej (AAS) po mineralizacji suchej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EN 14084 Artykuły żywnościowe - Oznaczanie pierwiastków śladowych - Oznaczanie zawartości ołowiu, kadmu, cynku, miedzi i żelaza metodą atomowej spektrometrii absorpcyjnej (AAS) po mineralizacji mikrofalowej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4703 Spożywcze przetwory ziemniaczane i skrobiowe oraz skrobie naturalne - Pobieranie próbek i metody badań mikrobiologicznych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04014 Produkty spożywcze - Oznaczanie zawartości cyny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 Dz. U. 2008r. nr 177 poz.1094)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Rolnictwa i Rozwoju Wsi z dnia 10 lipca 2007 r. w sprawie znakowania środków spożywczych (Dz. U. 2007 r. Nr. 137, poz.966 z późn. zm.)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629/2008 z dnia 2 lipca 2008 r. zmieniające rozporządzenie (WE) nr 1881/2006 ustalające najwyższe dopuszczalne poziomy niektórych zanieczyszczeń w środkach spożywczych (Dz. U. L 173 z 03.07.2008, s 6);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Dz. U. L 364 z 20.12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Mąka ziemniaczana - produkt otrzymany przez mechaniczne oddzielenie od innych części składowych ziemniaka, wypłukanie, oczyszczenie, wysuszenie i odsianie, przeznaczona do celów spożywczych i tech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gól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pakowany w torby papierowe wykonane z materiałów dopuszczonych do kontaktu z żywnością o masie 0.5 kg,do 1 kg zgodnie z obowiązującym prawem 1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organoleptyczne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Tablica 1 – Wymagania organoleptyczn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58"/>
        <w:gridCol w:w="5324"/>
        <w:gridCol w:w="3039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</w:tblGrid>
            <w:tr>
              <w:trPr>
                <w:trHeight w:val="168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mak i zapa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</w:tblGrid>
            <w:tr>
              <w:trPr>
                <w:trHeight w:val="375" w:hRule="atLeast"/>
              </w:trPr>
              <w:tc>
                <w:tcPr>
                  <w:tcW w:w="370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Typowy dla skrobii ziemniaczanej, bez obcego zapachu i posmaku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3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79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  <w:lang w:val="en-US"/>
                    </w:rPr>
                    <w:t>Barwa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  <w:lang w:val="en-US"/>
                    </w:rPr>
                    <w:t xml:space="preserve">- superior standard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  <w:lang w:val="en-US"/>
                    </w:rPr>
                    <w:t xml:space="preserve">- superior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  <w:lang w:val="en-US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Garamond" w:hAnsi="Garamond"/>
                <w:sz w:val="20"/>
                <w:szCs w:val="20"/>
                <w:lang w:val="en-US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</w:tblGrid>
            <w:tr>
              <w:trPr>
                <w:trHeight w:val="581" w:hRule="atLeast"/>
              </w:trPr>
              <w:tc>
                <w:tcPr>
                  <w:tcW w:w="327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zysto biała, nie ciemniejsza od wzorca I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Biała, nie ciemniejsza od wzorca II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Biała, ciemniejsza od wzorca II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</w:tblGrid>
            <w:tr>
              <w:trPr>
                <w:trHeight w:val="996" w:hRule="atLeast"/>
              </w:trPr>
              <w:tc>
                <w:tcPr>
                  <w:tcW w:w="20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Barwa wg systemu CIE, L nie mni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standard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70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</w:t>
            </w:r>
          </w:p>
          <w:p>
            <w:pPr>
              <w:pStyle w:val="Normal"/>
              <w:ind w:firstLine="70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</w:t>
            </w:r>
          </w:p>
          <w:p>
            <w:pPr>
              <w:pStyle w:val="Normal"/>
              <w:ind w:firstLine="70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2 </w:t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                                                         </w:t>
      </w:r>
      <w:r>
        <w:rPr>
          <w:rFonts w:cs="Garamond" w:ascii="Garamond" w:hAnsi="Garamond"/>
        </w:rPr>
        <w:t>Tablica 2 – Wyma</w:t>
      </w:r>
      <w:r>
        <w:rPr/>
        <w:t>gania fizykochemiczn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90"/>
        <w:gridCol w:w="2977"/>
        <w:gridCol w:w="2551"/>
      </w:tblGrid>
      <w:tr>
        <w:trPr>
          <w:trHeight w:val="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</w:tblGrid>
            <w:tr>
              <w:trPr>
                <w:trHeight w:val="168" w:hRule="atLeast"/>
              </w:trPr>
              <w:tc>
                <w:tcPr>
                  <w:tcW w:w="248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Wilgotność w %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>
                <w:trHeight w:val="874" w:hRule="atLeast"/>
              </w:trPr>
              <w:tc>
                <w:tcPr>
                  <w:tcW w:w="380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popiołu w suchej masie % (m/m),nie więc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standard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35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</w:rPr>
              <w:t>0,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>
                <w:trHeight w:val="996" w:hRule="atLeast"/>
              </w:trPr>
              <w:tc>
                <w:tcPr>
                  <w:tcW w:w="391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nieczyszczenia makroskopowe, liczba pstrocin na 1dm 2, nie więc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standard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(tolerancja do 20%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(tolerancja do 20%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normalizuje si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,5-7,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</w:tblGrid>
            <w:tr>
              <w:trPr>
                <w:trHeight w:val="1203" w:hRule="atLeast"/>
              </w:trPr>
              <w:tc>
                <w:tcPr>
                  <w:tcW w:w="381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substancji mineralnych nierozpuszczalnych w 10% roztworze kwasu solnego w suchej masie % (m/m), nie więc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standard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6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0,07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3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</w:tblGrid>
            <w:tr>
              <w:trPr>
                <w:trHeight w:val="791" w:hRule="atLeast"/>
              </w:trPr>
              <w:tc>
                <w:tcPr>
                  <w:tcW w:w="382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dwutlenku siarki mg/kg nie więc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standard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>
                <w:trHeight w:val="581" w:hRule="atLeast"/>
              </w:trPr>
              <w:tc>
                <w:tcPr>
                  <w:tcW w:w="39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metali szkodliwych dla zdrowia mg/kg, nie więc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arsen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- ołów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- kadm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- miedź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- cynk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- cy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5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,0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,0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i dozwolonych substancji dodatkowych w produkcie zgodnie z aktualnie obowiązującym prawem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2.4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3 </w:t>
      </w:r>
    </w:p>
    <w:p>
      <w:pPr>
        <w:pStyle w:val="Endnote"/>
        <w:rPr/>
      </w:pPr>
      <w:r>
        <w:rPr>
          <w:rFonts w:eastAsia="Garamond"/>
        </w:rPr>
        <w:t xml:space="preserve">                                                             </w:t>
      </w:r>
      <w:r>
        <w:rPr/>
        <w:t>Tablica 3 – Wymagania mikrobiologiczn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33"/>
        <w:gridCol w:w="3458"/>
        <w:gridCol w:w="2920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</w:tblGrid>
            <w:tr>
              <w:trPr>
                <w:trHeight w:val="375" w:hRule="atLeast"/>
              </w:trPr>
              <w:tc>
                <w:tcPr>
                  <w:tcW w:w="277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Liczba bakterii tlenowych w 1g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 00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4703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9"/>
            </w:tblGrid>
            <w:tr>
              <w:trPr>
                <w:trHeight w:val="375" w:hRule="atLeast"/>
              </w:trPr>
              <w:tc>
                <w:tcPr>
                  <w:tcW w:w="308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gólna liczba drożdży w 1g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0"/>
            </w:tblGrid>
            <w:tr>
              <w:trPr>
                <w:trHeight w:val="375" w:hRule="atLeast"/>
              </w:trPr>
              <w:tc>
                <w:tcPr>
                  <w:tcW w:w="293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gólna liczba pleśni w 1g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</w:tblGrid>
            <w:tr>
              <w:trPr>
                <w:trHeight w:val="377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Liczba laseczek Bacillus cereus w 1g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</w:tblGrid>
            <w:tr>
              <w:trPr>
                <w:trHeight w:val="168" w:hRule="atLeast"/>
              </w:trPr>
              <w:tc>
                <w:tcPr>
                  <w:tcW w:w="81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iano col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1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1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</w:tblGrid>
            <w:tr>
              <w:trPr>
                <w:trHeight w:val="581" w:hRule="atLeast"/>
              </w:trPr>
              <w:tc>
                <w:tcPr>
                  <w:tcW w:w="18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becność gronkowców chorobotwórczych (koagulazododatnic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 w 1 g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</w:tblGrid>
            <w:tr>
              <w:trPr>
                <w:trHeight w:val="375" w:hRule="atLeast"/>
              </w:trPr>
              <w:tc>
                <w:tcPr>
                  <w:tcW w:w="22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becność pałeczek rodzaju Salmonell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 w 25 g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</w:tblGrid>
            <w:tr>
              <w:trPr>
                <w:trHeight w:val="375" w:hRule="atLeast"/>
              </w:trPr>
              <w:tc>
                <w:tcPr>
                  <w:tcW w:w="269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becność laseczek beztlenowych Clostridium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 w 1 g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Trwałość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kres przydatności do spożycia deklarowany przez producenta powinien wynosić nie mniej niż 12 miesięcy 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edług PN-A-74703 i poniższych wytycz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obieranie próbek, przygotowanie próbki średniej, opakowanie próbki i transport powinny być tak wykonane, aby jakość przetworu i jego skład nie uległy zmianie. Opakowania, z których będą pobierane próbki powinny być przed otwarciem starannie oczyszczone. Pobrana próbka oraz opakowania, z których pobrano próbkę, powinny być natychmiast zamknięte.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Wybór opakowań z partii, z których będą pobierane próbki powinien być wykonany metodą losową. Próbki przetworów należy pobierać z różnych miejsc, w miarę możliwości z dołu, środka i góry opakowania lub pojemnika.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róbki pierwotne przetworów ziemniaczanych i skrobiowych powinny być nie mniejsze niż 100 g, przy czym poszczególne próbki pierwotne z danej partii przetworu powinny być zbliżone do siebie względem masy. Łączna masa próbek pierwotnych powinna być wystarczająca do sporządzenia próbek średni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przetworu z opakowań transportowych zawierających przetwory w opakowaniach jednostkowych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Wybór opakowań. Liczbę opakowań do pobrania próbek pierwotnych należy ustalić wg tabl. 4. w zależności od liczby opakowań transportowych w partii i masy opakowania jednostkow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posób pobierania próbek. Z partii przetworu w opakowaniach transportowych zawierających opakowania jednostkowe należy wybrać metodą losową z różnych miejsc partii podaną w tabl. 4. liczbę opakowań transportowych, z których pobrać ustaloną wg tabl. 4. odpowiednią liczbę próbek pierwotnych, stanowiących całość opakowania jednostkowego lub jego część. Pobrane opakowania jednostkowe należy uzupełnić innymi z tej samej partii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ygotowanie próbki średniej.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Próbkę ogólną przetworów ziemniaczanych i skrobiowych należy dokładnie wymieszać, usypać stożek na gładkiej, czystej powierzchni, przycisnąć płytką szklaną i podzielić na krzyż na cztery równe części. Dwie przeciwległe części odrzucić, a z pozostałych ponownie uformować stożek i powtórzyć poprzednie czynności. Formowanie i dzielenie stożka powtarzać do uzyskania ilości przetworu wymaganej do sporządzenia próbek średnich.</w:t>
      </w:r>
      <w:r>
        <w:rPr>
          <w:rFonts w:cs="Times New Roman" w:ascii="Garamond" w:hAnsi="Garamond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1 Sprawdzenie znakowania i stanu opakow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masę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atę produkcji,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>nazwę dostawcy – producenta, adres,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stosowanie i sposób u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nak jakości, jeśli nadany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a zakładu paczkującego,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napisy: sztucznie barwione, konserwowane w przypadku stosowania substancji dodatkowych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 3)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4. MAKARON 4  JAJECZNY RÓŻNY 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PV-15613300-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karon 4 jajeczny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z mąki pszennej , jaj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uktura i konsystencja –  różne kształty ( kolanka, świderki, nitki cięte , nitki długie , wstążka długa ,muszelki, gwiazdki, łazanki,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 naturalna dla makaronu żółt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mak i zapach –    charakterystyczny dla makaronu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wody nie więcej niż 0,3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ce posmaki, zapachy, niedostateczna ocena organoleptyczna jak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i oznakowanie dostawy:                                                                                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torba foliowa lub papierowa o pojemności 250g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/>
      </w:pPr>
      <w:r>
        <w:rPr>
          <w:rFonts w:cs="Garamond" w:ascii="Garamond" w:hAnsi="Garamond"/>
          <w:b/>
          <w:bCs/>
        </w:rPr>
        <w:t xml:space="preserve">5. KASZA JĘCZMIENNA PERŁOWA ŚREDNIA 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PV-03211900-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sza jęczmienna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z nasion jęczmieni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uktura i konsystencja- sypka bez zlep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 naturalna dla kaszy biał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ak i zapach –   charakterystyczny dla kaszy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wody nie więcej niż 0,3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ce posmaki, zapachy, niedostateczna ocena organoleptyczna jak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jednostkowe – torba foliowa lub papierowa o pojemności 400g,                                                                  </w:t>
      </w:r>
    </w:p>
    <w:p>
      <w:pPr>
        <w:pStyle w:val="Endnote"/>
        <w:rPr/>
      </w:pPr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6. RYŻ DŁUGOZIARNISTY BIAŁY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CPV-03212213-6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yż długo ziarnisty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dukt otrzymany z oczyszczonych mechanicznie ziaren ryżu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struktura i konsystencja - sypka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-  naturalna dla ryżu  biał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ak i zapach –   charakterystyczny dla ryżu 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wody nie więcej niż 0,3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ce posmaki, zapachy, niedostateczna ocena organoleptyczna jakości 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jednostkowe – torba papierowa lub foliowa 1 kg,                            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/>
      </w:pPr>
      <w:r>
        <w:rPr>
          <w:rFonts w:cs="Garamond" w:ascii="Garamond" w:hAnsi="Garamond"/>
          <w:b/>
          <w:bCs/>
        </w:rPr>
        <w:t>7. PAS</w:t>
      </w:r>
      <w:r>
        <w:rPr/>
        <w:t>TA POMIDOROWA / KONCENTRAT 30 %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22100-2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15PL0120129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pasty  pomidorowej 30%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Postanowienia opisu przedmiotu zamówienia wykorzystywane są podczas produkcji i obrotu handlowego pasty  pomidorowej  przeznaczonego dla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,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101-10 Przetwory owocowe i warzywne – Przygotowanie próbek i metody badań fizykochemicznych – Oznaczanie zawartości chlork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EN 1132 Soki owocowe i warzywne – Oznaczanie p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12133 Soki owocowe i warzywne – Oznaczanie zawartości chlorków. Metoda miareczkowania potencjometryczneg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12147 Soki owocowe i warzywne – Oznaczanie kwasowości miareczkowej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.2006, s 5 z późn. zm.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 U. 2008r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.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Pasta – koncentrat pomidorowy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rodukt gęsty, otrzymany z  warzyw surowych lub extraktów warzywnych zagęszczonych (przez odtworzenie proporcji wody i ewentualnie aromatu odzyskanego z extraktu surowego podczas zagęszczania), i/lub z dodatkiem: przecieru warzywnego (puree), w tym przecieru warzywnego zagęszczonego, ewentualnie z dodatkiem cukru lub miodu, i/lub soli spożywczej, wyciągu z przypraw aromatyczno-ziołowych, kwasów spożywczych, kwasu L-askorbinowego (w ilości niezbędnej do uzyskania efektu przeciwutleniającego) i innych substancji dozwolonych zgodnie z obowiązującym prawem, utrwalony termicznie i przeznaczony do bezpośredniego spożyc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.2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Pasta pomidorowa  - koncentrat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asta pomidorowa (1.3.1) otrzymana z pomidor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edług Tablicy 1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Endnote"/>
        <w:rPr/>
      </w:pPr>
      <w:r>
        <w:rPr>
          <w:rFonts w:eastAsia="Garamond"/>
        </w:rPr>
        <w:t xml:space="preserve">                                                   </w:t>
      </w:r>
      <w:r>
        <w:rPr/>
        <w:t>Tablica 1 – Wymagania organoleptyczn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74"/>
        <w:gridCol w:w="8605"/>
      </w:tblGrid>
      <w:tr>
        <w:trPr>
          <w:trHeight w:val="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</w:tr>
      <w:tr>
        <w:trPr>
          <w:trHeight w:val="4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</w:tblGrid>
            <w:tr>
              <w:trPr>
                <w:trHeight w:val="375" w:hRule="atLeast"/>
              </w:trPr>
              <w:tc>
                <w:tcPr>
                  <w:tcW w:w="418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asa z zawiesiną przetartych części jadalnych miazgi;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dopuszcza się rozwarstwieni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</w:tblGrid>
            <w:tr>
              <w:trPr>
                <w:trHeight w:val="377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właściwa dla użytych surowców, zmieniona procesem technologicznym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apach 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584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arakterystyczny dla użytych składników, nieznacznie zmieniony procesem technologicznym, bez zapachów obc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>
                <w:trHeight w:val="581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arakterystyczny dla użytych składników, nieznacznie zmieniony procesem technologicznym, bez posmaków obc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eastAsia="Garamond"/>
        </w:rPr>
        <w:t xml:space="preserve">          </w:t>
      </w:r>
      <w:r>
        <w:rPr/>
        <w:t>Tablica 2 – Wymagania fizykochemiczn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44"/>
        <w:gridCol w:w="1638"/>
        <w:gridCol w:w="2898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>
                <w:trHeight w:val="375" w:hRule="atLeast"/>
              </w:trPr>
              <w:tc>
                <w:tcPr>
                  <w:tcW w:w="478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Kwasowość miareczkowa w przeliczeniu na kwas cytrynowy bezwodny, %(m/m)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</w:tblGrid>
            <w:tr>
              <w:trPr>
                <w:trHeight w:val="168" w:hRule="atLeast"/>
              </w:trPr>
              <w:tc>
                <w:tcPr>
                  <w:tcW w:w="111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EN 12147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</w:tblGrid>
            <w:tr>
              <w:trPr>
                <w:trHeight w:val="168" w:hRule="atLeast"/>
              </w:trPr>
              <w:tc>
                <w:tcPr>
                  <w:tcW w:w="140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H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,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>
                <w:trHeight w:val="168" w:hRule="atLeast"/>
              </w:trPr>
              <w:tc>
                <w:tcPr>
                  <w:tcW w:w="101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EN 1132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9"/>
            </w:tblGrid>
            <w:tr>
              <w:trPr>
                <w:trHeight w:val="168" w:hRule="atLeast"/>
              </w:trPr>
              <w:tc>
                <w:tcPr>
                  <w:tcW w:w="309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soli, %(m/m), nie więcej niż: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</w:tblGrid>
            <w:tr>
              <w:trPr>
                <w:trHeight w:val="377" w:hRule="atLeast"/>
              </w:trPr>
              <w:tc>
                <w:tcPr>
                  <w:tcW w:w="12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5101-10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EN 12133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6"/>
            </w:tblGrid>
            <w:tr>
              <w:trPr>
                <w:trHeight w:val="168" w:hRule="atLeast"/>
              </w:trPr>
              <w:tc>
                <w:tcPr>
                  <w:tcW w:w="515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 % (m/m), nie więcej niż: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</w:tblGrid>
            <w:tr>
              <w:trPr>
                <w:trHeight w:val="168" w:hRule="atLeast"/>
              </w:trPr>
              <w:tc>
                <w:tcPr>
                  <w:tcW w:w="125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5101-18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w produkcie oraz dozwolonych substancji dodatkowych zgodnie z aktualnie 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11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Objętość netto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bjętość netto powinna wynosić 200 g (op. szklane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objętości netto powinna być zgodna z obowiązującym prawem112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Okres przydatności do spożycia soku pomidorowego deklarowany przez producenta powinien wynosić nie mniej niż 12 miesięcy od daty dostawy do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 750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2.1 Sprawdzenie znakowania i stanu opakowania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Wykonać organoleptycznie na zgodność z wymaganiami podanymi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.1 Opakowania jednostkow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stanowią słoiki szklane  przeznaczone do kontaktu z żywnością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az składników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/>
      </w:pPr>
      <w:r>
        <w:rPr/>
        <w:t>8. PAPRYKA KONSERWOWA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1136-9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15PL0000849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papryki  konserwowej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papryki  konserwowej przeznaczonej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0 Przetwory owocowe i warzywne – Przygotowanie próbek i metody badań fizykochemicznych – Oznaczanie zawartości chlork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5 Przetwory owocowe i warzywne – Przygotowanie próbek i metody badań fizykochemicznych – Oznaczanie masy netto i masy odciekniętych owoców i warzy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U. L 364 z 20.12..2006, s 5 z późn. zm.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U. 2008r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Papryka  konserwowa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rodukt otrzymany z papryki słodkiej  zalany roztworem cukru i soli kuchennej, utrwalony termicz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Endnot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</w:p>
    <w:p>
      <w:pPr>
        <w:pStyle w:val="Endnote"/>
        <w:rPr/>
      </w:pPr>
      <w:r>
        <w:rPr>
          <w:rFonts w:eastAsia="Garamond"/>
        </w:rPr>
        <w:t xml:space="preserve">  </w:t>
      </w:r>
      <w:r>
        <w:rPr/>
        <w:t>Tablica 1 – Wymagania organoleptyczn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7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ch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wymag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owocu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-zalew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ćwiartki  lub połówki, nieuszkodzone o barwie  czerwonej lub zielonej 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opalizująca lub mętna z osadem tkanki roślinnej na dnie opakowan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Konsystencja i przekrój poprzeczn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miękka, wyrównana; dopuszcza się ziarna o twardszej konsystencji 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Cs/>
                <w:sz w:val="20"/>
                <w:szCs w:val="20"/>
              </w:rPr>
            </w:r>
          </w:p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</w:tblGrid>
            <w:tr>
              <w:trPr>
                <w:trHeight w:val="168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mak i zapach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581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nawo słodki lekko kwaskowy, charakterystyczny dla papryki konserwowej , bez posmaków i zapachów obcych,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Tablica 2 – Wymagania fizykoche</w:t>
      </w:r>
      <w:r>
        <w:rPr/>
        <w:t>miczn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7"/>
        <w:gridCol w:w="1355"/>
        <w:gridCol w:w="2898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168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lorek sodu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2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9"/>
            </w:tblGrid>
            <w:tr>
              <w:trPr>
                <w:trHeight w:val="168" w:hRule="atLeast"/>
              </w:trPr>
              <w:tc>
                <w:tcPr>
                  <w:tcW w:w="50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0,3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</w:tblGrid>
            <w:tr>
              <w:trPr>
                <w:trHeight w:val="375" w:hRule="atLeast"/>
              </w:trPr>
              <w:tc>
                <w:tcPr>
                  <w:tcW w:w="524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organicznych pochodzenia roślin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1"/>
            </w:tblGrid>
            <w:tr>
              <w:trPr>
                <w:trHeight w:val="377" w:hRule="atLeast"/>
              </w:trPr>
              <w:tc>
                <w:tcPr>
                  <w:tcW w:w="475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asa netto płatów po odcieknięciu w stosunku do masy netto produktu, %(m/m)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>
                <w:trHeight w:val="375" w:hRule="atLeast"/>
              </w:trPr>
              <w:tc>
                <w:tcPr>
                  <w:tcW w:w="432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łaty  zbrązowiałe w stosunku do masy netto płatów   po odcieknięciu,%(m/m), nie więcej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wartość zanieczyszczeń w produkcie oraz dozwolonych substancji dodatkowych zgodnie z aktualnie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59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Masa netto </w:t>
      </w:r>
      <w:r>
        <w:rPr>
          <w:rFonts w:cs="Times New Roman" w:ascii="Garamond" w:hAnsi="Garamond"/>
          <w:b/>
          <w:bCs/>
          <w:sz w:val="20"/>
          <w:szCs w:val="20"/>
        </w:rPr>
        <w:t xml:space="preserve">po odcieku </w:t>
      </w:r>
      <w:r>
        <w:rPr>
          <w:rFonts w:cs="Times New Roman" w:ascii="Garamond" w:hAnsi="Garamond"/>
          <w:sz w:val="20"/>
          <w:szCs w:val="20"/>
        </w:rPr>
        <w:t xml:space="preserve">powinna być zgodna z deklaracją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60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>Okres przydatności do spożycia groszku konserwowego deklarowany przez producenta powinien wynosić nie mniej niż 12 miesięcy od daty dostawy do magazynu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 -750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leży wykonać w temperaturze pokojowej na zgodność z wymaganiami podanymi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/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stanowią słoiki szklane o pojemności 0,9 kg 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jednostkowym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sz w:val="20"/>
          <w:szCs w:val="20"/>
        </w:rPr>
        <w:t>masa netto produktu po odcieku</w:t>
      </w:r>
      <w:r>
        <w:rPr>
          <w:rFonts w:cs="Times New Roman" w:ascii="Garamond" w:hAnsi="Garamond"/>
          <w:sz w:val="20"/>
          <w:szCs w:val="20"/>
        </w:rPr>
        <w:t xml:space="preserve">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/>
      </w:pPr>
      <w:r>
        <w:rPr>
          <w:rFonts w:cs="Garamond" w:ascii="Garamond" w:hAnsi="Garamond"/>
          <w:b/>
          <w:bCs/>
        </w:rPr>
        <w:t>9. OGÓRE</w:t>
      </w:r>
      <w:r>
        <w:rPr/>
        <w:t>K KONSERWOWY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15331000-7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ogórków   konserwow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ogórka konserwowego przeznaczonego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Dokumenty powołane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0 Przetwory owocowe i warzywne – Przygotowanie próbek i metody badań fizykochemicznych – Oznaczanie zawartości chlork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5 Przetwory owocowe i warzywne – Przygotowanie próbek i metody badań fizykochemicznych – Oznaczanie masy netto i masy odciekniętych owoców i warzy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U. L 364 z 20.12.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U. 2008r nr 177 poz. 1094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Ogórek konserwowy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otrzymany z ogórkaj  zalany roztworem cukru i soli kuchennej, utrwalony termicz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Tabl</w:t>
      </w:r>
      <w:r>
        <w:rPr/>
        <w:t>ica 1 – Wymagania organolept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c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wymag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owocu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-zale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 xml:space="preserve">cały , nieuszkodzone o barwie   zielonej 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opalizująco lub przeźroczysta z osadem tkanki roślinnej na dnie opakowan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Konsystencja i przekrój poprzecz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miękka, wyrównana; dopuszcza się ziarna o twardszej konsystencji 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Cs/>
                <w:sz w:val="20"/>
                <w:szCs w:val="20"/>
              </w:rPr>
            </w:r>
          </w:p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</w:tblGrid>
            <w:tr>
              <w:trPr>
                <w:trHeight w:val="168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mak i zapach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581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nawo słodki lekko kwaskowy, charakterystyczny dla ogórka konserwowego , bez posmaków i zapachów obcych,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eastAsia="Garamond"/>
        </w:rPr>
        <w:t xml:space="preserve">                                        </w:t>
      </w:r>
      <w:r>
        <w:rPr/>
        <w:t>Tablica 2 – Wymagania fizykochem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7"/>
        <w:gridCol w:w="1355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168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lorek sodu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9"/>
            </w:tblGrid>
            <w:tr>
              <w:trPr>
                <w:trHeight w:val="168" w:hRule="atLeast"/>
              </w:trPr>
              <w:tc>
                <w:tcPr>
                  <w:tcW w:w="50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0,3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</w:tblGrid>
            <w:tr>
              <w:trPr>
                <w:trHeight w:val="375" w:hRule="atLeast"/>
              </w:trPr>
              <w:tc>
                <w:tcPr>
                  <w:tcW w:w="524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organicznych pochodzenia roślin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1"/>
            </w:tblGrid>
            <w:tr>
              <w:trPr>
                <w:trHeight w:val="377" w:hRule="atLeast"/>
              </w:trPr>
              <w:tc>
                <w:tcPr>
                  <w:tcW w:w="47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asa netto płatów po odcieknięciu w stosunku do masy netto produktu, %(m/m)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>
                <w:trHeight w:val="375" w:hRule="atLeast"/>
              </w:trPr>
              <w:tc>
                <w:tcPr>
                  <w:tcW w:w="432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łaty  zbrązowiałe w stosunku do masy netto płatów   po odcieknięciu,%(m/m), nie więcej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wartość zanieczyszczeń w produkcie oraz dozwolonych substancji dodatkowych zgodnie z aktualnie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59)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Masa netto </w:t>
      </w:r>
      <w:r>
        <w:rPr>
          <w:rFonts w:cs="Times New Roman" w:ascii="Garamond" w:hAnsi="Garamond"/>
          <w:b/>
          <w:bCs/>
          <w:sz w:val="20"/>
          <w:szCs w:val="20"/>
        </w:rPr>
        <w:t xml:space="preserve">po odcieku </w:t>
      </w:r>
      <w:r>
        <w:rPr>
          <w:rFonts w:cs="Times New Roman" w:ascii="Garamond" w:hAnsi="Garamond"/>
          <w:sz w:val="20"/>
          <w:szCs w:val="20"/>
        </w:rPr>
        <w:t xml:space="preserve">powinna być zgodna z deklaracją producenta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60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Okres przydatności do spożycia ogórka konserwowego, deklarowany przez producenta powinien wynosić nie mniej niż 12 miesięcy od daty dostawy do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 -750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leży wykonać w temperaturze pokojowej na zgodność z wymaganiami podanymi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pakowania jednostkowe stanowią słoiki szklane o pojemności od 0,9l 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jednostkowym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sz w:val="20"/>
          <w:szCs w:val="20"/>
        </w:rPr>
        <w:t>masa netto produktu po odcieku</w:t>
      </w:r>
      <w:r>
        <w:rPr>
          <w:rFonts w:cs="Times New Roman" w:ascii="Garamond" w:hAnsi="Garamond"/>
          <w:sz w:val="20"/>
          <w:szCs w:val="20"/>
        </w:rPr>
        <w:t xml:space="preserve">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/>
      </w:pPr>
      <w:r>
        <w:rPr/>
        <w:t>10. GROSZEK KONSERWOWY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1400-1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15PL0000849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groszku konserwow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kukurydzy konserwowej przeznaczonej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0 Przetwory owocowe i warzywne – Przygotowanie próbek i metody badań fizykochemicznych – Oznaczanie zawartości chlork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5 Przetwory owocowe i warzywne – Przygotowanie próbek i metody badań fizykochemicznych – Oznaczanie masy netto i masy odciekniętych owoców i warzyw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U. L 364 z 20.12..2006, s 5 z późn. zm.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U. 2008r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Groszek  konserwowy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rodukt otrzymany z ziaren grochu zielonego zalanych roztworem cukru i soli kuchennej, utrwalony termicz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Endnot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/>
      </w:pPr>
      <w:r>
        <w:rPr>
          <w:rFonts w:eastAsia="Garamond"/>
        </w:rPr>
        <w:t xml:space="preserve">  </w:t>
      </w:r>
      <w:r>
        <w:rPr/>
        <w:t>Tablica 1 – Wymagania organolept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c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wymag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ziaren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-zale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ziarna całe, nieuszkodzone o barwie zielonej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opalizująca lub mętna z osadem tkanki roślinnej na dnie opakowan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Konsystencja i przekrój poprzecz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miękka, wyrównana; dopuszcza się ziarna o twardszej konsystencji 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Cs/>
                <w:sz w:val="20"/>
                <w:szCs w:val="20"/>
              </w:rPr>
            </w:r>
          </w:p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</w:tblGrid>
            <w:tr>
              <w:trPr>
                <w:trHeight w:val="168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mak i zapach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581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nawo słodki, charakterystyczny dla groszku konserwowego, bez posmaków i zapachów obcych; dopuszczalna wyczuwalna mączystość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                                                       </w:t>
      </w:r>
      <w:r>
        <w:rPr>
          <w:rFonts w:eastAsia="Garamond"/>
        </w:rPr>
        <w:t xml:space="preserve">        </w:t>
      </w:r>
      <w:r>
        <w:rPr/>
        <w:t>Tablica 2 – Wymagania fizykochem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7"/>
        <w:gridCol w:w="1355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168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lorek sodu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9"/>
            </w:tblGrid>
            <w:tr>
              <w:trPr>
                <w:trHeight w:val="168" w:hRule="atLeast"/>
              </w:trPr>
              <w:tc>
                <w:tcPr>
                  <w:tcW w:w="50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0,3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</w:tblGrid>
            <w:tr>
              <w:trPr>
                <w:trHeight w:val="375" w:hRule="atLeast"/>
              </w:trPr>
              <w:tc>
                <w:tcPr>
                  <w:tcW w:w="524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organicznych pochodzenia roślin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1"/>
            </w:tblGrid>
            <w:tr>
              <w:trPr>
                <w:trHeight w:val="377" w:hRule="atLeast"/>
              </w:trPr>
              <w:tc>
                <w:tcPr>
                  <w:tcW w:w="47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asa netto ziarn po odcieknięciu w stosunku do masy netto produktu, %(m/m)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>
                <w:trHeight w:val="375" w:hRule="atLeast"/>
              </w:trPr>
              <w:tc>
                <w:tcPr>
                  <w:tcW w:w="432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iarna zbrązowiałe w stosunku do masy netto ziarna  po odcieknięciu,%(m/m), nie więcej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wartość zanieczyszczeń w produkcie oraz dozwolonych substancji dodatkowych zgodnie z aktualnie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59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Masa netto </w:t>
      </w:r>
      <w:r>
        <w:rPr>
          <w:rFonts w:cs="Times New Roman" w:ascii="Garamond" w:hAnsi="Garamond"/>
          <w:b/>
          <w:bCs/>
          <w:sz w:val="20"/>
          <w:szCs w:val="20"/>
        </w:rPr>
        <w:t xml:space="preserve">po odcieku </w:t>
      </w:r>
      <w:r>
        <w:rPr>
          <w:rFonts w:cs="Times New Roman" w:ascii="Garamond" w:hAnsi="Garamond"/>
          <w:sz w:val="20"/>
          <w:szCs w:val="20"/>
        </w:rPr>
        <w:t xml:space="preserve">powinna być zgodna z deklaracją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60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>Okres przydatności do spożycia groszku konserwowego deklarowany przez producenta powinien wynosić nie mniej niż 12 miesięcy od daty dostawy do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 -750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leży wykonać w temperaturze pokojowej na zgodność z wymaganiami podanymi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Opakowania jednostkowe stanowią puszki metalowe o pojemności  400g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jednostkowym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sz w:val="20"/>
          <w:szCs w:val="20"/>
        </w:rPr>
        <w:t>masa netto produktu po odcieku</w:t>
      </w:r>
      <w:r>
        <w:rPr>
          <w:rFonts w:cs="Times New Roman" w:ascii="Garamond" w:hAnsi="Garamond"/>
          <w:sz w:val="20"/>
          <w:szCs w:val="20"/>
        </w:rPr>
        <w:t xml:space="preserve">,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warunki przechowywania,  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1. KUKURYDZA KONSERWOWA 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1400-1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15PL0000849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Zakres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kukurydzy konserwowej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kukurydzy konserwowej przeznaczonej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0 Przetwory owocowe i warzywne – Przygotowanie próbek i metody badań fizykochemicznych – Oznaczanie zawartości chlork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5 Przetwory owocowe i warzywne – Przygotowanie próbek i metody badań fizykochemicznych – Oznaczanie masy netto i masy odciekniętych owoców i warzy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U. L 364 z 20.12..2006, s 5 z późn. zm.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U. 2008r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kukurydza konserwow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otrzymany z ziaren kukurydzy cukrowej zalanych roztworem cukru i soli kuchennej, utrwalony termicz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  <w:r>
        <w:rPr>
          <w:rFonts w:cs="Garamond" w:ascii="Garamond" w:hAnsi="Garamond"/>
        </w:rPr>
        <w:t>Tablica 1 – Wymagania organoleptycz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74"/>
        <w:gridCol w:w="5713"/>
      </w:tblGrid>
      <w:tr>
        <w:trPr>
          <w:trHeight w:val="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</w:tr>
      <w:tr>
        <w:trPr>
          <w:trHeight w:val="4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ziaren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zalew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>
                <w:trHeight w:val="584" w:hRule="atLeast"/>
              </w:trPr>
              <w:tc>
                <w:tcPr>
                  <w:tcW w:w="430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iarna całe, nieuszkodzone o barwie żółtobiałej i żółtej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palizująca lub mętna z osadem tkanki roślinnej na dnie opakowani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Konsystencja i przekrój poprzeczny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9"/>
            </w:tblGrid>
            <w:tr>
              <w:trPr>
                <w:trHeight w:val="375" w:hRule="atLeast"/>
              </w:trPr>
              <w:tc>
                <w:tcPr>
                  <w:tcW w:w="431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iękka, wyrównana; dopuszcza się ziarna o twardszej konsystencj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</w:tblGrid>
            <w:tr>
              <w:trPr>
                <w:trHeight w:val="168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mak i zapa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581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nawo słodki, charakterystyczny dla kukurydzy konserwowej, bez posmaków i zapachów obcych; dopuszczalna wyczuwalna mączystość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edług Tablicy 2.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Endnote"/>
        <w:rPr/>
      </w:pPr>
      <w:r>
        <w:rPr>
          <w:rFonts w:eastAsia="Garamond"/>
        </w:rPr>
        <w:t xml:space="preserve">                                                                </w:t>
      </w:r>
      <w:r>
        <w:rPr/>
        <w:t>Tablica 2 – Wymagania fizykochem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7"/>
        <w:gridCol w:w="1355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168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lorek sodu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9"/>
            </w:tblGrid>
            <w:tr>
              <w:trPr>
                <w:trHeight w:val="168" w:hRule="atLeast"/>
              </w:trPr>
              <w:tc>
                <w:tcPr>
                  <w:tcW w:w="50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0,3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</w:tblGrid>
            <w:tr>
              <w:trPr>
                <w:trHeight w:val="375" w:hRule="atLeast"/>
              </w:trPr>
              <w:tc>
                <w:tcPr>
                  <w:tcW w:w="524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organicznych pochodzenia roślin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1"/>
            </w:tblGrid>
            <w:tr>
              <w:trPr>
                <w:trHeight w:val="377" w:hRule="atLeast"/>
              </w:trPr>
              <w:tc>
                <w:tcPr>
                  <w:tcW w:w="47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asa netto ziarn po odcieknięciu w stosunku do masy netto produktu, %(m/m)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>
                <w:trHeight w:val="375" w:hRule="atLeast"/>
              </w:trPr>
              <w:tc>
                <w:tcPr>
                  <w:tcW w:w="432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iarna zbrązowiałe w stosunku do masy netto ziarna  po odcieknięciu,%(m/m), nie więcej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/>
      </w:pPr>
      <w:r>
        <w:rPr>
          <w:rFonts w:cs="Garamond" w:ascii="Garamond" w:hAnsi="Garamond"/>
        </w:rPr>
        <w:t>Zawartość zanieczyszczeń w produkcie oraz dozwolonych substancji dodatkowych zgodnie z aktualnie 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59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Masa netto </w:t>
      </w:r>
      <w:r>
        <w:rPr>
          <w:rFonts w:cs="Times New Roman" w:ascii="Garamond" w:hAnsi="Garamond"/>
          <w:b/>
          <w:bCs/>
          <w:sz w:val="20"/>
          <w:szCs w:val="20"/>
        </w:rPr>
        <w:t xml:space="preserve">po odcieku </w:t>
      </w:r>
      <w:r>
        <w:rPr>
          <w:rFonts w:cs="Times New Roman" w:ascii="Garamond" w:hAnsi="Garamond"/>
          <w:sz w:val="20"/>
          <w:szCs w:val="20"/>
        </w:rPr>
        <w:t xml:space="preserve">powinna być zgodna z deklaracją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60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ydatności do spożycia kukurydzy konserwowej deklarowany przez producenta powinien wynosić nie mniej niż 12 miesięcy od daty dostawy do magazynu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 -750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leży wykonać w temperaturze pokojowej na zgodność z wymaganiami podanymi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/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stanowią puszki metalowe o pojemności  400g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Na opakowaniu jednostkowym należy podać następujące informacje: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sz w:val="20"/>
          <w:szCs w:val="20"/>
        </w:rPr>
        <w:t>masa netto produktu po odcieku</w:t>
      </w:r>
      <w:r>
        <w:rPr>
          <w:rFonts w:cs="Times New Roman" w:ascii="Garamond" w:hAnsi="Garamond"/>
          <w:sz w:val="20"/>
          <w:szCs w:val="20"/>
        </w:rPr>
        <w:t xml:space="preserve">,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2. MUSZTARD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pis wg słownika CPV                                                                                  klasyfikator hierarchiczny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od CPV</w:t>
        <w:tab/>
        <w:t>89500202000000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5871250-1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1 Wst</w:t>
      </w:r>
      <w:r>
        <w:rPr>
          <w:rFonts w:cs="Garamond" w:ascii="Garamond" w:hAnsi="Garamond"/>
        </w:rPr>
        <w:t>ę</w:t>
      </w:r>
      <w:r>
        <w:rPr>
          <w:rFonts w:cs="Garamond" w:ascii="Garamond" w:hAnsi="Garamond"/>
          <w:b/>
          <w:bCs/>
        </w:rPr>
        <w:t>p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1 Zakres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Niniejszym opisem przedmiotu zmówienia objęto wymagania, metody badan oraz warunki przechowywania 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akowania musztardy w opakowaniach o masie 200g.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Postanowienia opisu przedmiotu zamówienia wykorzystywane sa podczas produkcji i obrotu handlowego musztardy w opakowaniach o masie 200 g przeznaczonej dla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2 Dokumenty powołan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Do stosowania niniejszego opisu przedmiotu zamówienia są  niezbędne podane niżej dokumenty powołane. Stosuje się ostatnie aktualne wydanie dokumentu powołanego (łącznie ze zmianami):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A-86964 Musztarda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A-75050 Przetwory owocowe, warzywne, wina i miody pitne - Pobieranie próbek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ISO 1026 Produkty owocowe i warzywne - Oznaczanie zawartości suchej substancji w wyniku suszenia przy obniżonym ciśnieniu i zawartości wody w wyniku destylacji azeotropowej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EN 12145 Soki owocowe i warzywne - Oznaczanie całkowitej suchej substancji - Metoda grawimetryczna oznaczania ubytku masy w wyniku suszenia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A-75101-04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kwasowości ogólnej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A-75101-07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zawartości cukrów i ekstraktu bezcukrowego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A-75101-10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zawartości chlorków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Rozporządzenie Ministra Rolnictwa i Rozwoju Wsi z dnia 10 lipca 2007 r. w sprawie znakowania środków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spożywczych (Dz. U. z dnia 31 lipca 2007 r.)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Rozporządzenie Komisji (WE) nr 149/2008 z dnia 29 stycznia 2008 r. zmieniające Rozporządzenie (WE) nr 396/2005 Parlamentu Europejskiego i Rady poprzez ustanowienie załączników II, III i IV ustalając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jwyższe dopuszczalne poziomy pozostałości dla produktów wymienionych w załączniku I do wymienionego rozporządzenia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Rozporządzenie Komisji (WE) nr 1441/2007 z dnia 5 grudnia 2007 r. zmieniające rozporządzenie (WE) n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2073/2005 w sprawie kryteriów mikrobiologicznych dotyczących środków spożywczych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Rozporządzenie Ministra Zdrowia z dnia 18 września 2008 r. w sprawie dozwolonych substancji dodatkowych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Ustawa z dnia 6 września 2001 r. o towarach paczkowanych(Dz.U. z 2001r. nr 128 poz. 1409) z późniejszymi zmianami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.3 Definicj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usztarda - przyprawa otrzymana z ziarna gorczycy, wody, soli, cukru, octu i innych składników smakowo zapachowych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bez dodatku lub z dodatkiem substancji dodatkowych zgod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obowiązującym prawem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 Wymag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1 Wymagania ogól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pakowany w opakowania zgrzewalne  wykonane z materiału dopuszczonego do kontaktu z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żywnością, zgodnie z obowiązującym prawem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2.1 Wymagania organolepty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eastAsia="Garamond"/>
        </w:rPr>
        <w:t xml:space="preserve">                           </w:t>
      </w:r>
      <w:r>
        <w:rPr/>
        <w:t>Tablica 1 – Wymagania organolepty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91"/>
        <w:gridCol w:w="5891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akowan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akowanie zamknięte, nieuszkodzone, bez śladów wycieku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wartości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rwa i wyglą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ściwa dla zastosowanych surowców i ewentualnie dodan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ładników smakowo-zapachowych; dopuszcza sie obecność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zarnych punktów w przypadku stosowania gorczycy czarnej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ystencj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la musztard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ularn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la musztard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elikatesowej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a półpłynna z nieznaczna wyczuwalnością cząstek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rczycy i przypra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a jednolita, gęsta z niedopuszczalna obecnością drobn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ząstek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pach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ściwy dla musztardy, z wyczuwalnym zapachem przypraw 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żytych składników smakowo-zapachowych; bez zapachó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bcych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Smak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kący, o zróżnicowanym natężeniu: od lekkiego dl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sztardy stołowej i krymskiej do silnego dla musztard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epskiej, zaś w przypadku musztardy krymskiej słodkawy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 sie piekący, z wyczuwalnym smakiem użyt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składników smakowo-zapachowych oraz wyraźnie słony 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przypadku musztardy delikatesowej rodzaju Dijon; bez obc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smaków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2 Wymagania fizykochem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2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Tablica 2 – Wymagania fizykochem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18"/>
        <w:gridCol w:w="2064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Lp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Cechy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Sucha substancja, %, nie mniej ni_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asowość ogólna w przeliczeniu na kwas octowy, %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mniej ni_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lorek sodu, %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 musztardzie delikatesowej rodzaju Dijon w granic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- w musztardzie specjalnej w granica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- w musztardach pozostałych nie więcej ni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kry ogółem w przeliczeniu na cukier inwertowany, %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mniej ni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wartość zanieczyszczę i substancji dodatkowych w produkcie zgodnie z aktualnie obowiązującym prawem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i substancji dodatkowych w produkcie zgodnie z aktualnie obowiązującym prawem3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3 Wymagania mikrobiolog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godnie z aktualnie obowiązującym prawem4)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3.Trwało</w:t>
      </w:r>
      <w:r>
        <w:rPr>
          <w:rFonts w:cs="Garamond" w:ascii="Garamond" w:hAnsi="Garamond"/>
        </w:rPr>
        <w:t>sc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kres przydatności do spożycia deklarowany przez producenta powinien wynosić nie mniej niż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2 miesięcy od daty dostawy do  odbiorcy.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 Bad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1 Pobieranie próbek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obieranie próbek według PN-A-75050 i PN-A-75052-04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 Metody bada</w:t>
      </w:r>
      <w:r>
        <w:rPr>
          <w:rFonts w:cs="Garamond" w:ascii="Garamond" w:hAnsi="Garamond"/>
        </w:rPr>
        <w:t>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.1 Sprawdzenie znakowania i stanu opakowa</w:t>
      </w:r>
      <w:r>
        <w:rPr>
          <w:rFonts w:cs="Garamond" w:ascii="Garamond" w:hAnsi="Garamond"/>
        </w:rPr>
        <w:t>ń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izualna na zgodność z pkt. 5.1 i 5.2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.2 Sprawdzenie masy nett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agowa na zgodność z deklaracja producent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3 Oznaczanie cech organolepty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1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4 Oznaczanie cech fizycznych i chemi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2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5 Pakowanie, znakowanie, przechowy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 Pakowani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5.1.1 Opakowanie jednostkow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opakowanie szklane o masie 200 g wykonane z materiału szklaneg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puszczonego do kontaktu z _żywnością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2 Znako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 opakowaniu powinny znajdować sie następujące da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sa netto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 przydatności do spożyc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arunki przechowywan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enie partii produkcyjnej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raz pozostałe informacje zgodnie z aktualnie obowiązującym prawem 5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3 Przechowywanie</w:t>
      </w:r>
    </w:p>
    <w:p>
      <w:pPr>
        <w:pStyle w:val="Endnote"/>
        <w:rPr/>
      </w:pPr>
      <w:r>
        <w:rPr>
          <w:rFonts w:cs="Garamond" w:ascii="Garamond" w:hAnsi="Garamond"/>
        </w:rPr>
        <w:t>Przechowywać zgodnie z zaleceniami producenta.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3. KETCHUP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pis wg słownika CPV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kod CPV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klasyfikator hierarchiczny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</w:rPr>
        <w:t>89500203000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5871230-5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1 Wst</w:t>
      </w:r>
      <w:r>
        <w:rPr>
          <w:rFonts w:cs="Garamond" w:ascii="Garamond" w:hAnsi="Garamond"/>
        </w:rPr>
        <w:t>ę</w:t>
      </w:r>
      <w:r>
        <w:rPr>
          <w:rFonts w:cs="Garamond" w:ascii="Garamond" w:hAnsi="Garamond"/>
          <w:b/>
          <w:bCs/>
        </w:rPr>
        <w:t>p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1 Zakre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niejszym opisem przedmiotu zmówienia objęto wymagania, metody badan oraz warunki przechowywania 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akowania ketchupu w opakowania o masie 480 g.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Postanowienia opisu przedmiotu zamówienia wykorzystywane sa podczas produkcji i obrotu handlowego ketchupu w opakowaniach o masie 480  g przeznaczonego dla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2 Dokumenty powoła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stosowania niniejszego opisu przedmiotu zamówienia sa niezbędne podane niżej dokumenty powołane. Stosuje s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statnie aktualne wydanie dokumentu powołanego (łącznie ze zmianami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86951 Produkty warzywne, owocowe, warzywno-owocowe i warzywno-grzybowe– Sosy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04018 Produkty rolniczo- żywnościowe - Oznaczanie azotu metoda Kjeldahl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 przeliczanie na białko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0 Przetwory owocowe, warzywne, wina i miody pitne - Pobieranie próbek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2-02 Przetwory owocowe, warzywne i warzywno- mięsne - Metody badan mikrobiolog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danie szczelności opakowań hermetycznie zamkniętych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2-03 Przetwory owocowe, warzywne i warzywno- mięsne - Metody badan mikrobiolog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danie trwałości konserw metoda próby termostatowej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101-02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zawartości ekstraktu ogólnego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101-04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kwasowości ogólnej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101-07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zawartości cukrów i ekstraktu bezcukrowego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101-10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zawartości chlorków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101-18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zawartości zanieczyszczeń mineralnych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N 1139 Soki owocowe i warzywne - Oznaczanie enzymatyczne zawartości kwasu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D- izocytrynowego - Metoda spektrometryczna z NADPH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Rozporządzenie Ministra Rolnictwa i Rozwoju Wsi z dnia 10 lipca 2007 r. w sprawie znakowania środk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pożywczych (Dz. U. z dnia 31 lipca 2007 r.)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ozporządzenie Komisji (WE) nr 149/2008 z dnia 29 stycznia 2008 r. zmieniające Rozporządzenie (WE) n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396/2005 Parlamentu Europejskiego i Rady poprzez ustanowienie załączników II, III i IV ustalając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jwyższe dopuszczalne poziomy pozostałości dla produktów wymienionych w załączniku I do wymienioneg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ozporządzenia;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Rozporządzenie Ministra Zdrowia z dnia 18 września 2008 r. w sprawie dozwolonych substancji dodatkowych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Ustawa z dnia 6 września 2001 r. o towarach paczkowanych(Dz.U. z 2001r. nr 128 poz. 1409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późniejszymi zmianami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3 Definicj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etchup - produkt otrzymany ze świeżych lub/i przetworzonych pomidorów (owoce rozdrobnione, przecier, koncentrat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 innych warzyw (np. cebula, czosnek, seler, papryka) utrwalonych metodami fizycznymi, względnie chemicznymi, z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datkiem przypraw aromatyczno-smakowych lub/i wyciągów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z warzyw lub/i przypraw, dozwolonych środków słodzących, soli, kwasów spożywczych i ewentualnym dodatkiem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ubstancji zagęszczających, utrwalone termicznie lub chemicznie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 Wymag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1 Wymagania ogól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pakowany w opakowania zgrzewalne o masie 480 g wykonane z materiału dopuszczonego do kontaktu z żywnością zgodnie z obowiązującym prawem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2 Wymagania organolepty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Normal"/>
        <w:autoSpaceDE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rFonts w:eastAsia="Garamond"/>
        </w:rPr>
        <w:t xml:space="preserve">    </w:t>
      </w:r>
      <w:r>
        <w:rPr/>
        <w:t>Tablica 1 – Wymagania organoleptyczne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74"/>
        <w:gridCol w:w="5713"/>
      </w:tblGrid>
      <w:tr>
        <w:trPr>
          <w:trHeight w:val="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</w:tr>
      <w:tr>
        <w:trPr>
          <w:trHeight w:val="4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Typowa dla użytych surowców, zmieniona procesem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echnologicznym</w:t>
            </w:r>
          </w:p>
        </w:tc>
      </w:tr>
      <w:tr>
        <w:trPr>
          <w:trHeight w:val="6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apach i smak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y dla poszczególnych sosów w zależnośc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d użytych składników, bez obcych zapachów i posmaków</w:t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gląd i konsystencj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ółpłynna do gęstej, ewentualnie z widocznymi cząstkam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praw, kawałkami warzyw, owoców lub grzybów zależn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 rodzaju i sposobu przetwarzania zastosowanych surowcó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półproduktów; w przypadku sosów ketchup jednorodna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tarta masa bez ziarnistości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3 Wymagania fizykochem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2</w:t>
      </w:r>
    </w:p>
    <w:p>
      <w:pPr>
        <w:pStyle w:val="Normal"/>
        <w:autoSpaceDE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rFonts w:eastAsia="Garamond"/>
        </w:rPr>
        <w:t xml:space="preserve">                                             </w:t>
      </w:r>
      <w:r>
        <w:rPr/>
        <w:t>Tablica 2 – Wymagania fizykochemiczne</w:t>
      </w:r>
    </w:p>
    <w:tbl>
      <w:tblPr>
        <w:tblW w:w="7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1"/>
        <w:gridCol w:w="1700"/>
        <w:gridCol w:w="1841"/>
      </w:tblGrid>
      <w:tr>
        <w:trPr>
          <w:trHeight w:val="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ekstraktu ogólnego oznaczoneg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raktometrycznie, ułamek masowy w %, n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ni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101-02</w:t>
            </w:r>
          </w:p>
        </w:tc>
      </w:tr>
      <w:tr>
        <w:trPr>
          <w:trHeight w:val="4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Kwasowość ogólna w przeliczeniu n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sowany kwas, ułamek kwasowy 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ntach, nie więc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101-04</w:t>
            </w:r>
          </w:p>
        </w:tc>
      </w:tr>
      <w:tr>
        <w:trPr>
          <w:trHeight w:val="5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kwasu D-izocytrynowego w sosa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etchup, mg/100 g, nie mni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EN 1139</w:t>
            </w:r>
          </w:p>
        </w:tc>
      </w:tr>
      <w:tr>
        <w:trPr>
          <w:trHeight w:val="7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białka w sosach ketchup, ułamek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asowy w procentach, nie mni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0401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cukrów ogółem w sosach ketchup 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ci ekstraktu oznaczoneg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raktometrycznie wynoszącej 35,0%, g/100 g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więc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101-0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chlorku sodu, ułamek masowy 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ntach, nie więc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101-10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zanieczyszczeń mineralnych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łamek masowy w procentach, nie więc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101-18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Szczelność opakow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czel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052-02</w:t>
            </w:r>
          </w:p>
        </w:tc>
      </w:tr>
      <w:tr>
        <w:trPr>
          <w:trHeight w:val="1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9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wałość produktu oznaczona metoda prób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ostatow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ygląd opakowań i cechy organoleptyczne produktu  bez zmian w porównaniu z próbką  nietermostatowan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052-03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Zawartość zanieczyszczeń i dozwolonych substancji dodatkowych w produkcie zgodnie z aktualnie obowiązującym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awem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3.Trwało</w:t>
      </w:r>
      <w:r>
        <w:rPr>
          <w:rFonts w:cs="Garamond" w:ascii="Garamond" w:hAnsi="Garamond"/>
        </w:rPr>
        <w:t>sc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kres przydatności do spożycia deklarowany przez producenta powinien wynosić nie mniej niż 12 miesięcy  od daty dostawy do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 Bad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1 Pobieranie próbek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obieranie próbek według PN-A-75050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 Metody bada</w:t>
      </w:r>
      <w:r>
        <w:rPr>
          <w:rFonts w:cs="Garamond" w:ascii="Garamond" w:hAnsi="Garamond"/>
        </w:rPr>
        <w:t>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.1 Sprawdzenie znakowania i stanu opakowa</w:t>
      </w:r>
      <w:r>
        <w:rPr>
          <w:rFonts w:cs="Garamond" w:ascii="Garamond" w:hAnsi="Garamond"/>
        </w:rPr>
        <w:t>ń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Wykonać metoda wizualna na zgodność z pkt. 5.1 i 5.2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2 Sprawdzenie masy nett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agowa na zgodność z deklaracja producent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3 Oznaczanie cech organoleptycznych i fizykochemi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1 i 2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5 Pakowanie, znakowanie, przechowy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 Pako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.1 Opakowanie jednostkow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- opakowanie zgrzewalne o masie 480  g wykonane z materiału opakowanioweg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puszczonego do kontaktu z żywnością.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5.2 Znako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każdego pojemnika powinna być  dołączona etykieta zawierająca następujące da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sa netto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 przydatności do spożyc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arunki przechowywan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enie partii produkcyjnej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raz pozostałe informacje zgodnie z aktualnie obowiązującym prawem 3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3 Przechowy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zechowywać zgodnie z zaleceniami producent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/>
      </w:pPr>
      <w:r>
        <w:rPr/>
        <w:t xml:space="preserve">14. HERBATNIKI NADZIEWANE 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                                                            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821200-1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herbatników w polewie czekoladowej 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herbatników nadziewanych przeznaczonych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252 Wyroby i półprodukty ciastkarskie -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250 Wyroby i półprodukty ciastkarskie - Pobieranie próbek i kontrola jakośc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.2006, s 5 z późn. zm.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 U. 2008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erbatniki nadziew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rób z ciasta krucho - tłuszczowego z dodatkiem owoców z syropu, rodzynków, fig, migdałów, orzechów itp.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Tablica 1 – Wymagania org</w:t>
      </w:r>
      <w:r>
        <w:rPr/>
        <w:t>anolepty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ogóln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</w:tblGrid>
            <w:tr>
              <w:trPr>
                <w:trHeight w:val="790" w:hRule="atLeast"/>
              </w:trPr>
              <w:tc>
                <w:tcPr>
                  <w:tcW w:w="435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kształt nadany formą; niedopuszczalne wyroby zgniecione, zabrudzone, ze śladami pleśn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</w:tblGrid>
            <w:tr>
              <w:trPr>
                <w:trHeight w:val="168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252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rw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</w:tblGrid>
            <w:tr>
              <w:trPr>
                <w:trHeight w:val="377" w:hRule="atLeast"/>
              </w:trPr>
              <w:tc>
                <w:tcPr>
                  <w:tcW w:w="320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owierzchni - złocista do jasnobrązowej;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barwa miękiszu kremowa;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konsystencja i struktur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>
                <w:trHeight w:val="996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truktura średnioporowata , krucha, widoczne dodatki np. owoce, rodzynki, figi, migdały, orzechy  itp.; niedopuszczalny obcy zapach i widoczny nalot pleśn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mak i zapach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788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typowy dla zastosowanych surowców i zastosowanego aromatu, wyczuwalne użyte dodatki, np. owoce, rodzynki, niedopuszczalny smak i zapach świadczący o nieświeżości lub inny obcy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zanieczyszczeń w produkcie oraz dozwolonych substancji dodatkowych zgodnie z aktualnie obowiązującym prawem61) 62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63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.Trwałość </w:t>
      </w:r>
    </w:p>
    <w:p>
      <w:pPr>
        <w:pStyle w:val="Normal"/>
        <w:rPr/>
      </w:pPr>
      <w:r>
        <w:rPr>
          <w:rFonts w:cs="Garamond" w:ascii="Garamond" w:hAnsi="Garamond"/>
        </w:rPr>
        <w:t>Okres przydatności do spożycia deklarowany przez producenta powinien wynosić nie mniej niż 6 miesięcy od daty dostawy do odbiorc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4. Badania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PN-A-742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5.1 i 5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2 Sprawdzenie masy nett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agową na zgodność z deklaracją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3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PN-A-7425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akowanie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pakowania stanowią kartony/plastik +folia  wykonane z materiałów opakowaniowych przeznaczonych do kontaktu z żywnością , o pojemność  140 g .Opakowania powinny zabezpieczać produkt przed zniszczeniem i zanieczyszczeniem, powinny być czyste, such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każdego opakowania powinna być dołączona etykieta zawierająca następujące dan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masę netto,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Przechowywać zgodnie z zaleceniami producenta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5. MAGGI DO ZUP W PŁYNIE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kreślenie produktu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przez wymieszanie wysuszonych rozdrobnionych surowców takich jak: kora, korzenie kłącza, ziela, liśc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wiaty, pąki, owoce, nasiona, przeznaczony do poprawienia smaku, zapachu i wyglądu potraw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struktura i konsystencja </w:t>
      </w:r>
      <w:r>
        <w:rPr>
          <w:rFonts w:cs="Garamond" w:ascii="Garamond" w:hAnsi="Garamond"/>
        </w:rPr>
        <w:t>– płynna,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barwa </w:t>
      </w:r>
      <w:r>
        <w:rPr>
          <w:rFonts w:cs="Garamond" w:ascii="Garamond" w:hAnsi="Garamond"/>
        </w:rPr>
        <w:t>– naturalna, niejednolita, właściwa użytym składnikom,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smak i zapach </w:t>
      </w:r>
      <w:r>
        <w:rPr>
          <w:rFonts w:cs="Garamond" w:ascii="Garamond" w:hAnsi="Garamond"/>
        </w:rPr>
        <w:t>– aromatyczny, charakterystyczny dla składników,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Op. Jednostkowe: </w:t>
      </w:r>
      <w:r>
        <w:rPr>
          <w:rFonts w:cs="Garamond" w:ascii="Garamond" w:hAnsi="Garamond"/>
        </w:rPr>
        <w:t>butelka szklana, kwadratowa przeznaczona do kontaktu z żywnością a’ 960 g (etykieta żółto-czerwona)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16. PIEPRZ NATURALNY MIELONY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pis wg słownika CPV                                                                    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od CPV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5872000-1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1 Wst</w:t>
      </w:r>
      <w:r>
        <w:rPr>
          <w:rFonts w:cs="Garamond" w:ascii="Garamond" w:hAnsi="Garamond"/>
        </w:rPr>
        <w:t>ę</w:t>
      </w:r>
      <w:r>
        <w:rPr>
          <w:rFonts w:cs="Garamond" w:ascii="Garamond" w:hAnsi="Garamond"/>
          <w:b/>
          <w:bCs/>
        </w:rPr>
        <w:t>p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1 Zakres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Niniejszym opisem przedmiotu zmówienia objęto wymagania, metody badań oraz warunki przechowywania i pakowania pieprzu naturalnego mielonego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anowienia opisu przedmiotu zamówienia wykorzystywane są  podczas produkcji i obrotu handlowego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pieprzu naturalnego mielonego przeznaczonej dla odbiorcy 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2 Dokumenty powoła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stosowania niniejszego opisu przedmiotu zamówienia są  niezbędne podane niżej dokumenty powołane. Stosuje się ostatnie aktualne wydanie dokumentu powołanego (łącznie ze zmianami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86967 Przyprawy ziołowe - Mieszanki przyprawow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R-87019 Surowce zielarskie - Pobieranie próbek i metody badan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4016 Przetwory zbożowe - Oznaczanie szkodników, ich pozostałości i zanieczyszczeń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R-87027 Surowce zielarskie - Metody oznaczania szkodników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2-04 Przetwory owocowe, warzywne i warzywno -mięsne - Metody badan mikrobiologicznych – Sposób pobierania i przygotowanie próbek do badan mikrobiologicznych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2-05 Przetwory owocowe, warzywne i warzywno -mięsne - Metody badan mikrobiolog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obecności i liczby drobnoustrojów tlenowych mezofilnych i psychrofilnych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R-87028 Surowce zielarskie - Metody oznaczania grzybów drożdży koloidalnych i pleśniowych (pleśni)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2-11 Przetwory owocowe, warzywne i warzywno -mięsne - Metody badan mikrobiolog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obecności miana i najbardziej prawdopodobnej liczby pałeczek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z grupy coli;</w:t>
      </w:r>
      <w:r>
        <w:rPr>
          <w:rFonts w:eastAsia="Times New Roman" w:cs="Times New Roman"/>
        </w:rPr>
        <w:t></w:t>
      </w:r>
      <w:r>
        <w:rPr>
          <w:rFonts w:cs="Garamond" w:ascii="Garamond" w:hAnsi="Garamond"/>
        </w:rPr>
        <w:t>PN-EN ISO 7937 Mikrobiologia żywności i pasz - Horyzontalna metoda oznaczania liczby Clostridium perfringens -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Metoda liczenia kolonii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EN ISO 6579 Mikrobiologia żywności i pasz - Horyzontalna metoda wykrywania Salmonella spp.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Ustawa z dnia 6 września 2001 r. o towarach paczkowanych(Dz.U. z 2001r. nr 128 poz. 1409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późniejszymi zmianami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Zdrowia z dnia 18 września 2008 r. w sprawie dozwolonych substancji dodatkowych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Rolnictwa i Rozwoju Wsi z dnia 10 lipca 2007 r. w sprawie znakowania środk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pożywczych (Dz. U. z dnia 31 lipca 2007 r.)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Komisji (WE) nr 149/2008 z dnia 29 stycznia 2008 r. zmieniające Rozporządzenie (WE) n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396/2005 Parlamentu Europejskiego i Rady poprzez ustanowienie załączników II, III i IV ustalających najwyższ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puszczalne poziomy pozostałości dla produktów wymienionych w załączniku I do wymienionego rozporządzenia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Komisji (WE) nr 1881/2006 z dnia 19 grudnia 2006 r. ustalające najwyższe dopuszczalne poziom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ektórych zanieczyszczeń w środkach spożywczych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Zdrowia z 20 czerwca 2007r. w sprawie napromieniowania _żywności promieniowaniem jonizującym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3 Definicj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eprz naturalny mielony  - produkt otrzymany przez zmielenie wysuszonych ziaren pieprzowca,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pachu i wyglądu produktów spożywczych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 Wymag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1 Wymagania ogól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pakowany w torby polietylenowe, wykonane z materiałów dopuszczonych do kontaktu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_żywnością, zgodnie z obowiązującym prawem 1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2 Wymagania organolepty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                                                    </w:t>
      </w:r>
      <w:r>
        <w:rPr>
          <w:rFonts w:cs="Garamond" w:ascii="Garamond" w:hAnsi="Garamond"/>
        </w:rPr>
        <w:t>Tablica 1 – Wymagania organoleptycz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</w:rPr>
              <w:t>konsystencj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pka, w zależności od składu surowcowego dopuszcza s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wielkie zbryleni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86967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rw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jednolita, właściwa składnikom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harakterystyczny dla składników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romatyczny, charakterystyczny dla danej mieszanki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2.3 Wymagania fizykochem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/>
      </w:pPr>
      <w:r>
        <w:rPr>
          <w:rFonts w:eastAsia="Garamond"/>
        </w:rPr>
        <w:t xml:space="preserve">                                                    </w:t>
      </w:r>
      <w:r>
        <w:rPr/>
        <w:t>Tablica 2 – Wymagania fizykochemiczn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51"/>
        <w:gridCol w:w="2631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8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wartość wody (m/m) w %, nie więcej ni_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R-87019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Zawartość popiołu nierozpuszczalnego w 10%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/m) roztworze kwasu solnego w %, nie więc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_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olejku w mieszankach przyprawow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(ml/100g), nie mniej ni_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Stopień rozdrobnienia (nie dotyczy surowcó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łych i krojonyc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- przesiew przez sita o boku oczka 0,5 mm, %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mniej ni_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rzesiew przez sita o boku oczka 0,3 mm, %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więcej ni_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86967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nieczyszczenia ferromagnetyczn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ąstek bez ostrych końców o wielkości liniow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większej ni_ 0,3 mm i masie nie większej ni_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0,4 mg, mg/kg nie więcej ni_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4016</w:t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ość szkodników żywych, martwych i i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został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R-87027</w:t>
            </w:r>
          </w:p>
        </w:tc>
      </w:tr>
    </w:tbl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4 Wymagania mikrobiolog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3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</w:t>
      </w:r>
      <w:r>
        <w:rPr>
          <w:rFonts w:cs="Garamond" w:ascii="Garamond" w:hAnsi="Garamond"/>
          <w:b/>
        </w:rPr>
        <w:t>Tablica 3 – Wymagania mikrobiolog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43"/>
        <w:gridCol w:w="333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bakterii tlenowych w 1g, n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ięcej ni_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</w:rPr>
              <w:t>1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052-05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grzybów pleśniowych w 1g, n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ięcej ni_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</w:rPr>
              <w:t>1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R-87028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becność bakterii z grupy coli w 0,01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052-11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ość przetrwalników bakteri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eztlenowych Clostridium w 1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EN ISO 7937</w:t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becność bakterii Salmonella w 25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EN ISO 6579</w:t>
            </w:r>
          </w:p>
        </w:tc>
      </w:tr>
    </w:tbl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3 .Trwało</w:t>
      </w:r>
      <w:r>
        <w:rPr>
          <w:rFonts w:cs="Garamond" w:ascii="Garamond" w:hAnsi="Garamond"/>
        </w:rPr>
        <w:t>ść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kres przydatności do spożycia deklarowany przez producenta powinien wynosić nie mniej niż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2 miesiące od daty dostawy do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 Bad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1 Pobieranie próbek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obieranie próbek według PN-R-87019 i PN-A-75052-04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 Metody bada</w:t>
      </w:r>
      <w:r>
        <w:rPr>
          <w:rFonts w:cs="Garamond" w:ascii="Garamond" w:hAnsi="Garamond"/>
        </w:rPr>
        <w:t>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.1 Sprawdzenie znakowania i stanu opakowa</w:t>
      </w:r>
      <w:r>
        <w:rPr>
          <w:rFonts w:cs="Garamond" w:ascii="Garamond" w:hAnsi="Garamond"/>
        </w:rPr>
        <w:t>ń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izualna na zgodność z pkt. 5.1 i 5.2.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.2 Sprawdzenie masy nett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agowa na zgodność z deklaracja producent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3 Oznaczanie cech organolepty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1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4 Oznaczanie cech fizykochemicznych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Według norm podanych w Tablicy 2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.5 Oznaczanie cech mikrobiologi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3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 Pakowanie, znakowanie, przechowy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 Pakowanie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.1 Opakowanie jednostkow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torba polietylenowa spawana (materiał opakowaniowy dopuszczony do kontaktu z żywnością) masa 16 g.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5.2 Znako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powinno zawierać następujące da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 przydatności do spożyc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arunki przechowywan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sa netto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znaczenie partii produkcyjnej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kład surowcowy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raz pozostałe informacje zgodnie z aktualnie obowiązującym prawem 3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3 Przechowy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zechowywać zgodnie z zaleceniami producenta.</w:t>
      </w:r>
    </w:p>
    <w:p>
      <w:pPr>
        <w:pStyle w:val="Endnot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Endnot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7.ŻUREK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pis wg słownika CPV                                                         klasyfikator hierarchiczny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 xml:space="preserve">89350203060000                          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d CPV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5891400-4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1 Wst</w:t>
      </w:r>
      <w:r>
        <w:rPr>
          <w:rFonts w:cs="Garamond" w:ascii="Garamond" w:hAnsi="Garamond"/>
        </w:rPr>
        <w:t>ę</w:t>
      </w:r>
      <w:r>
        <w:rPr>
          <w:rFonts w:cs="Garamond" w:ascii="Garamond" w:hAnsi="Garamond"/>
          <w:b/>
          <w:bCs/>
        </w:rPr>
        <w:t>p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5 Zakres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Niniejszym opisem przedmiotu zmówienia objęto wymagania, metody badan oraz warunki przechowywania i pakowania żurku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ostanowienia opisu przedmiotu zamówienia wykorzystywane sa podczas produkcji i obrotu handloweg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zeznaczonej dla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2 Dokumenty powoła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stosowania niniejszego opisu przedmiotu zamówienia sa niezbędne podane niżej dokumenty powołane. Stosuje się ostatnie aktualne wydanie dokumentu powołanego (łącznie ze zmianami):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Do stosowania niniejszego opisu przedmiotu zamówienia sa niezbędne podane niżej dokumenty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08 Koncentraty spożywcze - Pobieranie i przygotowywanie próbek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2 Koncentraty spożywcze - Metody badan - Badania organoleptyczne, sprawdzanie stanu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ń, oznaczanie zanieczyszczeń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7 Koncentraty spożywcze - Metody badan - Oznaczanie zawartości chlorku sodu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3 Koncentraty spożywcze - Metody badan - Oznaczanie zawartości wody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8 Koncentraty spożywcze - Metody badan - Oznaczanie zawartości popiołu ogólnego i popiołu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nierozpuszczalnego w 10 procentowym (m/m) roztworze kwasu chlorowodorowego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4 Koncentraty spożywcze - Metody badan - Oznaczanie zawartości tłuszczu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6Koncentraty spożywcze - Metody badan - Oznaczanie wartości kalorycznej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04018 Produkty rolniczo- żywnościowy - Oznaczanie azotu metoda Kjeldahla i przeliczanie na białko;</w:t>
      </w:r>
    </w:p>
    <w:p>
      <w:pPr>
        <w:pStyle w:val="Endnot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 xml:space="preserve">PN-ISO 6611 Mleko i przetwory mleczne - Oznaczanie liczby jednostek tworzących kolonie drożdży i/lub plesni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etoda płytkowa w temperaturze 25 stopni C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ISO 7251 Mikrobiologia żywności i pasz - Horyzontalna metoda wykrywania obecnośc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 oznaczania liczby przypuszczalnych Escherichia coli - Metoda najbardziej prawdopodobnej liczby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ISO 15213 Mikrobiologia żywności i pasz - Horyzontalna metoda oznaczania liczby bakterii redukując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iarczany(IV) rosnących w warunkach beztlenowych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EN ISO 6579 Mikrobiologia żywności i pasz - Horyzontalna metoda wykrywania Salmonella spp.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EN ISO 6888-3 Mikrobiologia żywności i pasz - Horyzontalna metoda oznaczania liczby gronkowc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oagulazo-dodatnich (Staphylococcus aureus i innych gatunków) - Cześć 3: Wykrywanie obecności i oznacz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łych liczb metoda NPL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Ustawa z dnia 6 września 2001 r. o towarach paczkowanych(Dz.U. z 2001r. nr 128 poz. 1409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późniejszymi zmianami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Zdrowia z dnia 18 września 2008 r. w sprawie dozwolonych substancji dodatkowych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Rolnictwa i Rozwoju Wsi z dnia 10 lipca 2007 r. w sprawie znakowania środków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pożywczych (Dz. U. z dnia 31 lipca 2007 r.)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Zdrowia z dnia 25 lipca 2007r. w sprawie znakowania _żywności wartością odżywcz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3 Definicj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centrat płynny do zupy - produkt spożywczy otrzymywany z odwodnionych, zagęszczonych lub przetworzonych surowców roślinnych lub ich mieszanin, z dodatkiem lub bez naturalnych przypraw roślinnych,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stosowania zgodnie z obowiązującym prawem1), z którego otrzymuje sie żupę – I danie obiadowe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 Wymag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1 Wymagania ogóln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Produkt pakowany  w  butelki wykonane z materiałów dopuszczonych do kontaktu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_żywności, zgodnie z obowiązującym prawem 2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2 Wymagania organolepty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 i 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>Tablica 1 – Wymagania organoleptyczne przed przyrządzeniem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rób płynny,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, dopuszczalne nietrwał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rylenia wynikające z wsadu surowcowego, rozprowadzające s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 czasie przyrządzania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ściwy dla surowców użytych w czasie produkcji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dopuszczalne zapachy obce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</w:t>
      </w:r>
      <w:r>
        <w:rPr>
          <w:rFonts w:cs="Garamond" w:ascii="Garamond" w:hAnsi="Garamond"/>
        </w:rPr>
        <w:t>Tablica 2 – Wymagania organoleptyczne po przyrządzeni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gląd i konsystencj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liżona do zup przygotowanych z produktów swieżych, typo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 xml:space="preserve">dla produktu deklarowanego w nazwie, konsystencja zawiesista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N-A-79011-2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apach i smak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y dla danego typu produktów przygotowanych z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wieżych produktów, niedopuszczalny posmak hydrolizatu 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smaki obce oraz smak zbyt kwaśny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Charakterystyczna dla produktu deklarowanego w nazwie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owa dla surowców, naturalna.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3 Wymagania fizykochem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</w:t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                                                   </w:t>
      </w:r>
      <w:r>
        <w:rPr>
          <w:rFonts w:cs="Garamond" w:ascii="Garamond" w:hAnsi="Garamond"/>
        </w:rPr>
        <w:t>Tablica 3 – Wymagan</w:t>
      </w:r>
      <w:r>
        <w:rPr/>
        <w:t>ia fizykochemiczn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74"/>
        <w:gridCol w:w="3317"/>
        <w:gridCol w:w="1507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popiołu nierozpuszczalneg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10% (m/m) roztworze kwasu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solnego w %, nie więcej ni_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8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chlorku sodu (m/m) w %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więcej ni_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7</w:t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tłuszczu ogółem % (m/m)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więcej ni_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la zup bez mięs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- dla zup z mięsem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4</w:t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białka % (m/m), nie mni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_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04018</w:t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wody (m/m) w %, nie więc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_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3</w:t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Kaloryczność kcal/100g koncentratu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mniej ni_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6</w:t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ość zanieczyszczeń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chanicznych, szkodników i i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zostałośc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dopuszczal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2</w:t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Zawartość dozwolonych substancji dodatkowych w produkcie zgodnie z aktualnie obowiazujacym prawem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2.4 Wymagania mikrobiolog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eastAsia="Garamond"/>
        </w:rPr>
        <w:t xml:space="preserve">                                     </w:t>
      </w:r>
      <w:r>
        <w:rPr/>
        <w:t>Tablica 4 – Wymagania mikrobiolog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01"/>
        <w:gridCol w:w="3481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kterie Escherichia col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obecne w 0,1g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ISO 7251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Przetrwalniki bakterii beztlenow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edukujących siarczany (IV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obecne w 0,1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ISO 15213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onkowce chorobotwórcz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(koagulazododatnie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obecne w 0,1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EN ISO 6888-3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łeczki rodzaju Salmonell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obecne w 0,1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EN ISO 6579</w:t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leśni w 1 g nie więcej ni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ISO 6611</w:t>
            </w:r>
          </w:p>
        </w:tc>
      </w:tr>
    </w:tbl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3.Trwało</w:t>
      </w:r>
      <w:r>
        <w:rPr>
          <w:rFonts w:cs="Garamond" w:ascii="Garamond" w:hAnsi="Garamond"/>
        </w:rPr>
        <w:t>sc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kres przydatności do spożycia deklarowany przez producenta powinien wynosi nie mniej niż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30 dni od daty dostawy do magazynu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 Bad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1 Pobieranie próbek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obieranie próbek według PN-A-79008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 Metody bada</w:t>
      </w:r>
      <w:r>
        <w:rPr>
          <w:rFonts w:cs="Garamond" w:ascii="Garamond" w:hAnsi="Garamond"/>
        </w:rPr>
        <w:t>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4.2.1 Sprawdzenie znakowania i stanu opakowa</w:t>
      </w:r>
      <w:r>
        <w:rPr>
          <w:rFonts w:cs="Garamond" w:ascii="Garamond" w:hAnsi="Garamond"/>
        </w:rPr>
        <w:t>ń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Wykonać metoda wizualna na zgodność z pkt. 5.1 i 5.2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2 Sprawdzenie masy nett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agowa na zgodność z deklaracja producent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3 Oznaczanie cech organolepty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1 i 2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4 Oznaczanie cech fizykochemicznych</w:t>
      </w:r>
    </w:p>
    <w:p>
      <w:pPr>
        <w:pStyle w:val="Endnote"/>
        <w:rPr/>
      </w:pPr>
      <w:r>
        <w:rPr>
          <w:rFonts w:cs="Garamond" w:ascii="Garamond" w:hAnsi="Garamond"/>
        </w:rPr>
        <w:t>Według norm podanych w Tablicy 3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5 Oznaczanie cech mikrobiologi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4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 Pakowanie, znakowanie, przechowy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 Pako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.1 Opakowanie jednostkow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pakowanie jednostkowe – materiał opakowaniowy dopuszczony do kontaktu z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żywnością) o masie od 0,5 l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2 Znako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każdego pojemnika powinna być dołączona etykieta zawierająca następujące dane: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nazwę produktu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termin przydatności do spożycia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nazwę dostawcy – producenta, adres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warunki przechowywania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masa netto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oznaczenie partii produkcyjnej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wykaz składników, wartość odżywcza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sposób przygotowan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raz pozostałe informacje zgodnie z aktualnie obowiązującym prawem 4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3 Przechowywani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Przechowywać zgodnie z zaleceniami producenta.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18. RODZYNKI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Jm.-kg, PN-ISO-3720, CPV-15872000-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ynki 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przez wysuszenie  owocu zielonego winogronu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uktura i konsystencja –  okrągłe lekko spłaszczony kształt o średnicy kilku milimetrów, sprężyste miękkie i lekko błyszczące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rwa charakterystyczna – jasnobrązowa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mak i zapach – charakterystyczny dla smaku słodkich winogro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garbników nie większa ni_ 7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puszczalne tolerancj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e dopuszcza sie zawilgoceni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ce posmaki, zapachy,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zanieczyszczenia mechaniczne i org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bakterii salmonell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ak oznakowania opakowań, ich uszkodzenia mechaniczne, zabrudzenia.         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pakowanie i oznakowanie dostawy: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opakowanie jednostkowe – opakowana w torebki foliowe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19. PALUSZKI SŁONE</w:t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842200-4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yfikator hierarchicz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250402000000</w:t>
            </w:r>
          </w:p>
        </w:tc>
      </w:tr>
    </w:tbl>
    <w:p>
      <w:pPr>
        <w:pStyle w:val="E1"/>
        <w:numPr>
          <w:ilvl w:val="1"/>
          <w:numId w:val="40"/>
        </w:numPr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>Wstęp</w:t>
      </w:r>
    </w:p>
    <w:p>
      <w:pPr>
        <w:pStyle w:val="E1"/>
        <w:numPr>
          <w:ilvl w:val="1"/>
          <w:numId w:val="25"/>
        </w:numPr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 xml:space="preserve">Zakres 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Niniejszym opisem przedmiotu zmówienia objęto wymagania, metody badań oraz warunki przechowywania i pakowania paluszków słonych.                                                                                                           Postanowienia opisu przedmiotu zamówienia wykorzystywane są podczas produkcji i obrotu handlowego paluszków słonych  przeznaczonych dla odbiorcy.                                                                                                                    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eastAsia="Garamond" w:cs="Garamond" w:ascii="Garamond" w:hAnsi="Garamond"/>
          <w:shadow w:val="false"/>
        </w:rPr>
        <w:t xml:space="preserve"> </w:t>
      </w:r>
      <w:r>
        <w:rPr>
          <w:rFonts w:cs="Garamond" w:ascii="Garamond" w:hAnsi="Garamond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/>
      </w:pPr>
      <w:r>
        <w:rPr>
          <w:rFonts w:cs="Garamond" w:ascii="Garamond" w:hAnsi="Garamond"/>
          <w:bCs/>
          <w:shadow w:val="false"/>
        </w:rPr>
        <w:t>Do stosowania niniejszego opisu przedmiotu zamówienia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120 Wyroby ciastkarskie , z dodatkiem soli morskiej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74250 Wyroby i półprodukty ciastkarskie - Pobieranie próbek i kontrola jakości;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74252 Wyroby i półprodukty ciastkarskie - Metody badań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022 Wyroby cukiernicze - Oznaczanie zawartości popiołu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033 Wyroby cukiernicze - Pobieranie próbek do badań mikrobiologicznych;</w:t>
      </w:r>
    </w:p>
    <w:p>
      <w:pPr>
        <w:pStyle w:val="E1"/>
        <w:numPr>
          <w:ilvl w:val="0"/>
          <w:numId w:val="38"/>
        </w:numPr>
        <w:jc w:val="both"/>
        <w:textAlignment w:val="auto"/>
        <w:rPr/>
      </w:pPr>
      <w:r>
        <w:rPr>
          <w:rFonts w:cs="Garamond" w:ascii="Garamond" w:hAnsi="Garamond"/>
          <w:bCs/>
          <w:shadow w:val="false"/>
        </w:rPr>
        <w:t>PN-ISO 4831 Mikrobiologia żywności i pasz - Horyzontalna metoda wykrywania i oznaczania liczby bakterii z grupy coli - Metoda najbardziej prawdopodobnej liczby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ISO 4832 Mikrobiologia żywności i pasz - Horyzontalna metoda oznaczania liczby bakterii z grupy coli - Metoda płytkowa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EN ISO 6579 Mikrobiologia żywności i pasz - Horyzontalna metoda wykrywania Salmonella spp.;</w:t>
      </w:r>
    </w:p>
    <w:p>
      <w:pPr>
        <w:pStyle w:val="E1"/>
        <w:numPr>
          <w:ilvl w:val="0"/>
          <w:numId w:val="38"/>
        </w:numPr>
        <w:jc w:val="both"/>
        <w:textAlignment w:val="auto"/>
        <w:rPr/>
      </w:pPr>
      <w:r>
        <w:rPr>
          <w:rFonts w:cs="Garamond" w:ascii="Garamond" w:hAnsi="Garamond"/>
          <w:bCs/>
          <w:shadow w:val="false"/>
        </w:rPr>
        <w:t>Rozporządzenie Ministra Rolnictwa i Rozwoju Wsi z dnia 4 grudnia 2002 r. w sprawie szczegółowych wymagań w zakresie jakości handlowej wyrobów kakaowych i czekoladowych. (Dz. U. z 2002 r. nr 214, poz.1813 z późn. zm.);</w:t>
      </w:r>
    </w:p>
    <w:p>
      <w:pPr>
        <w:pStyle w:val="E1"/>
        <w:numPr>
          <w:ilvl w:val="0"/>
          <w:numId w:val="38"/>
        </w:numPr>
        <w:jc w:val="both"/>
        <w:textAlignment w:val="auto"/>
        <w:rPr/>
      </w:pPr>
      <w:r>
        <w:rPr>
          <w:rFonts w:cs="Garamond" w:ascii="Garamond" w:hAnsi="Garamond"/>
          <w:bCs/>
          <w:shadow w:val="false"/>
        </w:rPr>
        <w:t>Rozporządzenie Ministra Rolnictwa i Rozwoju Wsi z dnia 10 lipca 2007 r. w sprawie znakowania środków spożywczych (Dz. U. 2007 r. Nr. 137, poz.966 z późn. zm.);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1881/2006 z dnia 19 grudnia 2006 r. ustalające najwyższe dopuszczalne poziomy niektórych zanieczyszczeń w środkach spożywczych ( Dz. U. L 364 z 20.12..2006, s 5 z późn. zm.)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rFonts w:cs="Garamond" w:ascii="Garamond" w:hAnsi="Garamond"/>
        </w:rPr>
        <w:t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Dz. U. L 70 z 16.03.2005, s 1 z późn. zm.)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Rozporządzenie Ministra Zdrowia z dnia 18 września 2008 r. w sprawie dozwolonych substancji dodatkowych (Dz. U. 2008  r. nr 177 poz. 1094)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wa z dnia 7 maja 2009 r. o towarach paczkowanych (Dz. U. z 2009 r. nr 91 poz. 740 z późn. zm.</w:t>
      </w:r>
    </w:p>
    <w:p>
      <w:pPr>
        <w:pStyle w:val="Akapitzlist"/>
        <w:numPr>
          <w:ilvl w:val="1"/>
          <w:numId w:val="41"/>
        </w:numPr>
        <w:spacing w:before="240" w:after="240"/>
        <w:contextualSpacing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efinicja</w:t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  <w:shadow/>
        </w:rPr>
      </w:pPr>
      <w:r>
        <w:rPr>
          <w:rFonts w:cs="Garamond" w:ascii="Garamond" w:hAnsi="Garamond"/>
          <w:bCs/>
        </w:rPr>
        <w:t>Paluszki słone</w:t>
      </w:r>
      <w:r>
        <w:rPr>
          <w:rFonts w:cs="Garamond" w:ascii="Garamond" w:hAnsi="Garamond"/>
          <w:b/>
          <w:bCs/>
        </w:rPr>
        <w:t xml:space="preserve"> - </w:t>
      </w:r>
      <w:r>
        <w:rPr>
          <w:rFonts w:cs="Garamond" w:ascii="Garamond" w:hAnsi="Garamond"/>
          <w:bCs/>
        </w:rPr>
        <w:t xml:space="preserve">wyroby cukiernicze , cienkie kruche o dużej porowatości charakterystycznej dla wyrobu upieczonego z kruchego  ciasta.                                                                                                                                                Paluszki słone - wyroby składające się z ciasta kruchego  o kształcie owalnego cienkiego słupka z dodatkiem soli morskiej,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hadow/>
        </w:rPr>
        <w:t xml:space="preserve">2 Wymagania                                                                                                                                                                                                    2.1 Wymagania ogólne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hadow/>
        </w:rPr>
        <w:t>Wyrób pakowany w opakowania wykonane z materiałów dopuszczonych do kontaktu z żywnością  zgodnie z obowiązującym prawem</w:t>
      </w:r>
      <w:r>
        <w:rPr>
          <w:rFonts w:cs="Garamond" w:ascii="Garamond" w:hAnsi="Garamond"/>
          <w:bCs/>
          <w:shadow/>
          <w:vertAlign w:val="superscript"/>
        </w:rPr>
        <w:t>1)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/>
      </w:pPr>
      <w:r>
        <w:rPr/>
        <w:t>Tablica 1 – Wymagania organoleptyczne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92"/>
        <w:gridCol w:w="5113"/>
        <w:gridCol w:w="1997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ymaga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 opakowania jednostkoweg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Opakowanie powinno dokładnie pokrywać wyrób; dopuszcza się do 2,5 % ilościowo wyrobów o częściowo odwiniętym lub nieznacznie uszkodzonym opakowaniu w stopniu nie wpływającym na zmiany jakościowe i stan higieniczny produktu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N-A-74252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ztał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Różnorodny, prawidłowy dla danego wyrobu, dopuszcza się wyroby nieznacznie uszkodzone nie zmieniające w sposób istotny kształtu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a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rowata , dodatkowo  z zapieczona sola morską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wierzchn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asnobrązowa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ystencj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krywy</w:t>
            </w:r>
          </w:p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kuwertur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Jednolita w temp. Do 20º C- tward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krój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ównomiernie porowaty z widoczną  posypką soli morskiej z zewnątrz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ak i zapac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y dla danego wyrobu oraz użytych dodatków i aromatów, bez stęchlizny, goryczki, zjełczenia lub innego obcego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znaki zapleśnieni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dopuszczal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88120</w:t>
            </w:r>
          </w:p>
        </w:tc>
      </w:tr>
    </w:tbl>
    <w:p>
      <w:pPr>
        <w:pStyle w:val="Nagwek11"/>
        <w:spacing w:before="360" w:after="240"/>
        <w:jc w:val="left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Cs w:val="false"/>
          <w:szCs w:val="20"/>
        </w:rPr>
        <w:t xml:space="preserve">2.3 Wymagania fizykochemiczne                                                                                                                             Według Tablicy 2                                                                                                                                                        Tablica 2 - Wymagania fizykochemi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3544"/>
        <w:gridCol w:w="19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c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tody badań wedłu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Garamond" w:ascii="Garamond" w:hAnsi="Garamond"/>
              </w:rPr>
              <w:t>Zawartość suchej masy, wyrażona ułamkiem masowym %,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Garamond" w:ascii="Garamond" w:hAnsi="Garamond"/>
              </w:rPr>
              <w:t>- dla ciastek kruchych z dodatkiem cukru: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>- 9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N-A-742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wartość cukrów ogółem jako cukier inwertowany w suchej masie, wyrażona ułamkiem masowym 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a ciastek kruchych- nie normalizuje si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Garamond" w:ascii="Garamond" w:hAnsi="Garamond"/>
              </w:rPr>
              <w:t>Zawartość tłuszczu w suchej masie, wyrażona ułamkiem masowym %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a ciastek kruchych- nie normalizuje si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popiołu nierozpuszczalnego w roztworze kwasu chlorowodorowego o stężeniu 4 mol/l, wyrażona ułamkiem masowym %, nie więc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N-A-88022</w:t>
            </w:r>
          </w:p>
        </w:tc>
      </w:tr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Garamond" w:ascii="Garamond" w:hAnsi="Garamond"/>
              </w:rPr>
              <w:t>Zawartość kuwertury na powierzchni wyrobu, %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N-A-88120</w:t>
            </w:r>
          </w:p>
        </w:tc>
      </w:tr>
    </w:tbl>
    <w:p>
      <w:pPr>
        <w:pStyle w:val="Endnote"/>
        <w:rPr/>
      </w:pPr>
      <w:r>
        <w:rPr>
          <w:rFonts w:cs="Garamond" w:ascii="Garamond" w:hAnsi="Garamond"/>
          <w:b/>
          <w:bCs/>
        </w:rPr>
        <w:t>Zawartość zanieczyszczeń i dozwolonych substancji dodatkowych zgodnie z aktualnie obowiązującym prawem</w:t>
      </w:r>
      <w:r>
        <w:rPr>
          <w:rFonts w:cs="Garamond" w:ascii="Garamond" w:hAnsi="Garamond"/>
          <w:b/>
          <w:bCs/>
          <w:vertAlign w:val="superscript"/>
        </w:rPr>
        <w:t>2)</w:t>
      </w:r>
      <w:r>
        <w:rPr>
          <w:rFonts w:cs="Garamond" w:ascii="Garamond" w:hAnsi="Garamond"/>
        </w:rPr>
        <w:t xml:space="preserve">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– </w:t>
      </w:r>
      <w:r>
        <w:rPr>
          <w:rFonts w:cs="Times New Roman" w:ascii="Garamond" w:hAnsi="Garamond"/>
          <w:sz w:val="20"/>
          <w:szCs w:val="20"/>
        </w:rPr>
        <w:t>opakowanie zawiera 300g produktu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139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ydatności do spożycia moreli suszonych deklarowany przez producenta powinien wynosić nie mniej niż 12 miesięcy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-75050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ślanie wyglądu, barwy, konsystencji, smaku, zapachu paluszków wykonać organoleptycznie w temperaturze pokojowej na zgodność z wymaganiami zawartymi w Tablicy 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/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- torby foliowe termozgrzewalne, wykonane z materiałów opakowaniowych przeznaczonych do kontaktu z żywnością. </w:t>
      </w:r>
    </w:p>
    <w:p>
      <w:pPr>
        <w:pStyle w:val="Defaul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20. dELICJE BISZKOPTOWE (szampańskie)</w:t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842200-4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yfikator hierarchicz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250402000000</w:t>
            </w:r>
          </w:p>
        </w:tc>
      </w:tr>
    </w:tbl>
    <w:p>
      <w:pPr>
        <w:pStyle w:val="E1"/>
        <w:numPr>
          <w:ilvl w:val="4"/>
          <w:numId w:val="37"/>
        </w:numPr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>Wstęp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 xml:space="preserve">Zakres </w:t>
      </w:r>
      <w:r>
        <w:rPr>
          <w:rFonts w:cs="Garamond" w:ascii="Garamond" w:hAnsi="Garamond"/>
          <w:shadow w:val="false"/>
        </w:rPr>
        <w:t xml:space="preserve">Niniejszym opisem przedmiotu zmówienia objęto wymagania, metody badań oraz warunki przechowywania i pakowania ciastek biszkoptowych czekoladowych.                                                                                                              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Postanowienia opisu przedmiotu zamówienia wykorzystywane są podczas produkcji i obrotu handlowego dla ciastek czekoladowych przeznaczonych dla odbiorcy.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bCs/>
          <w:shadow w:val="false"/>
        </w:rPr>
        <w:t>1.2 Dokumenty powołane</w:t>
      </w:r>
      <w:r>
        <w:rPr>
          <w:rFonts w:cs="Garamond" w:ascii="Garamond" w:hAnsi="Garamond"/>
          <w:shadow w:val="fals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Cs/>
          <w:shadow w:val="false"/>
        </w:rPr>
        <w:t>Do stosowania niniejszego opisu przedmiotu zamówienia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120 Wyroby ciastkarskie czekoladowe, w masie czekoladopodobnej i w polewie kakaowej;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74250 Wyroby i półprodukty ciastkarskie - Pobieranie próbek i kontrola jakości;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74252 Wyroby i półprodukty ciastkarskie - Metody badań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022 Wyroby cukiernicze - Oznaczanie zawartości popiołu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033 Wyroby cukiernicze - Pobieranie próbek do badań mikrobiologicznych;</w:t>
      </w:r>
    </w:p>
    <w:p>
      <w:pPr>
        <w:pStyle w:val="E1"/>
        <w:numPr>
          <w:ilvl w:val="0"/>
          <w:numId w:val="38"/>
        </w:numPr>
        <w:jc w:val="both"/>
        <w:textAlignment w:val="auto"/>
        <w:rPr/>
      </w:pPr>
      <w:r>
        <w:rPr>
          <w:rFonts w:cs="Garamond" w:ascii="Garamond" w:hAnsi="Garamond"/>
          <w:bCs/>
          <w:shadow w:val="false"/>
        </w:rPr>
        <w:t>PN-ISO 4831 Mikrobiologia żywności i pasz - Horyzontalna metoda wykrywania i oznaczania liczby bakterii z grupy coli - Metoda najbardziej prawdopodobnej liczby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ISO 4832 Mikrobiologia żywności i pasz - Horyzontalna metoda oznaczania liczby bakterii z grupy coli - Metoda płytkowa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EN ISO 6579 Mikrobiologia żywności i pasz - Horyzontalna metoda wykrywania Salmonella spp.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Rozporządzenie Ministra Rolnictwa i Rozwoju Wsi z dnia 4 grudnia 2002 r. w sprawie szczegółowych wymagań w zakresie jakości handlowej wyrobów kakaowych i czekoladowych. (Dz. U. z 2002 r. nr 214, poz.1813 z późn. zm.);</w:t>
      </w:r>
    </w:p>
    <w:p>
      <w:pPr>
        <w:pStyle w:val="E1"/>
        <w:numPr>
          <w:ilvl w:val="0"/>
          <w:numId w:val="38"/>
        </w:numPr>
        <w:jc w:val="both"/>
        <w:textAlignment w:val="auto"/>
        <w:rPr/>
      </w:pPr>
      <w:r>
        <w:rPr>
          <w:rFonts w:cs="Garamond" w:ascii="Garamond" w:hAnsi="Garamond"/>
          <w:bCs/>
          <w:shadow w:val="false"/>
        </w:rPr>
        <w:t>Rozporządzenie Ministra Rolnictwa i Rozwoju Wsi z dnia 10 lipca 2007 r. w sprawie znakowania środków spożywczych (Dz. U. 2007 r. Nr. 137, poz.966 z późn. zm.);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1881/2006 z dnia 19 grudnia 2006 r. ustalające najwyższe dopuszczalne poziomy niektórych zanieczyszczeń w środkach spożywczych ( Dz. U. L 364 z 20.12..2006, s 5 z późn. zm.)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Dz. U. L 70 z 16.03.2005, s 1 z późn. zm.)</w:t>
      </w:r>
      <w:r>
        <w:rPr>
          <w:rFonts w:cs="Garamond" w:ascii="Garamond" w:hAnsi="Garamond"/>
          <w:bCs/>
        </w:rPr>
        <w:t xml:space="preserve">                                                                                                                                           - </w:t>
      </w:r>
      <w:r>
        <w:rPr>
          <w:rFonts w:cs="Garamond" w:ascii="Garamond" w:hAnsi="Garamond"/>
        </w:rPr>
        <w:t xml:space="preserve">Rozporządzenie Ministra Zdrowia z dnia 18 września 2008 r. w sprawie dozwolonych substancji dodatkowych (Dz. U. 2008  r. nr 177 poz. 1094)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wa z dnia 7 maja 2009 r. o towarach paczkowanych (Dz. U. z 2009 r. nr 91 poz. 740 z późn. zm.</w:t>
      </w:r>
    </w:p>
    <w:p>
      <w:pPr>
        <w:pStyle w:val="Akapitzlist"/>
        <w:numPr>
          <w:ilvl w:val="1"/>
          <w:numId w:val="36"/>
        </w:numPr>
        <w:spacing w:before="240" w:after="240"/>
        <w:contextualSpacing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efinicja</w:t>
      </w:r>
    </w:p>
    <w:p>
      <w:pPr>
        <w:pStyle w:val="Akapitzlist"/>
        <w:spacing w:before="240" w:after="240"/>
        <w:ind w:left="0" w:right="0" w:hanging="0"/>
        <w:jc w:val="both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Wyroby cukiernicze , puszyste o dużej porowatości charakterystycznej dla wyrobu upieczonego z płynnego, napowietrzonego ciasta.</w:t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  <w:shadow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Ciastka biszkoptowe w czekoladzie</w:t>
      </w:r>
      <w:r>
        <w:rPr>
          <w:rFonts w:cs="Garamond" w:ascii="Garamond" w:hAnsi="Garamond"/>
          <w:shadow/>
        </w:rPr>
        <w:t xml:space="preserve"> </w:t>
      </w:r>
      <w:r>
        <w:rPr>
          <w:rFonts w:cs="Garamond" w:ascii="Garamond" w:hAnsi="Garamond"/>
          <w:bCs/>
        </w:rPr>
        <w:t xml:space="preserve">- wyroby składające się z ciasta biszkoptowego  dodatkiem galaretki owocowej  w polewie czekoladowej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hadow/>
        </w:rPr>
        <w:t xml:space="preserve">2 Wymagania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shadow/>
        </w:rPr>
        <w:t>2.1 Wymagania ogólne</w:t>
      </w:r>
    </w:p>
    <w:p>
      <w:pPr>
        <w:pStyle w:val="Edward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 xml:space="preserve">Wyrób pakowany w opakowania wykonane z materiałów dopuszczonych do kontaktu z żywnością , zgodnie z obowiązującym prawem,                                                                                                                              </w:t>
      </w:r>
    </w:p>
    <w:p>
      <w:pPr>
        <w:pStyle w:val="Edward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/>
      </w:pPr>
      <w:r>
        <w:rPr/>
        <w:t>Tablica 1 – Wymagania organoleptyczne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92"/>
        <w:gridCol w:w="5113"/>
        <w:gridCol w:w="1997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ymaga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 opakowania jednostkoweg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akowanie powinno dokładnie pokrywać wyrób; dopuszcza się do 2,5 % ilościowo wyrobów o częściowo odwiniętym lub nieznacznie uszkodzonym opakowaniu w stopniu nie wpływającym na zmiany jakościowe i stan higieniczny produktu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N-A-74252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ztał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Okrągły, prawidłowy dla danego wyrobu, dopuszcza się wyroby nieznacznie uszkodzone nie zmieniające w sposób istotny kształtu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a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kryta kuwerturą, masą czekoladową lub polewą kakaowa całkowicie lub częściow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wierzchnia pokryta kuwerturą: z połyskiem, gładka; dopuszcza się powierzchnie lekko matową oraz jaśniejsze smug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wierzchnia pokryta masą czekoladową: z lekkim połyskiem, gładka; dopuszcza się powierzchnie lekko matową dla wyrobów pokrytych masą czekoladową mleczną lub białą oraz jaśniejsze smug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- powierzchnia pokryta polewą kakaową lekko matowa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wierzchn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kuwertury naturalnej i z masy czekolad podobnej deserow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- z kuwertury mlecznej, śmietankowej oraz  z masy czekolado podobnej mleczn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kuwertury białej i z masy czekolado podobnej biał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polewy kakaow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 korpusu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ązo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snobrązo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emo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ązowa lub jasnobrązo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a dla danego korpusu ciastkarskiego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ystencj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krywy</w:t>
            </w:r>
          </w:p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kuwertur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masy czekoladopodobnej i polewy kakaow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Jednolita w temp. Do 20º C- tward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dnolita w temp. Do 20º C- stała, niemazist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krój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ównomiernie porowaty z widocznym nadzieniem galaretki owocow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ak i zapac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y dla danego wyrobu oraz użytych dodatków i aromatów, bez stęchlizny, goryczki, zjełczenia lub innego obcego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znaki zapleśnieni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dopuszczal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88120</w:t>
            </w:r>
          </w:p>
        </w:tc>
      </w:tr>
    </w:tbl>
    <w:p>
      <w:pPr>
        <w:pStyle w:val="Nagwek11"/>
        <w:spacing w:before="360" w:after="240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Cs w:val="false"/>
          <w:szCs w:val="20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dług Tablicy 2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Tablica 2 - Wymagania fizykochemiczne 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3544"/>
        <w:gridCol w:w="19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c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tody badań wedłu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Garamond" w:ascii="Garamond" w:hAnsi="Garamond"/>
              </w:rPr>
              <w:t>Zawartość suchej masy, wyrażona ułamkiem masowym %,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la ciastek nadziewanych: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>- 9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N-A-742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wartość cukrów ogółem jako cukier inwertowany w suchej masie, wyrażona ułamkiem masowym 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a ciastek  nadziewanych- nie normalizuje si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tłuszczu w suchej masie, wyrażona ułamkiem masowym %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a ciastek  nadziewanych- nie normalizuje si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popiołu nierozpuszczalnego w roztworze kwasu chlorowodorowego o stężeniu 4 mol/l, wyrażona ułamkiem masowym %, nie więc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N-A-88022</w:t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kuwertury na powierzchni wyrobu, %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N-A-88120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masy czekoladopodobnej lub polewy kakaowej na powierzchni wyrobu, %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Endnote"/>
        <w:rPr/>
      </w:pPr>
      <w:r>
        <w:rPr>
          <w:rFonts w:cs="Garamond" w:ascii="Garamond" w:hAnsi="Garamond"/>
          <w:b/>
          <w:bCs/>
        </w:rPr>
        <w:t>Zawartość zanieczyszczeń i dozwolonych substancji dodatkowych zgodnie z aktualnie obowiązującym prawem</w:t>
      </w:r>
      <w:r>
        <w:rPr>
          <w:rFonts w:cs="Garamond" w:ascii="Garamond" w:hAnsi="Garamond"/>
          <w:b/>
          <w:bCs/>
          <w:vertAlign w:val="superscript"/>
        </w:rPr>
        <w:t>2</w:t>
      </w:r>
      <w:r>
        <w:rPr>
          <w:rFonts w:cs="Garamond" w:ascii="Garamond" w:hAnsi="Garamond"/>
        </w:rPr>
        <w:t xml:space="preserve">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– </w:t>
      </w:r>
      <w:r>
        <w:rPr>
          <w:rFonts w:cs="Times New Roman" w:ascii="Garamond" w:hAnsi="Garamond"/>
          <w:sz w:val="20"/>
          <w:szCs w:val="20"/>
        </w:rPr>
        <w:t>opakowanie jednostkowe – 147</w:t>
      </w:r>
      <w:r>
        <w:rPr>
          <w:rFonts w:cs="Times New Roman" w:ascii="Garamond" w:hAnsi="Garamond"/>
          <w:b/>
          <w:bCs/>
          <w:sz w:val="20"/>
          <w:szCs w:val="20"/>
        </w:rPr>
        <w:t xml:space="preserve"> g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139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ydatności do spożycia moreli suszonych deklarowany przez producenta powinien wynosić nie mniej niż 12 miesięcy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-75050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kreślanie wyglądu, barwy, konsystencji, smaku, zapachu ciastek biszkoptowych z galaretką w polewie czekoladowej  wykonać organoleptycznie w temperaturze pokojowej na zgodność z wymaganiami zawartymi w Tablicy 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- kartoniki foliowe termozgrzewalne, wykonane z materiałów opakowaniowych przeznaczonych do kontaktu z żywnością. </w:t>
      </w:r>
    </w:p>
    <w:p>
      <w:pPr>
        <w:pStyle w:val="Default"/>
        <w:rPr/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Endnote"/>
        <w:rPr/>
      </w:pPr>
      <w:r>
        <w:rPr/>
        <w:t>21. MORELA SUSZON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7" w:hRule="atLeast"/>
        </w:trPr>
        <w:tc>
          <w:tcPr>
            <w:tcW w:w="9039" w:type="dxa"/>
            <w:tcBorders/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>opis wg słownika CPV                                                                       klasyfikator hierarchiczny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kod CPV                                                                                                                  8915PL0000554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2410-1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moreli suszonych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moreli suszonych przeznaczonych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201 Produkty owocowe – morele suszo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132/PN/10 Strona 19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 U. 2008r.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otrzymany ze świeżych, zdrowych, odpowiednio dojrzałych, pozbawionych pestek moreli, poddanych odpowiednim zabiegom technologicznym i wysuszonych w stopniu zapewniającym ich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Default"/>
        <w:rPr/>
      </w:pPr>
      <w:r>
        <w:rPr/>
        <w:t>Tablica 1 – Wymagania organolepty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ogóln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375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orele bez pestek i szypułek, pokryte pomarszczoną skórką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</w:tblGrid>
            <w:tr>
              <w:trPr>
                <w:trHeight w:val="168" w:hRule="atLeast"/>
              </w:trPr>
              <w:tc>
                <w:tcPr>
                  <w:tcW w:w="361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charakterystyczna dla danego gatunku morel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</w:rPr>
              <w:t xml:space="preserve">konsystencj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>
                <w:trHeight w:val="168" w:hRule="atLeast"/>
              </w:trPr>
              <w:tc>
                <w:tcPr>
                  <w:tcW w:w="38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ięsista, morela o  elastycznym, giętkim miąższu,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 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1"/>
            </w:tblGrid>
            <w:tr>
              <w:trPr>
                <w:trHeight w:val="168" w:hRule="atLeast"/>
              </w:trPr>
              <w:tc>
                <w:tcPr>
                  <w:tcW w:w="40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dko-kwaśny, bez posmaków i zapachów obc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blica 2 – Wymagania fizykochemicz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5"/>
        <w:gridCol w:w="1616"/>
        <w:gridCol w:w="1507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</w:tblGrid>
            <w:tr>
              <w:trPr>
                <w:trHeight w:val="168" w:hRule="atLeast"/>
              </w:trPr>
              <w:tc>
                <w:tcPr>
                  <w:tcW w:w="218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robaczyw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</w:tblGrid>
            <w:tr>
              <w:trPr>
                <w:trHeight w:val="375" w:hRule="atLeast"/>
              </w:trPr>
              <w:tc>
                <w:tcPr>
                  <w:tcW w:w="53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wadami barwy i konsystencji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</w:tblGrid>
            <w:tr>
              <w:trPr>
                <w:trHeight w:val="168" w:hRule="atLeast"/>
              </w:trPr>
              <w:tc>
                <w:tcPr>
                  <w:tcW w:w="327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objawami zapleśnieni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dopuszczal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</w:tblGrid>
            <w:tr>
              <w:trPr>
                <w:trHeight w:val="377" w:hRule="atLeast"/>
              </w:trPr>
              <w:tc>
                <w:tcPr>
                  <w:tcW w:w="53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uszkodzonych (uszkodzenia skórki lub miąższu, stwardnienia, przypalenia)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1"/>
            </w:tblGrid>
            <w:tr>
              <w:trPr>
                <w:trHeight w:val="168" w:hRule="atLeast"/>
              </w:trPr>
              <w:tc>
                <w:tcPr>
                  <w:tcW w:w="51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ze śladami nadgnicia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5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</w:tblGrid>
            <w:tr>
              <w:trPr>
                <w:trHeight w:val="37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pochodzenia organicz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</w:tblGrid>
            <w:tr>
              <w:trPr>
                <w:trHeight w:val="168" w:hRule="atLeast"/>
              </w:trPr>
              <w:tc>
                <w:tcPr>
                  <w:tcW w:w="50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</w:tblGrid>
            <w:tr>
              <w:trPr>
                <w:trHeight w:val="168" w:hRule="atLeast"/>
              </w:trPr>
              <w:tc>
                <w:tcPr>
                  <w:tcW w:w="320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wody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bookmarkStart w:id="3" w:name="_Hlk124750898"/>
      <w:bookmarkEnd w:id="3"/>
      <w:r>
        <w:rPr>
          <w:rFonts w:cs="Garamond" w:ascii="Garamond" w:hAnsi="Garamond"/>
        </w:rPr>
        <w:t>Zawartość zanieczyszczeń w produkcie oraz dozwolonych substancji dodatkowych zgodnie z aktualnie 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:  </w:t>
      </w:r>
      <w:r>
        <w:rPr>
          <w:rFonts w:cs="Times New Roman" w:ascii="Garamond" w:hAnsi="Garamond"/>
          <w:sz w:val="20"/>
          <w:szCs w:val="20"/>
        </w:rPr>
        <w:t>opakowanie jednostkowe – 200g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139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ydatności do spożycia moreli suszonych deklarowany przez producenta powinien wynosić nie mniej niż 6 miesięcy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obieranie próbek wg PN-A-75050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ślanie wyglądu, barwy, konsystencji, smaku, zapachu moreli suszonych wykonać organoleptycznie w temperaturze pokojowej na zgodność z wymaganiami zawartymi w Tablicy 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/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- torby foliowe termozgrzewalne, wykonane z materiałów opakowaniowych przeznaczonych do kontaktu z żywnością. </w:t>
      </w:r>
    </w:p>
    <w:p>
      <w:pPr>
        <w:pStyle w:val="Defaul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bookmarkStart w:id="4" w:name="_Hlk124750898"/>
      <w:bookmarkStart w:id="5" w:name="_Hlk124750898"/>
      <w:bookmarkEnd w:id="5"/>
    </w:p>
    <w:p>
      <w:pPr>
        <w:pStyle w:val="Endnote"/>
        <w:rPr/>
      </w:pPr>
      <w:r>
        <w:rPr/>
        <w:t>22. ANANAS SUSZONY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7" w:hRule="atLeast"/>
        </w:trPr>
        <w:tc>
          <w:tcPr>
            <w:tcW w:w="9039" w:type="dxa"/>
            <w:tcBorders/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>opis wg słownika CPV                                                                       klasyfikator hierarchiczny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kod CPV                                                                                                                  8915PL0000554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2410-1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ananasów suszo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ananasa suszonego przeznaczonych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201 Produkty owocowe – ananasy suszo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132/PN/10 Strona 191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 U. 2008r.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otrzymany ze świeżych, zdrowych, odpowiednio dojrzałych, pozbawionych zdrewniałej części i skórki ananasa, poddanych odpowiednim zabiegom technologicznym i wysuszonych w stopniu zapewniającym ich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Default"/>
        <w:rPr/>
      </w:pPr>
      <w:r>
        <w:rPr/>
        <w:t>Tablica 1 – Wymagania organolepty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ogóln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375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Krążki  ananasa bez zdrewniałej części środka i bez skóry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</w:tblGrid>
            <w:tr>
              <w:trPr>
                <w:trHeight w:val="168" w:hRule="atLeast"/>
              </w:trPr>
              <w:tc>
                <w:tcPr>
                  <w:tcW w:w="361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charakterystyczna dla danego gatunku ananas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konsystencj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>
                <w:trHeight w:val="168" w:hRule="atLeast"/>
              </w:trPr>
              <w:tc>
                <w:tcPr>
                  <w:tcW w:w="38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ięsisty ananas  o  elastycznym, giętkim miąższu,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 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1"/>
            </w:tblGrid>
            <w:tr>
              <w:trPr>
                <w:trHeight w:val="168" w:hRule="atLeast"/>
              </w:trPr>
              <w:tc>
                <w:tcPr>
                  <w:tcW w:w="40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dko-kwaśny, bez posmaków i zapachów obc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blica 2 – Wymagania fizykochemicz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5"/>
        <w:gridCol w:w="1616"/>
        <w:gridCol w:w="1507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</w:tblGrid>
            <w:tr>
              <w:trPr>
                <w:trHeight w:val="168" w:hRule="atLeast"/>
              </w:trPr>
              <w:tc>
                <w:tcPr>
                  <w:tcW w:w="218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robaczyw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</w:tblGrid>
            <w:tr>
              <w:trPr>
                <w:trHeight w:val="375" w:hRule="atLeast"/>
              </w:trPr>
              <w:tc>
                <w:tcPr>
                  <w:tcW w:w="5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wadami barwy i konsystencji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</w:tblGrid>
            <w:tr>
              <w:trPr>
                <w:trHeight w:val="168" w:hRule="atLeast"/>
              </w:trPr>
              <w:tc>
                <w:tcPr>
                  <w:tcW w:w="327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objawami zapleśnieni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dopuszczal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</w:tblGrid>
            <w:tr>
              <w:trPr>
                <w:trHeight w:val="377" w:hRule="atLeast"/>
              </w:trPr>
              <w:tc>
                <w:tcPr>
                  <w:tcW w:w="539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uszkodzonych (uszkodzenia skórki lub miąższu, stwardnienia, przypalenia)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1"/>
            </w:tblGrid>
            <w:tr>
              <w:trPr>
                <w:trHeight w:val="168" w:hRule="atLeast"/>
              </w:trPr>
              <w:tc>
                <w:tcPr>
                  <w:tcW w:w="51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ze śladami nadgnicia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5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</w:tblGrid>
            <w:tr>
              <w:trPr>
                <w:trHeight w:val="37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pochodzenia organicz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</w:tblGrid>
            <w:tr>
              <w:trPr>
                <w:trHeight w:val="168" w:hRule="atLeast"/>
              </w:trPr>
              <w:tc>
                <w:tcPr>
                  <w:tcW w:w="50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</w:tblGrid>
            <w:tr>
              <w:trPr>
                <w:trHeight w:val="168" w:hRule="atLeast"/>
              </w:trPr>
              <w:tc>
                <w:tcPr>
                  <w:tcW w:w="320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wody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w produkcie oraz dozwolonych substancji dodatkowych zgodnie z aktualnie 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: </w:t>
      </w:r>
      <w:r>
        <w:rPr>
          <w:rFonts w:cs="Times New Roman" w:ascii="Garamond" w:hAnsi="Garamond"/>
          <w:sz w:val="20"/>
          <w:szCs w:val="20"/>
        </w:rPr>
        <w:t xml:space="preserve">opakowanie jednostkowe 15g 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139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kres przydatności do spożycia ananasów suszonych deklarowany przez producenta powinien wynosić nie mniej niż 6 miesięcy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-75050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ślanie wyglądu, barwy, konsystencji, smaku, zapachu ananasów suszonych wykonać organoleptycznie w temperaturze pokojowej na zgodność z wymaganiami zawartymi w Tablicy 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- torby foliowe termozgrzewalne, , wykonane z materiałów opakowaniowych przeznaczonych do kontaktu z żywnością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3. MIGDAŁ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Jm.-kg, PN-ISO-3720, CPV-15872000-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gdały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produkt otrzymany przez wysuszenie nasion owocu                                                                                                                                        (orzecha) migdała  zwyczajnego bez skorupki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uktura i konsystencja –  porowata sucha , nasiona wysuszone w całości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rwa charakterystyczna – kremowo brązowa 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mak i zapach – charakterystyczny dla smaku nasion migdał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garbników nie większa ni_ 7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puszczalne tolerancj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e dopuszcza sie zawilgoceni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ce posmaki, zapachy,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 i organiczne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bjawy pleśnienia, psucia, zawilgocenie, zwietr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bakterii salmonell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jednostkowe 300g  – pakowana w torebki foliowe  lub kartonowezgrzewane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/>
      </w:pPr>
      <w:r>
        <w:rPr>
          <w:rFonts w:cs="Garamond" w:ascii="Garamond" w:hAnsi="Garamond"/>
          <w:b/>
          <w:bCs/>
        </w:rPr>
        <w:t>24. ŻURAWINA S</w:t>
      </w:r>
      <w:r>
        <w:rPr/>
        <w:t xml:space="preserve">USZONA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7" w:hRule="atLeast"/>
        </w:trPr>
        <w:tc>
          <w:tcPr>
            <w:tcW w:w="9039" w:type="dxa"/>
            <w:tcBorders/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>opis wg słownika CPV                                                                       klasyfikator hierarchiczny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kod CPV                                                                                                                  8915PL0000554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2410-1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żurawiny suszonej.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żurawiny suszonej  przeznaczonych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201 Produkty owocowe – żurawina suszona  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Oznaczanie zawartości owoców lub warzyw z wadam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132/PN/10 Strona 19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 U. 2008r.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otrzymany ze świeżych, zdrowych, odpowiednio dojrzałych, owoców żurawinyi, poddanych odpowiednim zabiegom technologicznym i wysuszonych w stopniu zapewniającym ich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Default"/>
        <w:rPr/>
      </w:pPr>
      <w:r>
        <w:rPr/>
        <w:t>Tablica 1 – Wymagania organolepty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ogóln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</w:tblGrid>
            <w:tr>
              <w:trPr>
                <w:trHeight w:val="375" w:hRule="atLeast"/>
              </w:trPr>
              <w:tc>
                <w:tcPr>
                  <w:tcW w:w="435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żurawiny bez szypułek, pokryte pomarszczoną skórką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</w:tblGrid>
            <w:tr>
              <w:trPr>
                <w:trHeight w:val="168" w:hRule="atLeast"/>
              </w:trPr>
              <w:tc>
                <w:tcPr>
                  <w:tcW w:w="361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charakterystyczna dla danego gatunku żurawiny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konsystencj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>
                <w:trHeight w:val="168" w:hRule="atLeast"/>
              </w:trPr>
              <w:tc>
                <w:tcPr>
                  <w:tcW w:w="38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żurawiny o  elastycznym, giętkim miąższu,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 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1"/>
            </w:tblGrid>
            <w:tr>
              <w:trPr>
                <w:trHeight w:val="168" w:hRule="atLeast"/>
              </w:trPr>
              <w:tc>
                <w:tcPr>
                  <w:tcW w:w="40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dko-kwaśny, bez posmaków i zapachów obc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Normal"/>
        <w:rPr/>
      </w:pPr>
      <w:r>
        <w:rPr/>
        <w:t>Tablica 2 – Wymagania fizykochemiczn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5"/>
        <w:gridCol w:w="1616"/>
        <w:gridCol w:w="1507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</w:tblGrid>
            <w:tr>
              <w:trPr>
                <w:trHeight w:val="168" w:hRule="atLeast"/>
              </w:trPr>
              <w:tc>
                <w:tcPr>
                  <w:tcW w:w="218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robaczyw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</w:tblGrid>
            <w:tr>
              <w:trPr>
                <w:trHeight w:val="375" w:hRule="atLeast"/>
              </w:trPr>
              <w:tc>
                <w:tcPr>
                  <w:tcW w:w="53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wadami barwy i konsystencji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</w:tblGrid>
            <w:tr>
              <w:trPr>
                <w:trHeight w:val="168" w:hRule="atLeast"/>
              </w:trPr>
              <w:tc>
                <w:tcPr>
                  <w:tcW w:w="327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objawami zapleśnieni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dopuszczal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</w:tblGrid>
            <w:tr>
              <w:trPr>
                <w:trHeight w:val="377" w:hRule="atLeast"/>
              </w:trPr>
              <w:tc>
                <w:tcPr>
                  <w:tcW w:w="53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uszkodzonych (uszkodzenia skórki lub miąższu, stwardnienia, przypalenia)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1"/>
            </w:tblGrid>
            <w:tr>
              <w:trPr>
                <w:trHeight w:val="168" w:hRule="atLeast"/>
              </w:trPr>
              <w:tc>
                <w:tcPr>
                  <w:tcW w:w="51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ze śladami nadgnicia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5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</w:tblGrid>
            <w:tr>
              <w:trPr>
                <w:trHeight w:val="37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pochodzenia organicz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</w:tblGrid>
            <w:tr>
              <w:trPr>
                <w:trHeight w:val="168" w:hRule="atLeast"/>
              </w:trPr>
              <w:tc>
                <w:tcPr>
                  <w:tcW w:w="50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</w:tblGrid>
            <w:tr>
              <w:trPr>
                <w:trHeight w:val="168" w:hRule="atLeast"/>
              </w:trPr>
              <w:tc>
                <w:tcPr>
                  <w:tcW w:w="320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wody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w produkcie oraz dozwolonych substancji dodatkowych zgodnie z aktualnie 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139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ydatności do spożycia żurawiny suszonej deklarowany przez producenta powinien wynosić nie mniej niż 12 miesięcy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-75050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ślanie wyglądu, barwy, konsystencji, smaku, zapachu żurawiny suszonej  wykonać organoleptycznie w temperaturze pokojowej na zgodność z wymaganiami zawartymi w Tablicy 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- 200 g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Opakowania jednostkowe - torby foliowe termozgrzewalne, wykonane z materiałów opakowaniowych przeznaczonych do kontaktu z żywnością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/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5. KAWA NATURALNA PALONA ZIARNIST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Jm.-kg PN-93/A-76100, CPV-15861100-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wa naturalna palona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przez upalenie ziarna kawy surowej, bez użycia żadnych dodatkowych zabiegów i środk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mieniających jej naturalny charakter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uktura i konsystencja –  ziarno naturalne dla kaw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naturalna dla kawy, brązowa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mak i zapach – charakterystyczny dla kawy naturalnej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wody nie więcej ni_ 3,0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ce posmaki, zapachy, niedostateczna ocena organoleptyczna jakości napar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kawa pakowana próżniowo po 1 kg,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inne wymagania: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6. KAWA NATURALNA PALONA MIELON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Jm.-kg PN-93/A-76100, CPV-15861100-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awa naturalna palona - mielon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przez upalenie ziarna kawy surowej, bez użycia żadnych dodatkowych zabiegów i środk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mieniających jej naturalny charakter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uktura i konsystencja –  ziarno naturalne dla kaw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naturalna dla kawy, brązow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mak i zapach – charakterystyczny dla kawy naturalnej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wody nie więcej ni_ 3,0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ce posmaki, zapachy, niedostateczna ocena organoleptyczna jakości napar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pakowanie i oznakowanie dostawy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kawa pakowana próżniowo- 250g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inne wymagania: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7. HERBATA CZARNA W TOREBKACH (EKSPRESOWA) </w:t>
      </w:r>
    </w:p>
    <w:p>
      <w:pPr>
        <w:pStyle w:val="Normal"/>
        <w:widowControl w:val="false"/>
        <w:rPr>
          <w:rFonts w:ascii="Garamond" w:hAnsi="Garamond" w:eastAsia="Lucida Sans Unicode" w:cs="Arial"/>
          <w:b/>
          <w:b/>
          <w:caps/>
          <w:kern w:val="2"/>
          <w:lang w:eastAsia="en-US"/>
        </w:rPr>
      </w:pPr>
      <w:r>
        <w:rPr>
          <w:rFonts w:eastAsia="Lucida Sans Unicode" w:cs="Arial" w:ascii="Garamond" w:hAnsi="Garamond"/>
          <w:b/>
          <w:caps/>
          <w:kern w:val="2"/>
          <w:lang w:eastAsia="en-US"/>
        </w:rPr>
      </w:r>
    </w:p>
    <w:p>
      <w:pPr>
        <w:pStyle w:val="Normal"/>
        <w:widowControl w:val="false"/>
        <w:jc w:val="center"/>
        <w:rPr>
          <w:rFonts w:ascii="Garamond" w:hAnsi="Garamond" w:eastAsia="Lucida Sans Unicode" w:cs="Arial"/>
          <w:b/>
          <w:b/>
          <w:caps/>
          <w:kern w:val="2"/>
          <w:lang w:eastAsia="en-US"/>
        </w:rPr>
      </w:pPr>
      <w:r>
        <w:rPr>
          <w:rFonts w:eastAsia="Lucida Sans Unicode" w:cs="Arial" w:ascii="Garamond" w:hAnsi="Garamond"/>
          <w:b/>
          <w:caps/>
          <w:kern w:val="2"/>
          <w:lang w:eastAsia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opis wg słownika CPV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kod CPV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val="en-US" w:eastAsia="en-US"/>
              </w:rPr>
              <w:t>15864100-3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klasyfikator hierarchiczn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8955020502000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stęp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</w:rPr>
        <w:t>Niniejszym opisem przedmiotu zmówienia objęto wymagania, metody badań oraz warunki przechowywania i pakowania herbaty czarnej w torebkach (ekspresowej)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 xml:space="preserve">Postanowienia opisu przedmiotu zamówienia wykorzystywane są podczas produkcji i obrotu handlowego herbaty czarnej w torebkach (ekspresowej) przeznaczonej dla odbiorcy.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1.2 Dokumenty powołane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Cs/>
        </w:rPr>
        <w:t>Do stosowania niniejszego opisu przedmiotu zamówienia są niezbędne podane niżej dokumenty powołane. Stosuje się ostatnie aktualne wydanie dokumentu powołanego (łącznie ze zmianami):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2 Herbata - Przygotowanie rozdrobnionej próbki o znanej zawartości suchej masy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9768 Herbata - Oznaczanie wyciągu wodnego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5 Herbata - Oznaczanie popiołu ogólnego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cs="Arial" w:ascii="Garamond" w:hAnsi="Garamond"/>
          <w:bCs/>
        </w:rPr>
        <w:t>PN-ISO 1576 Herbata - Oznaczanie popiołu rozpuszczalnego w wodzie i popiołu nierozpuszczalnego w wodz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7 Herbata - Oznaczanie popiołu nierozpuszczalnego w kwas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8 Herbata - Oznaczanie alkaliczności popiołu rozpuszczalnego w wodz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839 Herbata - Pobieranie próbek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3103 Herbata - Przygotowanie naparu do badań sensorycznych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5498 Produkty rolno-spożywcze - Oznaczanie zawartości włókna surowego - Metoda ogólna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jc w:val="both"/>
        <w:rPr/>
      </w:pPr>
      <w:r>
        <w:rPr>
          <w:rFonts w:cs="Arial" w:ascii="Garamond" w:hAnsi="Garamond"/>
          <w:bCs/>
        </w:rPr>
        <w:t>Rozporządzenie Ministra Rolnictwa i Rozwoju Wsi z dnia 10 lipca 2007 r. w sprawie znakowania środków spożywczych (Dz. U. 2007 r. Nr. 137, poz.966 z późn. zm.);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  <w:t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Dz. U. L 70 z 16.03.2005, s 1 z późn. zm.)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Garamond" w:ascii="Garamond" w:hAnsi="Garamond"/>
          <w:kern w:val="2"/>
          <w:lang w:eastAsia="en-US"/>
        </w:rPr>
        <w:t>Ustawa z dnia 7 maja 2009 r. o towarach paczkowanych (Dz. U. z 2009 r. nr 91 poz. 740 z późn. zm.)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bCs/>
          <w:kern w:val="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1"/>
          <w:numId w:val="34"/>
        </w:numPr>
        <w:spacing w:before="240" w:after="240"/>
        <w:contextualSpacing/>
        <w:jc w:val="both"/>
        <w:rPr>
          <w:rFonts w:ascii="Garamond" w:hAnsi="Garamond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Garamond" w:hAnsi="Garamond"/>
          <w:b/>
          <w:bCs/>
          <w:kern w:val="2"/>
          <w:lang w:eastAsia="en-US"/>
        </w:rPr>
        <w:t>Definicja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Garamond" w:hAnsi="Garamond"/>
          <w:kern w:val="2"/>
          <w:lang w:eastAsia="en-US"/>
        </w:rPr>
        <w:t xml:space="preserve">Herbata czarna </w:t>
      </w:r>
      <w:r>
        <w:rPr>
          <w:rFonts w:eastAsia="Lucida Sans Unicode" w:cs="Arial" w:ascii="Garamond" w:hAnsi="Garamond"/>
          <w:b/>
          <w:kern w:val="2"/>
          <w:lang w:eastAsia="en-US"/>
        </w:rPr>
        <w:t xml:space="preserve">- </w:t>
      </w:r>
      <w:r>
        <w:rPr>
          <w:rFonts w:eastAsia="Lucida Sans Unicode" w:cs="Arial" w:ascii="Garamond" w:hAnsi="Garamond"/>
          <w:kern w:val="2"/>
          <w:lang w:eastAsia="en-US"/>
        </w:rPr>
        <w:t xml:space="preserve">herbata produkowana tylko i wyłącznie z 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zastosowaniem uznanych metod produkcji, w szczególności procesów więdnięcia, fermentacji, napowietrzania i suszenia </w:t>
      </w:r>
      <w:r>
        <w:rPr>
          <w:rFonts w:eastAsia="Lucida Sans Unicode" w:cs="Arial" w:ascii="Garamond" w:hAnsi="Garamond"/>
          <w:kern w:val="2"/>
          <w:lang w:eastAsia="en-US"/>
        </w:rPr>
        <w:t>liści pochodzących z delikatnych pędów gatunku Camellia sinensis (L.) Kuntze, uznanych za odpowiednie do przygotowania herbaty do spożycia jako napoju.</w:t>
      </w:r>
    </w:p>
    <w:p>
      <w:pPr>
        <w:pStyle w:val="Normal"/>
        <w:widowControl w:val="false"/>
        <w:jc w:val="both"/>
        <w:rPr>
          <w:rFonts w:ascii="Garamond" w:hAnsi="Garamond" w:eastAsia="Lucida Sans Unicode" w:cs="Arial"/>
          <w:b/>
          <w:b/>
          <w:kern w:val="2"/>
          <w:lang w:eastAsia="en-US"/>
        </w:rPr>
      </w:pPr>
      <w:r>
        <w:rPr>
          <w:rFonts w:eastAsia="Lucida Sans Unicode" w:cs="Arial" w:ascii="Garamond" w:hAnsi="Garamond"/>
          <w:b/>
          <w:kern w:val="2"/>
          <w:lang w:eastAsia="en-US"/>
        </w:rPr>
        <w:t>2 Wymagania</w:t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1 Wymagania ogólne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Herbata powinna być nie zepsuta i praktycznie wolna od zanieczyszczeń obcych, pakowana w torebki o masie 2g wykonane z materiałów dopuszczonych do kontaktu z żywnością, zgodnie </w:t>
        <w:br/>
        <w:t xml:space="preserve">z obowiązującym prawem </w:t>
      </w:r>
      <w:r>
        <w:rPr>
          <w:rFonts w:cs="Arial" w:ascii="Garamond" w:hAnsi="Garamond"/>
          <w:bCs/>
          <w:vertAlign w:val="superscript"/>
          <w:lang w:val="en-US" w:eastAsia="en-US"/>
        </w:rPr>
        <w:t>1)</w:t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2 Wymagania organoleptyczne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 xml:space="preserve">Napar powinien posiadać smak i zapach charakterystyczny dla danego gatunku herbaty czarnej.                                                        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/>
        </w:rPr>
        <w:t>2. 3 Wymagania 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  <w:t>Według Tablicy 2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/>
          <w:kern w:val="2"/>
          <w:lang w:eastAsia="en-US"/>
        </w:rPr>
      </w:pPr>
      <w:r>
        <w:rPr>
          <w:rFonts w:eastAsia="Garamond" w:cs="Garamond" w:ascii="Garamond" w:hAnsi="Garamond"/>
          <w:kern w:val="2"/>
          <w:lang w:eastAsia="en-US"/>
        </w:rPr>
        <w:t xml:space="preserve">                                 </w:t>
      </w:r>
      <w:r>
        <w:rPr>
          <w:rFonts w:eastAsia="Lucida Sans Unicode" w:cs="Arial" w:ascii="Garamond" w:hAnsi="Garamond"/>
          <w:kern w:val="2"/>
          <w:lang w:eastAsia="en-US"/>
        </w:rPr>
        <w:t>Tablica 2- Wymagania 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3228"/>
        <w:gridCol w:w="22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Cech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Wymag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Metody badań wedłu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Wyciąg wodny, % (m/m), 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97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ogólny, % (m/m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więcej ni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Garamond" w:cs="Garamond" w:ascii="Garamond" w:hAnsi="Garamond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rozpuszczalny w wodzie jako procent popiołu ogólnego, % (m/m), 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Alkalicznośc popiołu rozpuszczalnego w wodzie (jako KOH), % (m/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mniej ni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nierozpuszczalny w kwasie chlorowodorowym, % (m/m), 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Włókno surowe, % (m/m), 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6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5498</w:t>
            </w:r>
          </w:p>
        </w:tc>
      </w:tr>
    </w:tbl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wartość pozostałości w produkcie zgodnie z aktualnie obowiązującym prawem </w:t>
      </w:r>
      <w:r>
        <w:rPr>
          <w:rFonts w:cs="Arial" w:ascii="Garamond" w:hAnsi="Garamond"/>
          <w:vertAlign w:val="superscript"/>
        </w:rPr>
        <w:t xml:space="preserve">2). </w:t>
      </w:r>
      <w:r>
        <w:rPr>
          <w:rFonts w:cs="Arial" w:ascii="Garamond" w:hAnsi="Garamond"/>
          <w:b/>
        </w:rPr>
        <w:t xml:space="preserve">                                                                </w:t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Trwałość </w:t>
      </w:r>
      <w:r>
        <w:rPr>
          <w:rFonts w:eastAsia="Lucida Sans Unicode" w:cs="Arial" w:ascii="Garamond" w:hAnsi="Garamond"/>
          <w:kern w:val="2"/>
          <w:lang w:eastAsia="en-US"/>
        </w:rPr>
        <w:t>Okres przydatności do spożycia deklarowany przez producenta powinien wynosić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 xml:space="preserve">nie mniej niż   </w:t>
        <w:br/>
        <w:t>12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>miesięcy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>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_________________________</w:t>
      </w:r>
    </w:p>
    <w:p>
      <w:pPr>
        <w:pStyle w:val="Normal"/>
        <w:rPr/>
      </w:pPr>
      <w:r>
        <w:rPr>
          <w:rFonts w:cs="Arial" w:ascii="Garamond" w:hAnsi="Garamond"/>
          <w:shadow/>
          <w:vertAlign w:val="superscript"/>
        </w:rPr>
        <w:t>1)</w:t>
      </w:r>
      <w:r>
        <w:rPr>
          <w:rFonts w:cs="Arial" w:ascii="Garamond" w:hAnsi="Garamond"/>
        </w:rPr>
        <w:t xml:space="preserve"> Ustawa z dnia 7 maja 2009 r. o towarach paczkowanych (Dz. U. z 2009r. nr 91 poz. 740 z późn. zm.)</w:t>
      </w:r>
    </w:p>
    <w:p>
      <w:pPr>
        <w:pStyle w:val="Normal"/>
        <w:widowControl w:val="false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shadow/>
          <w:kern w:val="2"/>
          <w:vertAlign w:val="superscript"/>
          <w:lang w:eastAsia="en-US"/>
        </w:rPr>
        <w:t>2)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 xml:space="preserve"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 Dz. U. L 70 z 16.03.2005, s 1 z późn. zm.) 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4 Badania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1 Pobieranie próbek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Pobieranie próbek według </w:t>
      </w:r>
      <w:r>
        <w:rPr>
          <w:rFonts w:cs="Arial" w:ascii="Garamond" w:hAnsi="Garamond"/>
          <w:bCs/>
        </w:rPr>
        <w:t>PN-ISO 1839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 Metody badań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2.1 Sprawdzenie znakowania i stanu opakowań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ykonać metodą wizualną na zgodność pkt. 5.1 i 5.2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          4.2.2 Sprawdzenie masy netto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ykonać metodą wagową na zgodność z deklaracją producenta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2.3 Oznaczanie cech organoleptycznych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edług  </w:t>
      </w:r>
      <w:r>
        <w:rPr>
          <w:rFonts w:cs="Arial" w:ascii="Garamond" w:hAnsi="Garamond"/>
          <w:bCs/>
        </w:rPr>
        <w:t>PN-ISO 3103 i PN-ISO 6078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  <w:bCs/>
        </w:rPr>
        <w:t>4.2.4 Oznaczanie cech chemicznych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Cs/>
        </w:rPr>
        <w:t>Według norm podanych w Tablicy 2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5 Pakowanie, znakowanie, przechowywanie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5.1 Pakowanie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5.1.1 Opakowanie jednostkowe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</w:rPr>
        <w:t>Opakowania jednostkowe - herbata pakowana w pojedyncze 2 g torebki po 100 szt. w pudełku lub torebce foliowej.</w:t>
      </w:r>
      <w:r>
        <w:rPr>
          <w:rFonts w:cs="Arial" w:ascii="Garamond" w:hAnsi="Garamond"/>
          <w:b/>
        </w:rPr>
        <w:t xml:space="preserve">                                                    5.1.2 Znakowanie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>Opakowania herbaty powinny być znakowane zgodnie z obowiązującymi przepisami prawnymi kraju importera i uzgodnieniami między zainteresowanymi stronami. Pozostałe informacje zgodnie z aktualnie obowiązującym prawem.</w:t>
      </w:r>
      <w:r>
        <w:rPr>
          <w:rFonts w:cs="Arial" w:ascii="Garamond" w:hAnsi="Garamond"/>
          <w:vertAlign w:val="superscript"/>
        </w:rPr>
        <w:t>3)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                                         5.3 Przechowywanie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>Przechowywać zgodnie z zaleceniami producenta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6 Częstotliwość dostaw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Realizacja dostaw – 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8. HERBATA ZIELONA W TOREBKACH (EKSPRESOWA) </w:t>
      </w:r>
    </w:p>
    <w:p>
      <w:pPr>
        <w:pStyle w:val="Normal"/>
        <w:widowControl w:val="false"/>
        <w:rPr>
          <w:rFonts w:ascii="Garamond" w:hAnsi="Garamond" w:eastAsia="Lucida Sans Unicode" w:cs="Arial"/>
          <w:b/>
          <w:b/>
          <w:caps/>
          <w:kern w:val="2"/>
          <w:lang w:eastAsia="en-US"/>
        </w:rPr>
      </w:pPr>
      <w:r>
        <w:rPr>
          <w:rFonts w:eastAsia="Lucida Sans Unicode" w:cs="Arial" w:ascii="Garamond" w:hAnsi="Garamond"/>
          <w:b/>
          <w:caps/>
          <w:kern w:val="2"/>
          <w:lang w:eastAsia="en-US"/>
        </w:rPr>
      </w:r>
    </w:p>
    <w:p>
      <w:pPr>
        <w:pStyle w:val="Normal"/>
        <w:widowControl w:val="false"/>
        <w:jc w:val="center"/>
        <w:rPr>
          <w:rFonts w:ascii="Garamond" w:hAnsi="Garamond" w:eastAsia="Lucida Sans Unicode" w:cs="Arial"/>
          <w:b/>
          <w:b/>
          <w:caps/>
          <w:kern w:val="2"/>
          <w:lang w:eastAsia="en-US"/>
        </w:rPr>
      </w:pPr>
      <w:r>
        <w:rPr>
          <w:rFonts w:eastAsia="Lucida Sans Unicode" w:cs="Arial" w:ascii="Garamond" w:hAnsi="Garamond"/>
          <w:b/>
          <w:caps/>
          <w:kern w:val="2"/>
          <w:lang w:eastAsia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opis wg słownika CPV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kod CPV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val="en-US" w:eastAsia="en-US"/>
              </w:rPr>
              <w:t>15864100-3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klasyfikator hierarchiczn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8955020502000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stęp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1.1Zakre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iniejszym opisem przedmiotu zmówienia objęto wymagania, metody badań oraz warunki przechowywania i pakowania herbaty zielonej w torebkach (ekspresowej)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 xml:space="preserve">Postanowienia opisu przedmiotu zamówienia wykorzystywane są podczas produkcji i obrotu handlowego herbaty zielonej  w torebkach (ekspresowej) przeznaczonej dla odbiorcy.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27"/>
        </w:numPr>
        <w:overflowPunct w:val="false"/>
        <w:autoSpaceDE w:val="false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Dokumenty powołane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Cs/>
        </w:rPr>
        <w:t>Do stosowania niniejszego opisu przedmiotu zamówienia są niezbędne podane niżej dokumenty powołane. Stosuje się ostatnie aktualne wydanie dokumentu powołanego (łącznie ze zmianami):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2 Herbata - Przygotowanie rozdrobnionej próbki o znanej zawartości suchej masy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9768 Herbata - Oznaczanie wyciągu wodnego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5 Herbata - Oznaczanie popiołu ogólnego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6 Herbata - Oznaczanie popiołu rozpuszczalnego w wodzie i popiołu nierozpuszczalnego w wodz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7 Herbata - Oznaczanie popiołu nierozpuszczalnego w kwas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8 Herbata - Oznaczanie alkaliczności popiołu rozpuszczalnego w wodz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839 Herbata - Pobieranie próbek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rFonts w:cs="Arial" w:ascii="Garamond" w:hAnsi="Garamond"/>
          <w:bCs/>
        </w:rPr>
        <w:t>PN-ISO 3103 Herbata - Przygotowanie naparu do badań sensorycznych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5498 Produkty rolno-spożywcze - Oznaczanie zawartości włókna surowego - Metoda ogólna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Rozporządzenie Ministra Rolnictwa i Rozwoju Wsi z dnia 10 lipca 2007 r. w sprawie znakowania środków spożywczych (Dz. U. 2007 r. Nr. 137, poz.966 z późn. zm.);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  <w:t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Dz. U. L 70 z 16.03.2005, s 1 z późn. zm.)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Garamond" w:ascii="Garamond" w:hAnsi="Garamond"/>
          <w:kern w:val="2"/>
          <w:lang w:eastAsia="en-US"/>
        </w:rPr>
        <w:t>Ustawa z dnia 7 maja 2009 r. o towarach paczkowanych (Dz. U. z 2009 r. nr 91 poz. 740 z późn. zm.)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bCs/>
          <w:kern w:val="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1"/>
          <w:numId w:val="34"/>
        </w:numPr>
        <w:spacing w:before="240" w:after="240"/>
        <w:contextualSpacing/>
        <w:jc w:val="both"/>
        <w:rPr>
          <w:rFonts w:ascii="Garamond" w:hAnsi="Garamond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Garamond" w:hAnsi="Garamond"/>
          <w:b/>
          <w:bCs/>
          <w:kern w:val="2"/>
          <w:lang w:eastAsia="en-US"/>
        </w:rPr>
        <w:t>Definicja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Garamond" w:hAnsi="Garamond"/>
          <w:kern w:val="2"/>
          <w:lang w:eastAsia="en-US"/>
        </w:rPr>
        <w:t xml:space="preserve">Herbata zielona </w:t>
      </w:r>
      <w:r>
        <w:rPr>
          <w:rFonts w:eastAsia="Lucida Sans Unicode" w:cs="Arial" w:ascii="Garamond" w:hAnsi="Garamond"/>
          <w:b/>
          <w:kern w:val="2"/>
          <w:lang w:eastAsia="en-US"/>
        </w:rPr>
        <w:t xml:space="preserve">- </w:t>
      </w:r>
      <w:r>
        <w:rPr>
          <w:rFonts w:eastAsia="Lucida Sans Unicode" w:cs="Arial" w:ascii="Garamond" w:hAnsi="Garamond"/>
          <w:kern w:val="2"/>
          <w:lang w:eastAsia="en-US"/>
        </w:rPr>
        <w:t xml:space="preserve">herbata produkowana tylko i wyłącznie z 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zastosowaniem uznanych metod produkcji, w szczególności procesów więdnięcia, fermentacji, napowietrzania i suszenia </w:t>
      </w:r>
      <w:r>
        <w:rPr>
          <w:rFonts w:eastAsia="Lucida Sans Unicode" w:cs="Arial" w:ascii="Garamond" w:hAnsi="Garamond"/>
          <w:kern w:val="2"/>
          <w:lang w:eastAsia="en-US"/>
        </w:rPr>
        <w:t>liści pochodzących z delikatnych pędów gatunku Camellia sinensis (L.) Kuntze, uznanych za odpowiednie do przygotowania herbaty do spożycia jako napoju.</w:t>
      </w:r>
    </w:p>
    <w:p>
      <w:pPr>
        <w:pStyle w:val="Normal"/>
        <w:widowControl w:val="false"/>
        <w:jc w:val="both"/>
        <w:rPr>
          <w:rFonts w:ascii="Garamond" w:hAnsi="Garamond" w:eastAsia="Lucida Sans Unicode" w:cs="Arial"/>
          <w:b/>
          <w:b/>
          <w:kern w:val="2"/>
          <w:lang w:eastAsia="en-US"/>
        </w:rPr>
      </w:pPr>
      <w:r>
        <w:rPr>
          <w:rFonts w:eastAsia="Lucida Sans Unicode" w:cs="Arial" w:ascii="Garamond" w:hAnsi="Garamond"/>
          <w:b/>
          <w:kern w:val="2"/>
          <w:lang w:eastAsia="en-US"/>
        </w:rPr>
        <w:t>2 Wymagania</w:t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1 Wymagania ogólne</w:t>
      </w:r>
    </w:p>
    <w:p>
      <w:pPr>
        <w:pStyle w:val="Normal"/>
        <w:rPr/>
      </w:pPr>
      <w:r>
        <w:rPr>
          <w:rFonts w:cs="Arial" w:ascii="Garamond" w:hAnsi="Garamond"/>
          <w:bCs/>
          <w:lang w:val="en-US" w:eastAsia="en-US"/>
        </w:rPr>
        <w:t xml:space="preserve">Herbata powinna być nie zepsuta i praktycznie wolna od zanieczyszczeń obcych, pakowana w torebki o masie 1,5g wykonane z materiałów dopuszczonych do kontaktu z żywnością, zgodnie </w:t>
        <w:br/>
        <w:t xml:space="preserve">z obowiązującym prawem </w:t>
      </w:r>
      <w:r>
        <w:rPr>
          <w:rFonts w:cs="Arial" w:ascii="Garamond" w:hAnsi="Garamond"/>
          <w:bCs/>
          <w:vertAlign w:val="superscript"/>
          <w:lang w:val="en-US" w:eastAsia="en-US"/>
        </w:rPr>
        <w:t>1)</w:t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2 Wymagania organoleptyczne</w:t>
      </w:r>
    </w:p>
    <w:p>
      <w:pPr>
        <w:pStyle w:val="Normal"/>
        <w:jc w:val="both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 xml:space="preserve">Napar powinien posiadać smak i zapach charakterystyczny dla danego gatunku herbaty.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/>
        </w:rPr>
        <w:t>2. 3 Wymagania 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  <w:t>Według Tablicy 2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/>
      </w:pPr>
      <w:r>
        <w:rPr>
          <w:rFonts w:eastAsia="Garamond" w:cs="Garamond" w:ascii="Garamond" w:hAnsi="Garamond"/>
          <w:kern w:val="2"/>
          <w:lang w:eastAsia="en-US"/>
        </w:rPr>
        <w:t xml:space="preserve">                                 </w:t>
      </w:r>
      <w:r>
        <w:rPr>
          <w:rFonts w:eastAsia="Lucida Sans Unicode" w:cs="Arial" w:ascii="Garamond" w:hAnsi="Garamond"/>
          <w:kern w:val="2"/>
          <w:lang w:eastAsia="en-US"/>
        </w:rPr>
        <w:t>Tablica 2- Wymagania 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3228"/>
        <w:gridCol w:w="22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Cech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Wymag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Metody badań wedłu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Wyciąg wodny, % (m/m), 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97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ogólny, % (m/m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więcej ni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Garamond" w:cs="Garamond" w:ascii="Garamond" w:hAnsi="Garamond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rozpuszczalny w wodzie jako procent popiołu ogólnego, % (m/m), 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Alkalicznośc popiołu rozpuszczalnego w wodzie (jako KOH), % (m/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mniej ni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nierozpuszczalny w kwasie chlorowodorowym, % (m/m), 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Włókno surowe, % (m/m), 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6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5498</w:t>
            </w:r>
          </w:p>
        </w:tc>
      </w:tr>
    </w:tbl>
    <w:p>
      <w:pPr>
        <w:pStyle w:val="Normal"/>
        <w:spacing w:before="360" w:after="240"/>
        <w:rPr/>
      </w:pPr>
      <w:r>
        <w:rPr>
          <w:rFonts w:cs="Arial" w:ascii="Garamond" w:hAnsi="Garamond"/>
        </w:rPr>
        <w:t xml:space="preserve">Zawartość pozostałości w produkcie zgodnie z aktualnie obowiązującym prawem </w:t>
      </w:r>
      <w:r>
        <w:rPr>
          <w:rFonts w:cs="Arial" w:ascii="Garamond" w:hAnsi="Garamond"/>
          <w:vertAlign w:val="superscript"/>
        </w:rPr>
        <w:t xml:space="preserve">2). </w:t>
      </w:r>
      <w:r>
        <w:rPr>
          <w:rFonts w:cs="Arial" w:ascii="Garamond" w:hAnsi="Garamond"/>
          <w:b/>
        </w:rPr>
        <w:t xml:space="preserve">                                                            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Trwałość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eastAsia="Lucida Sans Unicode" w:cs="Arial" w:ascii="Garamond" w:hAnsi="Garamond"/>
          <w:kern w:val="2"/>
          <w:lang w:eastAsia="en-US"/>
        </w:rPr>
        <w:t>Okres przydatności do spożycia deklarowany przez producenta powinien wynosić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 xml:space="preserve">nie mniej niż   </w:t>
        <w:br/>
        <w:t>12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>miesięcy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>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_________________________</w:t>
      </w:r>
    </w:p>
    <w:p>
      <w:pPr>
        <w:pStyle w:val="Normal"/>
        <w:rPr/>
      </w:pPr>
      <w:r>
        <w:rPr>
          <w:rFonts w:cs="Arial" w:ascii="Garamond" w:hAnsi="Garamond"/>
          <w:shadow/>
          <w:vertAlign w:val="superscript"/>
        </w:rPr>
        <w:t>1)</w:t>
      </w:r>
      <w:r>
        <w:rPr>
          <w:rFonts w:cs="Arial" w:ascii="Garamond" w:hAnsi="Garamond"/>
        </w:rPr>
        <w:t xml:space="preserve"> Ustawa z dnia 7 maja 2009 r. o towarach paczkowanych (Dz. U. z 2009r. nr 91 poz. 740 z późn. zm.)</w:t>
      </w:r>
    </w:p>
    <w:p>
      <w:pPr>
        <w:pStyle w:val="Normal"/>
        <w:widowControl w:val="false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shadow/>
          <w:kern w:val="2"/>
          <w:vertAlign w:val="superscript"/>
          <w:lang w:eastAsia="en-US"/>
        </w:rPr>
        <w:t>2)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 xml:space="preserve"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 Dz. U. L 70 z 16.03.2005, s 1 z późn. zm.) 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4 Badania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1 Pobieranie próbek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Pobieranie próbek według </w:t>
      </w:r>
      <w:r>
        <w:rPr>
          <w:rFonts w:cs="Arial" w:ascii="Garamond" w:hAnsi="Garamond"/>
          <w:bCs/>
        </w:rPr>
        <w:t>PN-ISO 1839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 Metody badań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2.1 Sprawdzenie znakowania i stanu opakowań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ykonać metodą wizualną na zgodność pkt. 5.1 i 5.2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          4.2.2 Sprawdzenie masy netto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ykonać metodą wagową na zgodność z deklaracją producenta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2.3 Oznaczanie cech organoleptycznych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edług  </w:t>
      </w:r>
      <w:r>
        <w:rPr>
          <w:rFonts w:cs="Arial" w:ascii="Garamond" w:hAnsi="Garamond"/>
          <w:bCs/>
        </w:rPr>
        <w:t>PN-ISO 3103 i PN-ISO 6078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4.2.4 Oznaczanie cech chemicznych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Cs/>
        </w:rPr>
        <w:t>Według norm podanych w Tablicy 2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5 Pakowanie, znakowanie, przechowywanie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5.1 Pakowanie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5.1.1 Opakowanie jednostkowe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Opakowania jednostkowe - herbata pakowana w pojedyncze 1,5g torebki po 30 szt. w pudełku lub torebce foliowej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5.1.2 Znakowanie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>Opakowania herbaty powinny być znakowane zgodnie z obowiązującymi przepisami prawnymi kraju importera i uzgodnieniami między zainteresowanymi stronami. Pozostałe informacje zgodnie z aktualnie obowiązującym prawem.</w:t>
      </w:r>
      <w:r>
        <w:rPr>
          <w:rFonts w:cs="Arial" w:ascii="Garamond" w:hAnsi="Garamond"/>
          <w:vertAlign w:val="superscript"/>
        </w:rPr>
        <w:t>3)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                                         5.3 Przechowywanie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>Przechowywać zgodnie z zaleceniami producenta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6 Częstotliwość dostaw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Realizacja dostaw – 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 xml:space="preserve">29.  KIEŁBASA TORUŃSKA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CPV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yfikator hierarchiczny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05PL0000060</w:t>
            </w:r>
          </w:p>
        </w:tc>
      </w:tr>
    </w:tbl>
    <w:p>
      <w:pPr>
        <w:pStyle w:val="E1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1 Wstęp</w:t>
      </w:r>
    </w:p>
    <w:p>
      <w:pPr>
        <w:pStyle w:val="E1"/>
        <w:numPr>
          <w:ilvl w:val="1"/>
          <w:numId w:val="27"/>
        </w:numPr>
        <w:tabs>
          <w:tab w:val="clear" w:pos="708"/>
          <w:tab w:val="left" w:pos="390" w:leader="none"/>
        </w:tabs>
        <w:spacing w:before="240" w:after="240"/>
        <w:ind w:left="391" w:hanging="391"/>
        <w:textAlignment w:val="auto"/>
        <w:rPr/>
      </w:pPr>
      <w:r>
        <w:rPr>
          <w:rFonts w:cs="Garamond" w:ascii="Garamond" w:hAnsi="Garamond"/>
          <w:b/>
          <w:shadow w:val="false"/>
        </w:rPr>
        <w:t>Zakres</w:t>
      </w:r>
      <w:r>
        <w:rPr>
          <w:rFonts w:cs="Garamond" w:ascii="Garamond" w:hAnsi="Garamond"/>
          <w:shadow w:val="false"/>
        </w:rPr>
        <w:t xml:space="preserve">                                                                                                                                                                   Niniejszym opisem przedmiotu zamówienia objęto wymagania, metody badań oraz warunki przechowywania i pakowania kiełbasy toruńskiej.                                                                                                             Postanowienia opisu przedmiotu zamówienia wykorzystywane są podczas produkcji i obrotu handlowego kiełbasy toruńskiej przeznaczonej dla odbiorcy.</w:t>
      </w:r>
    </w:p>
    <w:p>
      <w:pPr>
        <w:pStyle w:val="E1"/>
        <w:numPr>
          <w:ilvl w:val="1"/>
          <w:numId w:val="27"/>
        </w:numPr>
        <w:tabs>
          <w:tab w:val="clear" w:pos="708"/>
          <w:tab w:val="left" w:pos="390" w:leader="none"/>
        </w:tabs>
        <w:spacing w:before="240" w:after="240"/>
        <w:ind w:left="390" w:hanging="360"/>
        <w:textAlignment w:val="auto"/>
        <w:rPr>
          <w:rFonts w:ascii="Garamond" w:hAnsi="Garamond" w:cs="Garamond"/>
          <w:b/>
          <w:b/>
          <w:bCs/>
          <w:shadow w:val="false"/>
        </w:rPr>
      </w:pPr>
      <w:r>
        <w:rPr>
          <w:rFonts w:cs="Garamond" w:ascii="Garamond" w:hAnsi="Garamond"/>
          <w:b/>
          <w:bCs/>
          <w:shadow w:val="false"/>
        </w:rPr>
        <w:t xml:space="preserve">Dokumenty powołane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Cs/>
          <w:shadow w:val="false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A-82062 Przetwory mięsne – Wędliny – Badania organoleptyczne i fizyczne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A-82112 Mięso i przetwory mięsne – Oznaczanie zawartości soli kuchennej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Garamond" w:ascii="Garamond" w:hAnsi="Garamond"/>
          <w:bCs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1881/2006 z dnia 19 grudnia 2006 r. ustalające najwyższe dopuszczalne poziomy niektórych zanieczyszczeń w środkach spożywczych ( Dz. U. L 364 z 20.12..2006, s 5 z późn. zm.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Rozporządzenie Ministra Zdrowia z dnia 18 września 2008 r. w sprawie dozwolonych substancji dodatkowych (Dz.U. 2008 nr 177 poz. 1094) </w:t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1.3 Definicj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iełbasa </w:t>
      </w:r>
      <w:r>
        <w:rPr>
          <w:rFonts w:cs="Garamond" w:ascii="Garamond" w:hAnsi="Garamond"/>
          <w:b/>
        </w:rPr>
        <w:t>toruńska</w:t>
      </w:r>
      <w:r>
        <w:rPr>
          <w:rFonts w:cs="Garamond" w:ascii="Garamond" w:hAnsi="Garamond"/>
          <w:b/>
          <w:bCs/>
        </w:rPr>
        <w:t xml:space="preserve">  </w:t>
      </w:r>
      <w:r>
        <w:rPr>
          <w:rFonts w:cs="Garamond" w:ascii="Garamond" w:hAnsi="Garamond"/>
        </w:rPr>
        <w:t>kiełbasa wieprzowa (produkt, w którym mięso wieprzowe stanowi nie mniej niż 75% wsadu, surowcowego), wędzona, parzona, podsuszana, średnio rozdrobniona (przeważająca część surowców mięsno-tłuszczowych została rozdrobniona na cząstki o wielkości od 5mm do 20mm), w skład której wchodzi 80% mięsa wieprzowego kl. II, 20% mięsa wołowego kl. II oraz przyprawy charakterystyczne dla tego wyrobu; nie dopuszcza się stosowania preparatów białkowych i składników zwiększających wodochłonność</w:t>
      </w:r>
    </w:p>
    <w:p>
      <w:pPr>
        <w:pStyle w:val="Edward"/>
        <w:spacing w:before="360" w:after="240"/>
        <w:rPr>
          <w:rFonts w:ascii="Garamond" w:hAnsi="Garamond" w:cs="Garamond"/>
          <w:b/>
          <w:b/>
          <w:bCs/>
          <w:shadow w:val="false"/>
        </w:rPr>
      </w:pPr>
      <w:r>
        <w:rPr>
          <w:rFonts w:cs="Garamond" w:ascii="Garamond" w:hAnsi="Garamond"/>
          <w:b/>
          <w:bCs/>
          <w:shadow w:val="false"/>
        </w:rPr>
        <w:t xml:space="preserve">2 Wymagania                                                                                                                                                                       </w:t>
      </w:r>
    </w:p>
    <w:p>
      <w:pPr>
        <w:pStyle w:val="Edward"/>
        <w:spacing w:before="360" w:after="24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hadow w:val="false"/>
        </w:rPr>
        <w:t xml:space="preserve"> </w:t>
      </w:r>
      <w:r>
        <w:rPr>
          <w:rFonts w:cs="Garamond" w:ascii="Garamond" w:hAnsi="Garamond"/>
          <w:b/>
          <w:bCs/>
        </w:rPr>
        <w:t xml:space="preserve">2.1 Wymagania organoleptyczne                                                                                                                                                   </w:t>
      </w:r>
    </w:p>
    <w:p>
      <w:pPr>
        <w:pStyle w:val="Edward"/>
        <w:spacing w:before="360" w:after="240"/>
        <w:rPr>
          <w:rFonts w:ascii="Garamond" w:hAnsi="Garamond" w:cs="Garamond"/>
          <w:b/>
          <w:b/>
          <w:bCs/>
          <w:shadow w:val="false"/>
        </w:rPr>
      </w:pPr>
      <w:r>
        <w:rPr>
          <w:rFonts w:cs="Garamond" w:ascii="Garamond" w:hAnsi="Garamond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/>
      </w:pPr>
      <w:r>
        <w:rPr/>
        <w:t>Tablica 1 – Wymagania organoleptyczne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gląd ogólny i powierzch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aramond" w:ascii="Garamond" w:hAnsi="Garamond"/>
              </w:rPr>
              <w:t xml:space="preserve">batony w osłonkach naturalnych (jelitach wieprzowych cienkich), o długości od 30cm do 40cm, o średnicy użytej osłonki, powierzchnia batonu o barwie od jasnobrązowej do brązowej z lekkim połyskiem i prześwitami składników pod osłonką, osłonka ściśle przylegająca do masy mięsnej, niedopuszczalne zawilgocenie powierzchni osłonki, barwa szarozielona, plamy na powierzchni wynikające z nie dowędzenia w miejscu styku z innymi batonami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wa tłuszcz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drobnienie i układ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ała, dopuszczalny odcień różow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aramond" w:ascii="Garamond" w:hAnsi="Garamond"/>
              </w:rPr>
              <w:t>około 80% kawałków średnio rozdrobnionych związanych z masą wiążącą, składniki równomiernie rozmieszczone na przekroju, dopuszczalne pojedyncze komory powietrzne nie połączone ze zmianą barwy, niedopuszczalne skupiska jednego ze składników oraz zacieki tłuszczu i galarety pod osłonk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yste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cisła, dość krucha, dobre związanie składników plastry grubości 3mm nie powinny się rozpadać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y dla kiełbasy z mięsa peklowanego, wędzonej, parzonej i podsuszonej z wyraźnym wyczuciem wędzenia, z wyczuwalnymi przyprawami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agwek11"/>
        <w:spacing w:before="360" w:after="240"/>
        <w:jc w:val="left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Cs w:val="false"/>
          <w:szCs w:val="20"/>
        </w:rPr>
        <w:t xml:space="preserve">2.2 Wymagania chemiczne                                                                                                                                                  </w:t>
      </w:r>
    </w:p>
    <w:p>
      <w:pPr>
        <w:pStyle w:val="Nagwek11"/>
        <w:spacing w:before="360" w:after="240"/>
        <w:jc w:val="left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 w:val="false"/>
          <w:szCs w:val="20"/>
        </w:rPr>
        <w:t>Według Tablicy 2.</w:t>
      </w:r>
    </w:p>
    <w:p>
      <w:pPr>
        <w:pStyle w:val="Heading6"/>
        <w:spacing w:before="120" w:after="120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wody i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PN-ISO 1442 </w:t>
              <w:br/>
              <w:t>i 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wody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białka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chlorku sod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PN-A-82112</w:t>
            </w:r>
            <w:r>
              <w:rPr>
                <w:rFonts w:cs="Garamond" w:ascii="Garamond" w:hAnsi="Garamond"/>
              </w:rPr>
              <w:t xml:space="preserve"> lub PN-ISO 1841-2 </w:t>
            </w:r>
          </w:p>
        </w:tc>
      </w:tr>
    </w:tbl>
    <w:p>
      <w:pPr>
        <w:pStyle w:val="Nagwek11"/>
        <w:spacing w:before="120" w:after="120"/>
        <w:jc w:val="left"/>
        <w:rPr/>
      </w:pPr>
      <w:r>
        <w:rPr>
          <w:rFonts w:cs="Times New Roman" w:ascii="Garamond" w:hAnsi="Garamond"/>
          <w:b w:val="false"/>
          <w:bCs w:val="false"/>
          <w:szCs w:val="20"/>
        </w:rPr>
        <w:t xml:space="preserve">Zawartość zanieczyszczeń w produkcie oraz </w:t>
      </w:r>
      <w:r>
        <w:rPr>
          <w:rFonts w:cs="Times New Roman" w:ascii="Garamond" w:hAnsi="Garamond"/>
          <w:b w:val="false"/>
          <w:szCs w:val="20"/>
        </w:rPr>
        <w:t>dozwolonych substancji dodatkowych</w:t>
      </w:r>
      <w:r>
        <w:rPr>
          <w:rFonts w:cs="Times New Roman" w:ascii="Garamond" w:hAnsi="Garamond"/>
          <w:b w:val="false"/>
          <w:bCs w:val="false"/>
          <w:szCs w:val="20"/>
        </w:rPr>
        <w:t xml:space="preserve"> zgodnie z aktualnie obowiązującym prawem</w:t>
      </w:r>
      <w:r>
        <w:rPr>
          <w:rStyle w:val="FootnoteCharacters"/>
          <w:rStyle w:val="FootnoteAnchor"/>
          <w:rFonts w:cs="Garamond" w:ascii="Garamond" w:hAnsi="Garamond"/>
          <w:b/>
          <w:bCs/>
          <w:szCs w:val="20"/>
        </w:rPr>
        <w:footnoteReference w:id="2"/>
      </w:r>
      <w:r>
        <w:rPr>
          <w:rFonts w:cs="Times New Roman" w:ascii="Garamond" w:hAnsi="Garamond"/>
          <w:b w:val="false"/>
          <w:bCs w:val="false"/>
          <w:szCs w:val="20"/>
          <w:vertAlign w:val="superscript"/>
        </w:rPr>
        <w:t xml:space="preserve">) </w:t>
      </w:r>
      <w:r>
        <w:rPr>
          <w:rStyle w:val="FootnoteCharacters"/>
          <w:rStyle w:val="FootnoteAnchor"/>
          <w:rFonts w:cs="Garamond" w:ascii="Garamond" w:hAnsi="Garamond"/>
          <w:b/>
          <w:bCs/>
          <w:szCs w:val="20"/>
        </w:rPr>
        <w:footnoteReference w:id="3"/>
      </w:r>
      <w:r>
        <w:rPr>
          <w:rFonts w:cs="Times New Roman" w:ascii="Garamond" w:hAnsi="Garamond"/>
          <w:b w:val="false"/>
          <w:bCs w:val="false"/>
          <w:szCs w:val="20"/>
          <w:vertAlign w:val="superscript"/>
        </w:rPr>
        <w:t>)</w:t>
      </w:r>
      <w:r>
        <w:rPr>
          <w:rFonts w:cs="Times New Roman" w:ascii="Garamond" w:hAnsi="Garamond"/>
          <w:b w:val="false"/>
          <w:bCs w:val="false"/>
          <w:szCs w:val="20"/>
        </w:rPr>
        <w:t>.</w:t>
      </w:r>
      <w:r>
        <w:rPr>
          <w:rFonts w:cs="Times New Roman" w:ascii="Garamond" w:hAnsi="Garamond"/>
          <w:bCs w:val="false"/>
          <w:szCs w:val="20"/>
        </w:rPr>
        <w:t xml:space="preserve">                                                                                                                                      2.3 Wymagania mikrobiologiczne</w:t>
      </w:r>
    </w:p>
    <w:p>
      <w:pPr>
        <w:pStyle w:val="Tekstpodstawowy3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godnie z aktualnie obowiązującym prawem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.                                                                                                                               </w:t>
      </w:r>
    </w:p>
    <w:p>
      <w:pPr>
        <w:pStyle w:val="Tekstpodstawowy3"/>
        <w:rPr>
          <w:rFonts w:ascii="Garamond" w:hAnsi="Garamond" w:cs="Garamond"/>
          <w:shadow/>
          <w:sz w:val="20"/>
          <w:szCs w:val="20"/>
        </w:rPr>
      </w:pPr>
      <w:r>
        <w:rPr>
          <w:rFonts w:cs="Garamond" w:ascii="Garamond" w:hAnsi="Garamond"/>
          <w:shadow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Tekstpodstawowy3"/>
        <w:numPr>
          <w:ilvl w:val="0"/>
          <w:numId w:val="34"/>
        </w:numPr>
        <w:rPr>
          <w:rFonts w:ascii="Garamond" w:hAnsi="Garamond" w:cs="Garamond"/>
          <w:b/>
          <w:b/>
          <w:shadow/>
          <w:sz w:val="20"/>
          <w:szCs w:val="20"/>
        </w:rPr>
      </w:pPr>
      <w:r>
        <w:rPr>
          <w:rFonts w:cs="Garamond" w:ascii="Garamond" w:hAnsi="Garamond"/>
          <w:b/>
          <w:shadow/>
          <w:sz w:val="20"/>
          <w:szCs w:val="20"/>
        </w:rPr>
        <w:t xml:space="preserve">Trwałość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numPr>
          <w:ilvl w:val="0"/>
          <w:numId w:val="34"/>
        </w:numPr>
        <w:rPr>
          <w:rFonts w:ascii="Garamond" w:hAnsi="Garamond" w:cs="Garamond"/>
          <w:b/>
          <w:b/>
          <w:shadow/>
          <w:sz w:val="20"/>
          <w:szCs w:val="20"/>
        </w:rPr>
      </w:pPr>
      <w:r>
        <w:rPr>
          <w:rFonts w:eastAsia="Garamond" w:cs="Garamond" w:ascii="Garamond" w:hAnsi="Garamond"/>
          <w:b/>
          <w:shadow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kres przydatności do spożycia kiełbasy toruńskiej  deklarowany przez producenta powinien wynosić nie mniej niż 7 dni od daty dostawy do u odbiorcy.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 xml:space="preserve">4.2 Sprawdzenie masy netto </w:t>
      </w:r>
      <w:r>
        <w:rPr>
          <w:rFonts w:cs="Garamond" w:ascii="Garamond" w:hAnsi="Garamond"/>
          <w:shadow w:val="false"/>
        </w:rPr>
        <w:t>Wykonać metodą wagową na zgodność z deklaracją producenta.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 xml:space="preserve">4.3 Oznaczanie cech organoleptycznych, chemicznych </w:t>
      </w:r>
      <w:r>
        <w:rPr>
          <w:rFonts w:cs="Garamond" w:ascii="Garamond" w:hAnsi="Garamond"/>
          <w:shadow w:val="false"/>
        </w:rPr>
        <w:t>Według norm podanych w Tablicach 1, 2.</w:t>
      </w:r>
      <w:r>
        <w:rPr>
          <w:rFonts w:cs="Garamond" w:ascii="Garamond" w:hAnsi="Garamond"/>
          <w:b/>
          <w:shadow w:val="false"/>
        </w:rPr>
        <w:t xml:space="preserve">                                      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 xml:space="preserve">5 Pakowanie, znakowanie, przechowywanie                                                                                                                                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 xml:space="preserve">5.1 Pakowanie                                                                                                                                                                            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eastAsia="Garamond" w:cs="Garamond" w:ascii="Garamond" w:hAnsi="Garamond"/>
          <w:b/>
          <w:shadow w:val="false"/>
        </w:rPr>
        <w:t xml:space="preserve">  </w:t>
      </w:r>
      <w:r>
        <w:rPr>
          <w:rFonts w:cs="Garamond" w:ascii="Garamond" w:hAnsi="Garamond"/>
          <w:b/>
          <w:shadow w:val="false"/>
        </w:rPr>
        <w:t xml:space="preserve">5.1.1 Opakowania jednostkowe                                                                                                                                </w:t>
      </w:r>
    </w:p>
    <w:p>
      <w:pPr>
        <w:pStyle w:val="E1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  <w:shadow w:val="false"/>
        </w:rPr>
        <w:t>Opakowanie jednostkowe ma stanowić folia  przeznaczona do kontaktu z żywnością.</w:t>
      </w:r>
      <w:r>
        <w:rPr>
          <w:rFonts w:cs="Garamond" w:ascii="Garamond" w:hAnsi="Garamond"/>
          <w:b/>
          <w:shadow w:val="false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bCs/>
          <w:shadow w:val="false"/>
        </w:rPr>
        <w:t xml:space="preserve">Produkt pakowany hermetycznie - wakowany (1do 3 kg).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hadow w:val="false"/>
        </w:rPr>
        <w:t xml:space="preserve">5.1.2 Opakowania transportowe </w:t>
      </w:r>
      <w:r>
        <w:rPr>
          <w:rFonts w:cs="Garamond" w:ascii="Garamond" w:hAnsi="Garamond"/>
        </w:rPr>
        <w:t xml:space="preserve">Opakowania transportowe powinny stanowić pojemniki wykonane z materiałów opakowaniowych przeznaczonych do kontaktu z żywnością, zamknięte pokrywą                                                                                               </w:t>
      </w:r>
    </w:p>
    <w:p>
      <w:pPr>
        <w:pStyle w:val="E1"/>
        <w:spacing w:before="240" w:after="2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shadow w:val="false"/>
        </w:rPr>
        <w:t xml:space="preserve">5.2 Znakowanie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hadow w:val="false"/>
        </w:rPr>
        <w:t>Do każdego opakowania jednostkowego  powinna być dołączona etykieta zawierająca następujące dane: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azwę produktu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ykaz składników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termin przydatności do spożycia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azwę dostawcy – producenta, adres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arunki przechowywania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oznaczenie partii produkcyjnej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oraz pozostałe informacje zgodnie z aktualnie obowiązującym prawem.                                                                            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>5.3 Przechowywanie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Przechowywać zgodnie z zaleceniami producenta.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0. KIEŁBASA BIAŁ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CP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yfikator hierarchiczny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05PL0000054</w:t>
            </w:r>
          </w:p>
        </w:tc>
      </w:tr>
    </w:tbl>
    <w:p>
      <w:pPr>
        <w:pStyle w:val="E1"/>
        <w:numPr>
          <w:ilvl w:val="0"/>
          <w:numId w:val="4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>Wstęp</w:t>
      </w:r>
    </w:p>
    <w:p>
      <w:pPr>
        <w:pStyle w:val="E1"/>
        <w:spacing w:before="240" w:after="240"/>
        <w:ind w:left="391" w:hanging="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1.1  Zakres</w:t>
      </w:r>
    </w:p>
    <w:p>
      <w:pPr>
        <w:pStyle w:val="E1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iniejszym opisem przedmiotu zamówienia objęto wymagania, metody badań oraz warunki przechowywania i pakowania kiełbasy białej parzonej.</w:t>
      </w:r>
    </w:p>
    <w:p>
      <w:pPr>
        <w:pStyle w:val="E1"/>
        <w:jc w:val="both"/>
        <w:rPr/>
      </w:pPr>
      <w:r>
        <w:rPr>
          <w:rFonts w:cs="Garamond" w:ascii="Garamond" w:hAnsi="Garamond"/>
          <w:shadow w:val="false"/>
        </w:rPr>
        <w:t>Postanowienia opisu przedmiotu zamówienia wykorzystywane są podczas produkcji i obrotu handlowego kiełbasy białej parzonej przeznaczonej dla odbiorcy.</w:t>
      </w:r>
    </w:p>
    <w:p>
      <w:pPr>
        <w:pStyle w:val="E1"/>
        <w:numPr>
          <w:ilvl w:val="1"/>
          <w:numId w:val="31"/>
        </w:numPr>
        <w:spacing w:before="240" w:after="240"/>
        <w:textAlignment w:val="auto"/>
        <w:rPr>
          <w:rFonts w:ascii="Garamond" w:hAnsi="Garamond" w:cs="Garamond"/>
          <w:b/>
          <w:b/>
          <w:bCs/>
          <w:shadow w:val="false"/>
        </w:rPr>
      </w:pPr>
      <w:r>
        <w:rPr>
          <w:rFonts w:cs="Garamond" w:ascii="Garamond" w:hAnsi="Garamond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A-82062 Przetwory mięsne – Wędliny – Badania organoleptyczne i fizyczne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Garamond" w:ascii="Garamond" w:hAnsi="Garamond"/>
          <w:bCs/>
        </w:rPr>
        <w:t>PN-A-82112 Mięso i przetwory mięsne – Oznaczanie zawartości soli kuchennej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1881/2006 z dnia 19 grudnia 2006 r. ustalające najwyższe dopuszczalne poziomy niektórych zanieczyszczeń w środkach spożywczych ( Dz. U. L 364 z 20.12..2006, s 5 z późn. zm.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Ministra Zdrowia z dnia 18 września 2008 r. w sprawie dozwolonych substancji dodatkowych (Dz.U. 2008 nr 177 poz.1094)</w:t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1.3  Definicja                                                                                                                                                                                                kiełbasa </w:t>
      </w:r>
      <w:r>
        <w:rPr>
          <w:rFonts w:cs="Garamond" w:ascii="Garamond" w:hAnsi="Garamond"/>
          <w:b/>
        </w:rPr>
        <w:t>biała parzona</w:t>
      </w:r>
      <w:r>
        <w:rPr>
          <w:rFonts w:cs="Garamond" w:ascii="Garamond" w:hAnsi="Garamond"/>
          <w:b/>
          <w:bCs/>
        </w:rPr>
        <w:t xml:space="preserve"> - </w:t>
      </w:r>
      <w:r>
        <w:rPr>
          <w:rFonts w:cs="Garamond" w:ascii="Garamond" w:hAnsi="Garamond"/>
        </w:rPr>
        <w:t xml:space="preserve">kiełbasa wieprzowa (produkt, w którym mięso wieprzowe stanowi nie mniej niż 75% wsadu surowcowego), parzona, średnio rozdrobniona (przeważająca część surowców mięsno-tłuszczowych została rozdrobniona na cząstki o wielkości od 5mm do 20mm), w skład której wchodzi 20% mięsa wieprzowego kl. I, 70% mięsa wieprzowego kl. II i 10% mięsa wołowego kl. II oraz przyprawy charakterystyczne dla tego wyrobu; nie dopuszcza się stosowania preparatów białkowych i składników zwiększających wodochłonność                                                     </w:t>
      </w:r>
      <w:r>
        <w:rPr>
          <w:rFonts w:cs="Garamond" w:ascii="Garamond" w:hAnsi="Garamond"/>
          <w:b/>
          <w:bCs/>
          <w:shadow/>
        </w:rPr>
        <w:t xml:space="preserve">2 Wymagania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Cs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/>
      </w:pPr>
      <w:r>
        <w:rPr/>
        <w:t>Tablica 1 – Wymagania organoleptyczne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gląd ogólny i powierzch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aramond" w:ascii="Garamond" w:hAnsi="Garamond"/>
              </w:rPr>
              <w:t>batony w osłonkach naturalnych (jelitach wieprzowych cienkich), nie odkręcane w zwojach o długości od 12cm do 14cm końce zawiązane; powierzchnia batonu o barwie naturalnego jelita z lekkim połyskiem i prześwitującymi składnikami farszu; niedopuszczalne zawilgocenie powierzchni osłonk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wa mięsa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drobnienie i układ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a dla użytych surowców mięsnych solonych nie peklowanych parzo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wałki średnio rozdrobnione związane z masą wiążącą i równomiernie rozmieszczone na przekroju,  niedopuszczalne skupiska jednego ze składni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yste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aramond" w:ascii="Garamond" w:hAnsi="Garamond"/>
              </w:rPr>
              <w:t>kiełbasa dość ścisła, lekko krucha, soczysta po podgrzaniu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y dla kiełbasy z mięsa wieprzowego, nie wędzonej, z wyczuwalnymi przyprawami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agwek11"/>
        <w:spacing w:before="360" w:after="240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Cs w:val="false"/>
          <w:szCs w:val="20"/>
        </w:rPr>
        <w:t>2.2 Wymagania chemiczne</w:t>
      </w:r>
    </w:p>
    <w:p>
      <w:pPr>
        <w:pStyle w:val="Tekstpodstawowy3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edług Tablicy 2.</w:t>
      </w:r>
    </w:p>
    <w:p>
      <w:pPr>
        <w:pStyle w:val="Tekstpodstawowy3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wody i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PN-ISO 1442 </w:t>
              <w:br/>
              <w:t>i 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wody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białka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chlorku sod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PN-A-82112</w:t>
            </w:r>
            <w:r>
              <w:rPr>
                <w:rFonts w:cs="Garamond" w:ascii="Garamond" w:hAnsi="Garamond"/>
              </w:rPr>
              <w:t xml:space="preserve"> lub PN-ISO 1841-2 </w:t>
            </w:r>
          </w:p>
        </w:tc>
      </w:tr>
    </w:tbl>
    <w:p>
      <w:pPr>
        <w:pStyle w:val="Nagwek11"/>
        <w:spacing w:before="120" w:after="120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 w:val="false"/>
          <w:bCs w:val="false"/>
          <w:szCs w:val="20"/>
        </w:rPr>
        <w:t xml:space="preserve">Zawartość zanieczyszczeń w produkcie oraz </w:t>
      </w:r>
      <w:r>
        <w:rPr>
          <w:rFonts w:cs="Times New Roman" w:ascii="Garamond" w:hAnsi="Garamond"/>
          <w:b w:val="false"/>
          <w:szCs w:val="20"/>
        </w:rPr>
        <w:t>dozwolonych substancji dodatkowych</w:t>
      </w:r>
      <w:r>
        <w:rPr>
          <w:rFonts w:cs="Times New Roman" w:ascii="Garamond" w:hAnsi="Garamond"/>
          <w:b w:val="false"/>
          <w:bCs w:val="false"/>
          <w:szCs w:val="20"/>
        </w:rPr>
        <w:t xml:space="preserve"> zgodnie z aktualnie obowiązującym prawem</w:t>
      </w:r>
      <w:r>
        <w:rPr>
          <w:rStyle w:val="FootnoteCharacters"/>
          <w:rStyle w:val="FootnoteAnchor"/>
          <w:rFonts w:cs="Garamond" w:ascii="Garamond" w:hAnsi="Garamond"/>
          <w:b/>
          <w:bCs/>
          <w:szCs w:val="20"/>
        </w:rPr>
        <w:footnoteReference w:id="5"/>
      </w:r>
      <w:r>
        <w:rPr>
          <w:rFonts w:cs="Times New Roman" w:ascii="Garamond" w:hAnsi="Garamond"/>
          <w:b w:val="false"/>
          <w:bCs w:val="false"/>
          <w:szCs w:val="20"/>
          <w:vertAlign w:val="superscript"/>
        </w:rPr>
        <w:t xml:space="preserve">) </w:t>
      </w:r>
      <w:r>
        <w:rPr>
          <w:rStyle w:val="FootnoteCharacters"/>
          <w:rStyle w:val="FootnoteAnchor"/>
          <w:rFonts w:cs="Garamond" w:ascii="Garamond" w:hAnsi="Garamond"/>
          <w:b/>
          <w:bCs/>
          <w:szCs w:val="20"/>
        </w:rPr>
        <w:footnoteReference w:id="6"/>
      </w:r>
      <w:r>
        <w:rPr>
          <w:rFonts w:cs="Times New Roman" w:ascii="Garamond" w:hAnsi="Garamond"/>
          <w:b w:val="false"/>
          <w:bCs w:val="false"/>
          <w:szCs w:val="20"/>
          <w:vertAlign w:val="superscript"/>
        </w:rPr>
        <w:t>)</w:t>
      </w:r>
      <w:r>
        <w:rPr>
          <w:rFonts w:cs="Times New Roman" w:ascii="Garamond" w:hAnsi="Garamond"/>
          <w:b w:val="false"/>
          <w:bCs w:val="false"/>
          <w:szCs w:val="20"/>
        </w:rPr>
        <w:t>.</w:t>
      </w:r>
    </w:p>
    <w:p>
      <w:pPr>
        <w:pStyle w:val="Nagwek11"/>
        <w:spacing w:before="360" w:after="240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Cs w:val="false"/>
          <w:szCs w:val="20"/>
        </w:rPr>
        <w:t>2.3 Wymagania mikrobiologiczne</w:t>
      </w:r>
    </w:p>
    <w:p>
      <w:pPr>
        <w:pStyle w:val="Tekstpodstawowy3"/>
        <w:rPr/>
      </w:pPr>
      <w:r>
        <w:rPr>
          <w:rFonts w:cs="Garamond" w:ascii="Garamond" w:hAnsi="Garamond"/>
          <w:sz w:val="20"/>
          <w:szCs w:val="20"/>
        </w:rPr>
        <w:t>Zgodnie z aktualnie obowiązującym prawem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7"/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E1"/>
        <w:spacing w:before="240" w:after="0"/>
        <w:jc w:val="both"/>
        <w:rPr/>
      </w:pPr>
      <w:r>
        <w:rPr>
          <w:rFonts w:cs="Garamond" w:ascii="Garamond" w:hAnsi="Garamond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36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3.Trwałość</w:t>
      </w:r>
    </w:p>
    <w:p>
      <w:pPr>
        <w:pStyle w:val="Normal"/>
        <w:jc w:val="both"/>
        <w:rPr>
          <w:rFonts w:ascii="Garamond" w:hAnsi="Garamond" w:eastAsia="Arial Unicode MS" w:cs="Garamond"/>
        </w:rPr>
      </w:pPr>
      <w:r>
        <w:rPr>
          <w:rFonts w:cs="Garamond" w:ascii="Garamond" w:hAnsi="Garamond"/>
        </w:rPr>
        <w:t>Okres przydatności do spożycia kiełbasy białej parzonej specjalnej deklarowany przez producenta powinien wynosić nie mniej niż 7 dni od daty dostawy do odbiorcy.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2 Sprawdzenie masy netto</w:t>
      </w:r>
    </w:p>
    <w:p>
      <w:pPr>
        <w:pStyle w:val="E1"/>
        <w:spacing w:before="240" w:after="24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ykonać metodą wagową na zgodność z deklaracją producenta.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3 Oznaczanie cech organoleptycznych, chemicznych</w:t>
      </w:r>
    </w:p>
    <w:p>
      <w:pPr>
        <w:pStyle w:val="E1"/>
        <w:spacing w:before="240" w:after="120"/>
        <w:jc w:val="both"/>
        <w:rPr/>
      </w:pPr>
      <w:r>
        <w:rPr>
          <w:rFonts w:cs="Garamond" w:ascii="Garamond" w:hAnsi="Garamond"/>
          <w:shadow w:val="false"/>
        </w:rPr>
        <w:t>Według norm podanych w Tablicach 1, 2.</w:t>
      </w:r>
    </w:p>
    <w:p>
      <w:pPr>
        <w:pStyle w:val="E1"/>
        <w:spacing w:before="360" w:after="240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5.1 Pakowanie</w:t>
      </w:r>
    </w:p>
    <w:p>
      <w:pPr>
        <w:pStyle w:val="E1"/>
        <w:spacing w:before="240" w:after="12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5.1.1 Opakowania jednostkowe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Opakowanie jednostkowe może stanowić folia przeznaczona do kontaktu z żywnością, produkt pakowany  hermetycznie (1-3 kg).</w:t>
      </w:r>
    </w:p>
    <w:p>
      <w:pPr>
        <w:pStyle w:val="E1"/>
        <w:spacing w:before="240" w:after="12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5.1.2 Opakowania transportow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a transportowe powinny stanowić pojemniki wykonane z materiałów opakowaniowych przeznaczonych do kontaktu z żywnością, zamknięte pokrywą </w:t>
        <w:br/>
      </w:r>
    </w:p>
    <w:p>
      <w:pPr>
        <w:pStyle w:val="E1"/>
        <w:spacing w:before="240" w:after="240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>5.2 Znakowanie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a każdym opakowaniu jednostkowym powinna być dołączona etykieta zawierająca następujące dane: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azwę produktu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ykaz składników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termin przydatności do spożycia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azwę dostawcy – producenta, adres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arunki przechowywania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oznaczenie partii produkcyjnej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oraz pozostałe informacje zgodnie z aktualnie obowiązującym prawem.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5.3 Przechowywanie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Przechowywać zgodnie z zaleceniami producenta.</w:t>
      </w:r>
    </w:p>
    <w:p>
      <w:pPr>
        <w:pStyle w:val="Normal"/>
        <w:rPr>
          <w:rFonts w:ascii="Garamond" w:hAnsi="Garamond" w:cs="Garamond"/>
          <w:b/>
          <w:b/>
          <w:bCs/>
          <w:shadow/>
        </w:rPr>
      </w:pPr>
      <w:r>
        <w:rPr>
          <w:rFonts w:cs="Garamond" w:ascii="Garamond" w:hAnsi="Garamond"/>
          <w:b/>
          <w:bCs/>
          <w:shadow/>
        </w:rPr>
      </w:r>
    </w:p>
    <w:p>
      <w:pPr>
        <w:pStyle w:val="Normal"/>
        <w:ind w:left="2124" w:firstLine="708"/>
        <w:jc w:val="center"/>
        <w:rPr>
          <w:rFonts w:ascii="Garamond" w:hAnsi="Garamond" w:cs="Arial"/>
          <w:b/>
          <w:b/>
          <w:bCs/>
          <w:caps/>
        </w:rPr>
      </w:pPr>
      <w:r>
        <w:rPr>
          <w:rFonts w:cs="Arial" w:ascii="Garamond" w:hAnsi="Garamond"/>
          <w:b/>
          <w:bCs/>
          <w:caps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caps/>
        </w:rPr>
        <w:t xml:space="preserve">31. MLEKO Spożywcze UHT 2% </w:t>
      </w:r>
      <w:r>
        <w:rPr>
          <w:rFonts w:cs="Arial" w:ascii="Garamond" w:hAnsi="Garamond"/>
          <w:b/>
        </w:rPr>
        <w:t>tł</w:t>
      </w:r>
      <w:r>
        <w:rPr>
          <w:rFonts w:cs="Arial" w:ascii="Garamond" w:hAnsi="Garamond"/>
          <w:b/>
          <w:caps/>
        </w:rPr>
        <w:t>.</w:t>
      </w:r>
    </w:p>
    <w:p>
      <w:pPr>
        <w:pStyle w:val="Normal"/>
        <w:jc w:val="center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d CPV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15511210-8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syfikator hierarchiczny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910PL0142087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 Wstęp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0" w:leader="none"/>
        </w:tabs>
        <w:suppressAutoHyphens w:val="false"/>
        <w:overflowPunct w:val="false"/>
        <w:autoSpaceDE w:val="false"/>
        <w:spacing w:lineRule="auto" w:line="360" w:before="240" w:after="240"/>
        <w:ind w:left="391" w:hanging="391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Garamond" w:hAnsi="Garamond"/>
        </w:rPr>
        <w:t>Niniejszym opisem przedmiotu zamówienia objęto wymagania, metody badań oraz warunki przechowywania i pakowania mleka spożywczego UHT o zaw. 2% tł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stanowienia opisu przedmiotu zamówienia wykorzystywane są podczas produkcji i obrotu handlowego mleka spożywczego UHT o zaw. 2% tł. przeznaczonego dla odbiorc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0" w:leader="none"/>
        </w:tabs>
        <w:suppressAutoHyphens w:val="false"/>
        <w:overflowPunct w:val="false"/>
        <w:autoSpaceDE w:val="false"/>
        <w:spacing w:before="240" w:after="240"/>
        <w:ind w:left="390" w:hanging="705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Dokumenty powołane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Cs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A-86059 Mleko, śmietana i śmietanka – oznaczanie skuteczności homogenizacji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EN ISO 11816-1 Mleko i przetwory mleczne. Oznaczanie aktywności fosfatazy alkalicznej. Część 1: Metoda fluorymetryczna dla mleka i napojów na bazie mleka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EN ISO 1211 Mleko - oznaczanie zawartości tłuszczu. Metoda grawimetryczna (Metoda odwoławcza)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Arial" w:ascii="Garamond" w:hAnsi="Garamond"/>
          <w:bCs/>
        </w:rPr>
        <w:t>PN-EN ISO 5764 Mleko. Oznaczanie punktu zamarzania. Metoda z użyciem krioskopu termistorowego (Metoda odwoławcza)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EN ISO 707 Mleko i przetwory mleczarskie – wytyczne do pobierania próbek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2446 Mleko – metody badań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1881/2006 z dnia 19 grudnia 2006 r. ustalające najwyższe dopuszczalne poziomy niektórych zanieczyszczeń w środkach spożywczych ( Dz. U. L 364 z 20.12.2006, s 5 z późn. zm.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273/2008 z dnia 5 marca 2008 r. ustanawiające szczegółowe zasady stosowania rozporządzenia Rady (WE) nr 1255/1999 w odniesieniu do metod analizy oraz oceny jakości mleka i przetworów mlecznych ( Dz. U. L 88 z 29.03.2008, s 1 z późn. zm.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</w:rPr>
      </w:pPr>
      <w:r>
        <w:rPr>
          <w:rFonts w:cs="Garamond" w:ascii="Garamond" w:hAnsi="Garamond"/>
        </w:rPr>
        <w:t>Ustawa z dnia 7 maja 2009 r. o towarach paczkowanych (Dz. U. z 2009 r. nr 91 poz. 740 z późn. zm.)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 xml:space="preserve">Rozporządzenie Ministra Zdrowia z dnia 18 września 2008 r. w sprawie dozwolonych substancji dodatkowych (Dz.U. 2008 nr 177 poz. 1094) </w:t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.3 Definicja</w:t>
      </w:r>
    </w:p>
    <w:p>
      <w:pPr>
        <w:pStyle w:val="Normal"/>
        <w:spacing w:before="240" w:after="240"/>
        <w:rPr/>
      </w:pPr>
      <w:r>
        <w:rPr>
          <w:rFonts w:cs="Arial" w:ascii="Garamond" w:hAnsi="Garamond"/>
          <w:b/>
          <w:bCs/>
        </w:rPr>
        <w:t>Mleko spożywcze UHT o zaw. 2% tł.</w:t>
      </w:r>
    </w:p>
    <w:p>
      <w:pPr>
        <w:pStyle w:val="Normal"/>
        <w:spacing w:before="240" w:after="24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rodukt uzyskany z mleka surowego klasy Ekstra poddany normalizacji, pasteryzacji a następnie sterylizacji metodą UHT i homogenizacji aseptycznej.</w:t>
      </w:r>
    </w:p>
    <w:p>
      <w:pPr>
        <w:pStyle w:val="Normal"/>
        <w:spacing w:lineRule="auto" w:line="360" w:before="360" w:after="24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 Wymagania</w:t>
      </w:r>
    </w:p>
    <w:p>
      <w:pPr>
        <w:pStyle w:val="Normal"/>
        <w:spacing w:lineRule="auto" w:line="360" w:before="240" w:after="12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1 Wymagania ogólne</w:t>
      </w:r>
    </w:p>
    <w:p>
      <w:pPr>
        <w:pStyle w:val="Normal"/>
        <w:spacing w:lineRule="auto" w:line="360" w:before="120" w:after="12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color w:val="000000"/>
          <w:lang w:val="en-US" w:eastAsia="en-US" w:bidi="zxx"/>
        </w:rPr>
        <w:t>Mleko UHT o zawartości 2% tł. opakowaniu o masie netto 1l  (dopuszczalne ujemne odchylenie od masy netto 1,5%)</w:t>
      </w:r>
      <w:r>
        <w:rPr>
          <w:rStyle w:val="FootnoteAnchor"/>
          <w:rFonts w:cs="Arial" w:ascii="Garamond" w:hAnsi="Garamond"/>
          <w:color w:val="000000"/>
          <w:vertAlign w:val="superscript"/>
          <w:lang w:val="en-US" w:eastAsia="en-US" w:bidi="zxx"/>
        </w:rPr>
        <w:footnoteReference w:id="8"/>
      </w:r>
      <w:r>
        <w:rPr>
          <w:rFonts w:cs="Arial" w:ascii="Garamond" w:hAnsi="Garamond"/>
          <w:color w:val="000000"/>
          <w:lang w:val="en-US" w:eastAsia="en-US" w:bidi="zxx"/>
        </w:rPr>
        <w:t xml:space="preserve">  </w:t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outlineLvl w:val="5"/>
        <w:rPr/>
      </w:pPr>
      <w:r>
        <w:rPr/>
        <w:t>Tablica 1 – Wymagania organoleptyczne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7"/>
              <w:rPr>
                <w:rFonts w:ascii="Garamond" w:hAnsi="Garamond" w:cs="Arial"/>
                <w:b/>
                <w:b/>
                <w:iCs/>
              </w:rPr>
            </w:pPr>
            <w:r>
              <w:rPr>
                <w:rFonts w:cs="Arial" w:ascii="Garamond" w:hAnsi="Garamond"/>
                <w:b/>
                <w:iCs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</w:rPr>
              <w:t>ciecz jednorodna o barwie białej z odcieniem jasnokremowym  lub białej; mleko homogenizowane bez podstoju śmietank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PN-ISO 2446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aściwy dla mleka sterylizowanego, bez obcych posmaków i zapach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3 Wymagania chemiczne</w:t>
      </w:r>
    </w:p>
    <w:p>
      <w:pPr>
        <w:pStyle w:val="Normal"/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Według Tablicy 2.</w:t>
      </w:r>
    </w:p>
    <w:p>
      <w:pPr>
        <w:pStyle w:val="Normal"/>
        <w:numPr>
          <w:ilvl w:val="0"/>
          <w:numId w:val="0"/>
        </w:numPr>
        <w:spacing w:before="120" w:after="120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unkt zamarzania nie wyższy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0,520°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PN-EN ISO 5764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wasowość °SH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b                 pH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,0÷7,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,0÷7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bCs/>
              </w:rPr>
              <w:t>PN-ISO 2446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wartość tłuszczu, ułamek masowy wynoszący [%]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  <w:t xml:space="preserve">PN-EN ISO 1211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Gęstość [g/ml] nie mniej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,02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bCs/>
              </w:rPr>
              <w:t>PN-ISO 2446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steryzacj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obecność fosfataz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uteczn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nieobecna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bCs/>
              </w:rPr>
              <w:t>PN-EN ISO 11816-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uteczność homogenizacji - średnica kuleczek tłuszczowych (w mleku homogenizowanym) [μm]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; dopuszcza się 15% kuleczek tłuszczowych o śr. powyżej 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PN-A-8605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Garamond" w:hAnsi="Garamond"/>
        </w:rPr>
        <w:t xml:space="preserve">Zawartość zanieczyszczeń w produkcie oraz </w:t>
      </w:r>
      <w:r>
        <w:rPr>
          <w:rFonts w:cs="Arial" w:ascii="Garamond" w:hAnsi="Garamond"/>
          <w:bCs/>
        </w:rPr>
        <w:t xml:space="preserve">dozwolonych substancji dodatkowych </w:t>
      </w:r>
      <w:r>
        <w:rPr>
          <w:rFonts w:cs="Arial" w:ascii="Garamond" w:hAnsi="Garamond"/>
        </w:rPr>
        <w:t>zgodnie z aktualnie obowiązującym prawem</w:t>
      </w:r>
      <w:r>
        <w:rPr>
          <w:rStyle w:val="FootnoteAnchor"/>
          <w:rFonts w:cs="Arial" w:ascii="Garamond" w:hAnsi="Garamond"/>
          <w:vertAlign w:val="superscript"/>
        </w:rPr>
        <w:footnoteReference w:id="9"/>
      </w:r>
      <w:r>
        <w:rPr>
          <w:rFonts w:cs="Arial" w:ascii="Garamond" w:hAnsi="Garamond"/>
          <w:vertAlign w:val="superscript"/>
        </w:rPr>
        <w:t xml:space="preserve">) </w:t>
      </w:r>
      <w:r>
        <w:rPr>
          <w:rStyle w:val="FootnoteAnchor"/>
          <w:rFonts w:cs="Arial" w:ascii="Garamond" w:hAnsi="Garamond"/>
          <w:vertAlign w:val="superscript"/>
        </w:rPr>
        <w:footnoteReference w:id="10"/>
      </w:r>
      <w:r>
        <w:rPr>
          <w:rFonts w:cs="Arial" w:ascii="Garamond" w:hAnsi="Garamond"/>
          <w:vertAlign w:val="superscript"/>
        </w:rPr>
        <w:t>)</w:t>
      </w:r>
      <w:r>
        <w:rPr>
          <w:rFonts w:cs="Arial" w:ascii="Garamond" w:hAnsi="Garamond"/>
        </w:rPr>
        <w:t xml:space="preserve">.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2.4 Wymagania mikrobiologiczne</w:t>
      </w:r>
    </w:p>
    <w:p>
      <w:pPr>
        <w:pStyle w:val="Normal"/>
        <w:spacing w:before="0" w:after="120"/>
        <w:rPr/>
      </w:pPr>
      <w:r>
        <w:rPr>
          <w:rFonts w:cs="Arial" w:ascii="Garamond" w:hAnsi="Garamond"/>
        </w:rPr>
        <w:t>Zgodnie z aktualnie obowiązującym prawem</w:t>
      </w:r>
      <w:r>
        <w:rPr>
          <w:rStyle w:val="FootnoteAnchor"/>
          <w:rFonts w:cs="Arial" w:ascii="Garamond" w:hAnsi="Garamond"/>
          <w:vertAlign w:val="superscript"/>
        </w:rPr>
        <w:footnoteReference w:id="11"/>
      </w:r>
      <w:r>
        <w:rPr>
          <w:rFonts w:cs="Arial" w:ascii="Garamond" w:hAnsi="Garamond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before="360" w:after="240"/>
        <w:ind w:left="2342" w:hanging="2342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Trwałość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36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Okres przydatności do spożycia mleka spożywczego UHT o zawartości 2% tł. deklarowany przez producenta powinien wynosić nie mniej niż 4 miesiące od daty dostawy do magazynu odbiorcy.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 Bada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1 Pobieranie próbek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 xml:space="preserve">Pobieranie próbek wg </w:t>
      </w:r>
      <w:r>
        <w:rPr>
          <w:rFonts w:cs="Arial" w:ascii="Garamond" w:hAnsi="Garamond"/>
          <w:bCs/>
        </w:rPr>
        <w:t>PN-EN ISO 707.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 Metody badań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.1 Sprawdzenie znakowania i stanu opakowania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.2 Sprawdzenie masy netto</w:t>
      </w:r>
    </w:p>
    <w:p>
      <w:pPr>
        <w:pStyle w:val="Normal"/>
        <w:widowControl w:val="false"/>
        <w:overflowPunct w:val="false"/>
        <w:autoSpaceDE w:val="false"/>
        <w:spacing w:before="360" w:after="24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2.3 Oznaczanie cech organoleptycznych i chemicznych </w:t>
      </w:r>
    </w:p>
    <w:p>
      <w:pPr>
        <w:pStyle w:val="Normal"/>
        <w:widowControl w:val="false"/>
        <w:overflowPunct w:val="false"/>
        <w:autoSpaceDE w:val="false"/>
        <w:spacing w:before="240" w:after="1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edług norm podanych w Tablicach 1, 2 oraz aktualnie obowiązującego prawa</w:t>
      </w:r>
      <w:r>
        <w:rPr>
          <w:rStyle w:val="FootnoteAnchor"/>
          <w:rFonts w:cs="Arial" w:ascii="Garamond" w:hAnsi="Garamond"/>
          <w:vertAlign w:val="superscript"/>
        </w:rPr>
        <w:footnoteReference w:id="12"/>
      </w:r>
    </w:p>
    <w:p>
      <w:pPr>
        <w:pStyle w:val="Normal"/>
        <w:widowControl w:val="false"/>
        <w:overflowPunct w:val="false"/>
        <w:autoSpaceDE w:val="false"/>
        <w:spacing w:before="36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1 Pakowanie</w:t>
      </w:r>
    </w:p>
    <w:p>
      <w:pPr>
        <w:pStyle w:val="Normal"/>
        <w:widowControl w:val="false"/>
        <w:overflowPunct w:val="false"/>
        <w:autoSpaceDE w:val="false"/>
        <w:spacing w:before="240" w:after="12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Garamond" w:hAnsi="Garamond"/>
          <w:color w:val="000000"/>
          <w:lang w:bidi="zxx"/>
        </w:rPr>
        <w:t>Opakowanie jednostkowe – karton pięciowarstwowy polietylenowo – aluminiowy (</w:t>
      </w:r>
      <w:r>
        <w:rPr>
          <w:rFonts w:cs="Arial" w:ascii="Garamond" w:hAnsi="Garamond"/>
        </w:rPr>
        <w:t>wykonany z materiału dopuszczonego do kontaktu z żywnością).</w:t>
      </w:r>
    </w:p>
    <w:p>
      <w:pPr>
        <w:pStyle w:val="Normal"/>
        <w:widowControl w:val="false"/>
        <w:overflowPunct w:val="false"/>
        <w:autoSpaceDE w:val="false"/>
        <w:spacing w:before="240" w:after="12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1.2 Opakowania transportowe</w:t>
      </w:r>
    </w:p>
    <w:p>
      <w:pPr>
        <w:pStyle w:val="Normal"/>
        <w:jc w:val="both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Opakowania transportowe powinny stanowić paletki tekturowe z nadrukiem lub bez nadruku owijane lub nie folią termokurczliwą.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lang w:bidi="zxx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>5.2 Znakowani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 opakowaniu jednostkowym należy podać następujące informacj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zwę produktu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wykaz składników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 xml:space="preserve">termin przydatności do spożycia; 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zwę dostawcy – producenta, adres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zawartość netto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warunki przechowywania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oznaczenie partii produkcyjnej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zawartość tłuszczu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3 Przechowywani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caps/>
        </w:rPr>
        <w:t>32.ŚMIETAnka do kawy 10% tł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d CPV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              </w:t>
            </w:r>
            <w:r>
              <w:rPr>
                <w:rFonts w:cs="Arial" w:ascii="Garamond" w:hAnsi="Garamond"/>
              </w:rPr>
              <w:t>15512000-0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syfikator hierarchiczny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910PL051904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 Wstęp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1.1Zakres 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iniejszym opisem przedmiotu zamówienia objęto wymagania, metody badań oraz warunki przechowywania i pakowania śmietanki do kawy 10% tł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Garamond" w:hAnsi="Garamond"/>
        </w:rPr>
        <w:t>Postanowienia opisu przedmiotu zamówienia wykorzystywane są podczas produkcji i obrotu handlowego śmietanki do kawy 10% tł. przeznaczonej dla odbiorcy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240" w:after="240"/>
        <w:textAlignment w:val="baseline"/>
        <w:rPr/>
      </w:pPr>
      <w:r>
        <w:rPr>
          <w:rFonts w:cs="Arial" w:ascii="Garamond" w:hAnsi="Garamond"/>
          <w:b/>
          <w:bCs/>
        </w:rPr>
        <w:t>1.2Dokumenty powołane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N-EN ISO 2450 Śmietanka i śmietana – Oznaczanie zawartości tłuszczu – Metoda grawimetryczna (Metoda odwoławcza)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N-EN ISO 707 Mleko i przetwory mleczne – wytyczne do pobierania próbek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Garamond" w:hAnsi="Garamond"/>
        </w:rPr>
        <w:t>PN-ISO 5538 Mleko i przetwory mleczne – Pobieranie próbek – Kontrola metodą alternatywną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N-A-86028 Śmietanka i śmietana. Metody badań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1881/2006 z dnia 19 grudnia 2006 r. ustalające najwyższe dopuszczalne poziomy niektórych zanieczyszczeń w środkach spożywczych ( Dz. U. L 364 z 20.12.2006, s 5 z późn. zm.)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rPr>
          <w:rFonts w:ascii="Garamond" w:hAnsi="Garamond" w:cs="Arial"/>
        </w:rPr>
      </w:pPr>
      <w:r>
        <w:rPr>
          <w:rFonts w:cs="Garamond" w:ascii="Garamond" w:hAnsi="Garamond"/>
        </w:rPr>
        <w:t>Ustawa z dnia 7 maja 2009 r. o towarach paczkowanych (Dz. U. z 2009 r. nr 91 poz. 740 z późn. zm.)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Ministra Zdrowia z dnia 18 września 2008 r. w sprawie dozwolonych substancji dodatkowych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(Dz. U. 2008 nr 177 poz. 1094) </w:t>
      </w:r>
      <w:r>
        <w:rPr>
          <w:rFonts w:cs="Arial" w:ascii="Garamond" w:hAnsi="Garamond"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1.3 Definicja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Śmietanka do kawy 10% tł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</w:rPr>
        <w:t>produkt mleczny w formie emulsji tłuszczu w mleku odtłuszczonym, otrzymywany przez separację tłuszczu metodami fizycznymi; pasteryzowany, sterylizowany lub poddany obróbce UHT, o zawartości tłuszczu 10% (m/m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360" w:after="24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 Wymagania</w:t>
      </w:r>
    </w:p>
    <w:p>
      <w:pPr>
        <w:pStyle w:val="Normal"/>
        <w:spacing w:lineRule="auto" w:line="360" w:before="240" w:after="12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1 Wymagania ogóln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color w:val="000000"/>
          <w:lang w:bidi="zxx"/>
        </w:rPr>
      </w:pPr>
      <w:r>
        <w:rPr>
          <w:rFonts w:cs="Arial" w:ascii="Garamond" w:hAnsi="Garamond"/>
          <w:color w:val="000000"/>
          <w:lang w:bidi="zxx"/>
        </w:rPr>
        <w:t xml:space="preserve">Śmietanka do kawy o zawartości 10% tł. – opakowania o masie netto </w:t>
      </w:r>
      <w:r>
        <w:rPr>
          <w:rFonts w:cs="Arial" w:ascii="Garamond" w:hAnsi="Garamond"/>
        </w:rPr>
        <w:t xml:space="preserve">10g 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Garamond" w:hAnsi="Garamond"/>
          <w:lang w:bidi="zxx"/>
        </w:rPr>
        <w:t>Dopuszczalna ujemna wartość błędu masy netto powinna być zgodna z obowiązującym prawem</w:t>
      </w:r>
      <w:r>
        <w:rPr>
          <w:rStyle w:val="FootnoteAnchor"/>
          <w:rFonts w:cs="Arial" w:ascii="Garamond" w:hAnsi="Garamond"/>
          <w:color w:val="000000"/>
          <w:vertAlign w:val="superscript"/>
          <w:lang w:bidi="zxx"/>
        </w:rPr>
        <w:footnoteReference w:id="13"/>
      </w:r>
      <w:r>
        <w:rPr>
          <w:rFonts w:cs="Arial" w:ascii="Garamond" w:hAnsi="Garamond"/>
        </w:rPr>
        <w:t>.</w:t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outlineLvl w:val="5"/>
        <w:rPr/>
      </w:pPr>
      <w:r>
        <w:rPr/>
        <w:t>Tablica 1 – Wymagania organoleptyczne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7"/>
              <w:rPr>
                <w:rFonts w:ascii="Garamond" w:hAnsi="Garamond" w:cs="Arial"/>
                <w:b/>
                <w:b/>
                <w:iCs/>
              </w:rPr>
            </w:pPr>
            <w:r>
              <w:rPr>
                <w:rFonts w:cs="Arial" w:ascii="Garamond" w:hAnsi="Garamond"/>
                <w:b/>
                <w:iCs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19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łyn jednorodny, bez grudek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N-A-86028 </w:t>
            </w:r>
          </w:p>
        </w:tc>
      </w:tr>
      <w:tr>
        <w:trPr>
          <w:trHeight w:val="7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arw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iała z odcieniem jasnokremowym, jednolit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mak i zapach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mak lekko słodki, niedopuszczalny smak i zapach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3 Wymagania chemiczne</w:t>
      </w:r>
    </w:p>
    <w:p>
      <w:pPr>
        <w:pStyle w:val="Normal"/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Według Tablicy 2.</w:t>
      </w:r>
    </w:p>
    <w:p>
      <w:pPr>
        <w:pStyle w:val="Normal"/>
        <w:numPr>
          <w:ilvl w:val="0"/>
          <w:numId w:val="0"/>
        </w:numPr>
        <w:spacing w:before="120" w:after="120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wartość tłuszczu w suchej masie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</w:rPr>
              <w:t>PN-EN ISO 2450</w:t>
            </w:r>
          </w:p>
        </w:tc>
      </w:tr>
    </w:tbl>
    <w:p>
      <w:pPr>
        <w:pStyle w:val="Normal"/>
        <w:spacing w:lineRule="auto" w:line="360" w:before="12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wartość zanieczyszczeń w produkcie oraz </w:t>
      </w:r>
      <w:r>
        <w:rPr>
          <w:rFonts w:cs="Arial" w:ascii="Garamond" w:hAnsi="Garamond"/>
          <w:bCs/>
        </w:rPr>
        <w:t>dozwolonych substancji dodatkowych</w:t>
      </w:r>
      <w:r>
        <w:rPr>
          <w:rFonts w:cs="Arial" w:ascii="Garamond" w:hAnsi="Garamond"/>
        </w:rPr>
        <w:t xml:space="preserve"> zgodnie z aktualnie obowiązującym prawem</w:t>
      </w:r>
      <w:r>
        <w:rPr>
          <w:rStyle w:val="FootnoteAnchor"/>
          <w:rFonts w:cs="Arial" w:ascii="Garamond" w:hAnsi="Garamond"/>
          <w:vertAlign w:val="superscript"/>
        </w:rPr>
        <w:footnoteReference w:id="14"/>
      </w:r>
      <w:r>
        <w:rPr>
          <w:rFonts w:cs="Arial" w:ascii="Garamond" w:hAnsi="Garamond"/>
          <w:vertAlign w:val="superscript"/>
        </w:rPr>
        <w:t xml:space="preserve">) </w:t>
      </w:r>
      <w:r>
        <w:rPr>
          <w:rStyle w:val="FootnoteAnchor"/>
          <w:rFonts w:cs="Arial" w:ascii="Garamond" w:hAnsi="Garamond"/>
          <w:vertAlign w:val="superscript"/>
        </w:rPr>
        <w:footnoteReference w:id="15"/>
      </w:r>
      <w:r>
        <w:rPr>
          <w:rFonts w:cs="Arial" w:ascii="Garamond" w:hAnsi="Garamond"/>
          <w:vertAlign w:val="superscript"/>
        </w:rPr>
        <w:t>)</w:t>
      </w:r>
      <w:r>
        <w:rPr>
          <w:rFonts w:cs="Arial" w:ascii="Garamond" w:hAnsi="Garamond"/>
        </w:rPr>
        <w:t>.</w:t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4 Wymagania mikrobiologiczne</w:t>
      </w:r>
    </w:p>
    <w:p>
      <w:pPr>
        <w:pStyle w:val="Normal"/>
        <w:spacing w:before="0" w:after="120"/>
        <w:rPr/>
      </w:pPr>
      <w:r>
        <w:rPr>
          <w:rFonts w:cs="Arial" w:ascii="Garamond" w:hAnsi="Garamond"/>
        </w:rPr>
        <w:t>Zgodnie z aktualnie obowiązującym prawem</w:t>
      </w:r>
      <w:r>
        <w:rPr>
          <w:rStyle w:val="FootnoteAnchor"/>
          <w:rFonts w:cs="Arial" w:ascii="Garamond" w:hAnsi="Garamond"/>
          <w:vertAlign w:val="superscript"/>
        </w:rPr>
        <w:footnoteReference w:id="16"/>
      </w:r>
      <w:r>
        <w:rPr>
          <w:rFonts w:cs="Arial" w:ascii="Garamond" w:hAnsi="Garamond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360" w:after="240"/>
        <w:ind w:left="2342" w:hanging="2342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rwałość</w:t>
      </w:r>
    </w:p>
    <w:p>
      <w:pPr>
        <w:pStyle w:val="Normal"/>
        <w:spacing w:lineRule="auto" w:line="360"/>
        <w:rPr>
          <w:rFonts w:ascii="Garamond" w:hAnsi="Garamond" w:eastAsia="Arial Unicode MS" w:cs="Arial"/>
        </w:rPr>
      </w:pPr>
      <w:r>
        <w:rPr>
          <w:rFonts w:cs="Arial" w:ascii="Garamond" w:hAnsi="Garamond"/>
        </w:rPr>
        <w:t>Okres przydatności do spożycia deklarowany przez producenta powinien wynosić nie mniej niż 10 dni od daty dostawy do magazynuodbiorcy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 Badania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1 Pobieranie próbek</w:t>
      </w:r>
    </w:p>
    <w:p>
      <w:pPr>
        <w:pStyle w:val="Normal"/>
        <w:widowControl w:val="false"/>
        <w:overflowPunct w:val="false"/>
        <w:autoSpaceDE w:val="false"/>
        <w:spacing w:lineRule="exact" w:line="20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Garamond" w:hAnsi="Garamond"/>
        </w:rPr>
        <w:t xml:space="preserve">Pobieranie próbek wg </w:t>
      </w:r>
      <w:r>
        <w:rPr>
          <w:rFonts w:cs="Arial" w:ascii="Garamond" w:hAnsi="Garamond"/>
          <w:bCs/>
        </w:rPr>
        <w:t>PN-EN ISO 707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Cs/>
        </w:rPr>
        <w:t>Pobieranie próbek do oznaczania zawartości tłuszczu wg. PN-ISO 5538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 Metody badań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360" w:before="36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Garamond" w:hAnsi="Garamond"/>
          <w:b/>
        </w:rPr>
        <w:t xml:space="preserve">4.2.3 Oznaczanie cech organoleptycznych i chemicznych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360" w:before="36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pakowanie jednostkowe powinny stanowić kształtki z tworzywa sztucznego zamykane zakrywką z folii aluminiowej termozgrzewalnej ( materiały opakowaniowe przeznaczone do kontaktu z żywnością)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Garamond" w:hAnsi="Garamond"/>
        </w:rPr>
        <w:t>Opakowania jednostkowe powinny zabezpieczać produkt przed zniszczeniem i zanieczyszczeniem, powinny być czyste, bez obcych zapachów i uszkodzeń mechaniczny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1.2 Opakowania transportowe</w:t>
      </w:r>
    </w:p>
    <w:p>
      <w:pPr>
        <w:pStyle w:val="Normal"/>
        <w:spacing w:lineRule="auto" w:line="360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Opakowania transportowe powinny stanowić pudła tekturowe wykonane z materiałów opakowaniowych przeznaczonych do kontaktu z żywnością.</w:t>
      </w:r>
    </w:p>
    <w:p>
      <w:pPr>
        <w:pStyle w:val="Normal"/>
        <w:spacing w:lineRule="auto" w:line="360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ie dopuszcza się pudeł zapleśniałych, z załamaniami, zagięciami i innymi uszkodzeniami mechanicznymi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>5.2 Zn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zwę produktu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wykaz składników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termin przydatności do spożycia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zwę dostawcy – producenta, adres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zawartość netto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warunki przechowywania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oznaczenie partii produkcyjnej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zawartość tłuszczu;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  <w:t xml:space="preserve">33. cytryny </w:t>
      </w:r>
    </w:p>
    <w:p>
      <w:pPr>
        <w:pStyle w:val="Normal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d CPV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03222210-8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syfikator hierarchiczny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915PL000003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>1 Wstęp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0" w:leader="none"/>
        </w:tabs>
        <w:suppressAutoHyphens w:val="false"/>
        <w:overflowPunct w:val="false"/>
        <w:autoSpaceDE w:val="false"/>
        <w:spacing w:lineRule="auto" w:line="360" w:before="240" w:after="240"/>
        <w:ind w:left="391" w:hanging="391"/>
        <w:textAlignment w:val="baseline"/>
        <w:rPr>
          <w:rFonts w:ascii="Garamond" w:hAnsi="Garamond" w:cs="Arial"/>
        </w:rPr>
      </w:pPr>
      <w:bookmarkStart w:id="6" w:name="_Ref221521218"/>
      <w:r>
        <w:rPr>
          <w:rFonts w:cs="Arial" w:ascii="Garamond" w:hAnsi="Garamond"/>
          <w:b/>
        </w:rPr>
        <w:t>Zakres</w:t>
      </w:r>
      <w:bookmarkEnd w:id="6"/>
      <w:r>
        <w:rPr>
          <w:rFonts w:cs="Arial" w:ascii="Garamond" w:hAnsi="Garamond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iniejszym opisem przedmiotu zamówienia objęto wymagania, metody badań oraz warunki przechowywania i pakowania cytryn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Garamond" w:hAnsi="Garamond"/>
        </w:rPr>
        <w:t>Postanowienia opisu przedmiotu zamówienia wykorzystywane są podczas produkcji i obrotu handlowego cytryn przeznaczonych dla odbiorc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0" w:leader="none"/>
        </w:tabs>
        <w:suppressAutoHyphens w:val="false"/>
        <w:overflowPunct w:val="false"/>
        <w:autoSpaceDE w:val="false"/>
        <w:spacing w:before="240" w:after="240"/>
        <w:ind w:left="390" w:hanging="705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1799/2001 z dnia 12 września 2001 r. ustanawiające normę handlową dla owoców cytrusowych (Dz. U. L 244 z 14.09.2001, s 1 z późn. zm.)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Ministra Zdrowia z dnia 18 września 2008 r. w sprawie dozwolonych substancji dodatkowych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(Dz.U. 2008r nr 177 poz. 1094)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(WE) Nr 396/2005 Parlamentu Europejskiego i Rady z dnia 23 lutego 2005r w sprawie najwyższych dopuszczalnych poziomów pozostałości pestycydów w żywności i paszy pochodzenia roślinnego i zwierzęcego oraz na ich powierzchni, zmieniające dyrektywę Rady 91/414/EWG (Dz. U. L 70 z 16.03.2005, s 1 z późn. zm.)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1 Wymagania</w:t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1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outlineLvl w:val="5"/>
        <w:rPr/>
      </w:pPr>
      <w:r>
        <w:rPr/>
        <w:t>Tablica 1 – Wymagania organoleptyczne, fizyczne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0"/>
        <w:gridCol w:w="4500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7"/>
              <w:rPr>
                <w:rFonts w:ascii="Garamond" w:hAnsi="Garamond" w:cs="Arial"/>
                <w:b/>
                <w:b/>
                <w:iCs/>
              </w:rPr>
            </w:pPr>
            <w:r>
              <w:rPr>
                <w:rFonts w:cs="Arial" w:ascii="Garamond" w:hAnsi="Garamond"/>
                <w:b/>
                <w:iCs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łe, wolne od stłuczeń i nadmiernych zabliźnionych nacięć, zdrowe (bez śladów gnicia i pleśni), bez oznak wewnętrznego wyschnięcia, czyste, praktycznie wolne od szkodników i uszkodzeń przez nich wyrządzonych, pozbawione nieprawidłowej wilgoci zewnętrznej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</w:rPr>
              <w:t>dopuszczalne są następujące wady pod warunkiem że nie wpływają one ujemnie na ogólny wygląd produktu, jego jakość, zachowanie jakości, prezentację w opakowaniu: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 nieznaczne wady kształtu, zabarwienia,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 nieznaczne wady skórki wynikające z procesu formowania się owocu, np. srebrne łuski, rdzawienia itp.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naczne zabliźnienia uszkodzeń skórki owocu spowodowane przyczynami mechanicznymi (uszkodzenia gradowe, otarcia, uszkodzenia w trakcie przeładunku)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ar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</w:rPr>
              <w:t>typowe dla danej odmiany, dopuszcza się owoce z zielonym kolorem ( ale nie ciemnozielonym), pod warunkiem że spełniają one minimalne wymagania w zakresie zawartości soku</w:t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mak i zap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ednolit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jednolite w opakowaniu pod względem pochodzenia, odmiany lub rodzaju handlowego, jakości, wielkości oraz w miarę możliwości tego samego stopnia dojrzałości i rozwoju </w:t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rednica owoców, m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8-83</w:t>
            </w:r>
          </w:p>
        </w:tc>
      </w:tr>
    </w:tbl>
    <w:p>
      <w:pPr>
        <w:pStyle w:val="Normal"/>
        <w:spacing w:lineRule="auto" w:line="360" w:before="360" w:after="240"/>
        <w:rPr>
          <w:rFonts w:ascii="Garamond" w:hAnsi="Garamond" w:cs="Arial"/>
        </w:rPr>
      </w:pPr>
      <w:r>
        <w:rPr>
          <w:rFonts w:cs="Arial" w:ascii="Garamond" w:hAnsi="Garamond"/>
          <w:bCs/>
        </w:rPr>
        <w:t>Dopuszczalne tolerancje dotyczące jakości i wielkości</w:t>
      </w:r>
      <w:r>
        <w:rPr>
          <w:rFonts w:cs="Arial" w:ascii="Garamond" w:hAnsi="Garamond"/>
          <w:bCs/>
          <w:color w:val="FF0000"/>
        </w:rPr>
        <w:t xml:space="preserve"> </w:t>
      </w:r>
      <w:r>
        <w:rPr>
          <w:rFonts w:cs="Arial" w:ascii="Garamond" w:hAnsi="Garamond"/>
          <w:bCs/>
        </w:rPr>
        <w:t>zgodnie z aktualnie obowiązującym prawem</w:t>
      </w:r>
      <w:r>
        <w:rPr>
          <w:rStyle w:val="FootnoteAnchor"/>
          <w:rFonts w:cs="Arial" w:ascii="Garamond" w:hAnsi="Garamond"/>
          <w:bCs/>
          <w:vertAlign w:val="superscript"/>
        </w:rPr>
        <w:footnoteReference w:id="17"/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2 Wymagania chemiczne </w:t>
      </w:r>
    </w:p>
    <w:p>
      <w:pPr>
        <w:pStyle w:val="Normal"/>
        <w:spacing w:lineRule="auto" w:line="360" w:before="12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wartość zanieczyszczeń w produkcie, </w:t>
      </w:r>
      <w:r>
        <w:rPr>
          <w:rFonts w:cs="Arial" w:ascii="Garamond" w:hAnsi="Garamond"/>
          <w:bCs/>
        </w:rPr>
        <w:t>dozwolonych substancji dodatkowych oraz pozostałości pestycydów</w:t>
      </w:r>
      <w:r>
        <w:rPr>
          <w:rFonts w:cs="Arial" w:ascii="Garamond" w:hAnsi="Garamond"/>
        </w:rPr>
        <w:t xml:space="preserve"> zgodnie z aktualnie obowiązującym prawem</w:t>
      </w:r>
      <w:r>
        <w:rPr>
          <w:rStyle w:val="FootnoteAnchor"/>
          <w:rFonts w:cs="Arial" w:ascii="Garamond" w:hAnsi="Garamond"/>
          <w:vertAlign w:val="superscript"/>
        </w:rPr>
        <w:footnoteReference w:id="18"/>
      </w:r>
      <w:r>
        <w:rPr>
          <w:rFonts w:cs="Arial" w:ascii="Garamond" w:hAnsi="Garamond"/>
          <w:vertAlign w:val="superscript"/>
        </w:rPr>
        <w:t xml:space="preserve">) </w:t>
      </w:r>
      <w:r>
        <w:rPr>
          <w:rStyle w:val="FootnoteAnchor"/>
          <w:rFonts w:cs="Arial" w:ascii="Garamond" w:hAnsi="Garamond"/>
          <w:vertAlign w:val="superscript"/>
        </w:rPr>
        <w:footnoteReference w:id="19"/>
      </w:r>
      <w:r>
        <w:rPr>
          <w:rFonts w:cs="Arial" w:ascii="Garamond" w:hAnsi="Garamond"/>
          <w:vertAlign w:val="superscript"/>
        </w:rPr>
        <w:t xml:space="preserve">) </w:t>
      </w:r>
      <w:r>
        <w:rPr>
          <w:rStyle w:val="FootnoteAnchor"/>
          <w:rFonts w:cs="Arial" w:ascii="Garamond" w:hAnsi="Garamond"/>
          <w:vertAlign w:val="superscript"/>
        </w:rPr>
        <w:footnoteReference w:id="20"/>
      </w:r>
      <w:r>
        <w:rPr>
          <w:rFonts w:cs="Arial" w:ascii="Garamond" w:hAnsi="Garamond"/>
          <w:vertAlign w:val="superscript"/>
        </w:rPr>
        <w:t>)</w:t>
      </w:r>
      <w:r>
        <w:rPr>
          <w:rFonts w:cs="Arial" w:ascii="Garamond" w:hAnsi="Garamond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36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Trwałość</w:t>
      </w:r>
    </w:p>
    <w:p>
      <w:pPr>
        <w:pStyle w:val="Normal"/>
        <w:spacing w:lineRule="auto" w:line="360"/>
        <w:rPr>
          <w:rFonts w:ascii="Garamond" w:hAnsi="Garamond" w:eastAsia="Arial Unicode MS" w:cs="Arial"/>
        </w:rPr>
      </w:pPr>
      <w:r>
        <w:rPr>
          <w:rFonts w:cs="Arial" w:ascii="Garamond" w:hAnsi="Garamond"/>
        </w:rPr>
        <w:t>Okres przydatności do spożycia deklarowany przez producenta powinien wynosić nie mniej niż 60 dni od daty dostawy do magazynu odbiorcy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 Bada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1 Metody badań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1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nać metodą wizualną na zgodność z pkt. 4.1 i 4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1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1.3 Oznaczanie cech organoleptycznych, fizycznych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/>
      </w:pPr>
      <w:r>
        <w:rPr>
          <w:rFonts w:cs="Arial" w:ascii="Garamond" w:hAnsi="Garamond"/>
        </w:rPr>
        <w:t>Oznaczanie cech organoleptycznych należy przeprowadzić na zgodność z wymaganiami zawartymi w tablicy 1. Owoce nie spełniające wymagań zawartych w tablicy 1 należy oddzielić, zważyć i obliczyć ich masę w stosunku do masy próbki, w procenta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ielkość owoców oznaczać przez pokalibrowanie przy pomocy kalibrownicy lub miarki. Owoce o wielkości niezgodnej z wymaganiami zawartymi w tablicy 1 należy oddzielić, zważyć i obliczyć ich masę w stosunku do masy próbki, w procentach.</w:t>
      </w:r>
    </w:p>
    <w:p>
      <w:pPr>
        <w:pStyle w:val="Normal"/>
        <w:widowControl w:val="false"/>
        <w:overflowPunct w:val="false"/>
        <w:autoSpaceDE w:val="false"/>
        <w:spacing w:lineRule="auto" w:line="360" w:before="36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4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1 Pakowanie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lang w:bidi="zxx"/>
        </w:rPr>
        <w:t xml:space="preserve">Opakowania foliowe lub papierowe powinny być całe, czyste, bez obcych zapachów, zabrudzeń i pleśni. 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>4.2 Zn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a każdym opakowaniu należy podać następujące informacj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azwę produktu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azwę odmiany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azwę dostawcy – producenta, adres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kraj pochodzenia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warunki przechowywania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klasę jakości handlowej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3 Przechowy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rzechowywać zgodnie z zaleceniami producenta.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b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</w:t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miejscowość i data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nazwa i siedziba Oferenta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X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ADRES E-MAIL: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: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GON: 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de-DE"/>
        </w:rPr>
        <w:t>NIP: 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: 5 Wojskowy Szpital Kliniczny z Polikliniką</w:t>
        <w:tab/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amodzielny Publiczny Zakład Opieki Zdrowotnej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ul. Wrocławska 1-3, 30-901 Kraków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kładamy ofertę w postępowaniu o udzielenie zamówienia na </w:t>
      </w:r>
      <w:r>
        <w:rPr>
          <w:rFonts w:cs="Garamond" w:ascii="Garamond" w:hAnsi="Garamond"/>
          <w:b/>
        </w:rPr>
        <w:t xml:space="preserve">DOSTAWY ŻYWNOŚCI </w:t>
      </w:r>
      <w:r>
        <w:rPr>
          <w:rFonts w:cs="Garamond" w:ascii="Garamond" w:hAnsi="Garamond"/>
        </w:rPr>
        <w:t>oraz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ferujemy realizację zamówienia zgodnie z wymogami, warunkami i terminami określonymi w Zapytaniu Ofertowy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</w:rPr>
        <w:t>1.Oferujemy wykonanie zamówienia za cenę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1 Artykuły suche, koncentraty 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zł brutto, słownie: 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2 Kawa, herbata 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</w:rPr>
        <w:t>...............................zł brutto, słownie: 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3 Wędliny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zł brutto, słownie: 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 Nabiał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</w:rPr>
        <w:t>...............................zł brutto, słownie: 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5 Owoce cytrusowe 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zł brutto, słownie: 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Cena brutto zawiera koszt przedmiotu oferty, a w szczególności wszelkie koszty związane z dostarczeniem przedmiotu zamówienia do siedziby Zamawiającego, zakładany zysk, należne podatki, koszt ubezpieczenia obowiązkowego, opakowania</w:t>
      </w:r>
      <w:r>
        <w:rPr>
          <w:rFonts w:cs="Garamond" w:ascii="Garamond" w:hAnsi="Garamond"/>
        </w:rPr>
        <w:t>, ewentualne upusty i inne, jeśli występują.</w:t>
      </w:r>
    </w:p>
    <w:p>
      <w:pPr>
        <w:pStyle w:val="TextBody"/>
        <w:spacing w:lineRule="auto" w:line="276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Oświadczamy, że w przypadku wyboru naszej oferty, gwarantujemy niepodwyższanie cen jednostkowych netto przez okres trwania umowy. </w:t>
      </w:r>
    </w:p>
    <w:p>
      <w:pPr>
        <w:pStyle w:val="TextBody"/>
        <w:spacing w:lineRule="auto" w:line="276"/>
        <w:ind w:left="360" w:hanging="0"/>
        <w:rPr/>
      </w:pPr>
      <w:r>
        <w:rPr>
          <w:rFonts w:cs="Garamond" w:ascii="Garamond" w:hAnsi="Garamond"/>
        </w:rPr>
        <w:t>3. Oświadczamy, że zawarty w Zapytaniu Ofertowym wzór umowy oraz Ogólne Warunki Umów Zamawiającego zostały przez nas zaakceptowany i zobowiązujemy się, w przypadku wyboru naszej oferty, do zawarcia umowy na wymienionych warunkach, w miejscu i terminie wskazanym przez Zamawiającego.</w:t>
      </w:r>
    </w:p>
    <w:p>
      <w:pPr>
        <w:pStyle w:val="TextBody"/>
        <w:spacing w:lineRule="auto" w:line="276"/>
        <w:ind w:left="360" w:hanging="0"/>
        <w:rPr/>
      </w:pPr>
      <w:r>
        <w:rPr>
          <w:rFonts w:cs="Garamond" w:ascii="Garamond" w:hAnsi="Garamond"/>
        </w:rPr>
        <w:t xml:space="preserve">4. Oświadczamy, że uważamy się za związanych niniejszą ofertą, na warunkach i czas wskazany w Wymaganiach Ofertowych. </w:t>
      </w:r>
    </w:p>
    <w:p>
      <w:pPr>
        <w:pStyle w:val="TextBody"/>
        <w:spacing w:lineRule="auto" w:line="276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5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276"/>
        <w:ind w:left="360" w:hanging="0"/>
        <w:rPr/>
      </w:pPr>
      <w:r>
        <w:rPr>
          <w:rFonts w:cs="Garamond" w:ascii="Garamond" w:hAnsi="Garamond"/>
        </w:rPr>
        <w:t xml:space="preserve">6. Oświadczamy, iż  </w:t>
      </w:r>
      <w:r>
        <w:rPr>
          <w:rFonts w:cs="Garamond" w:ascii="Garamond" w:hAnsi="Garamond"/>
          <w:color w:val="000000"/>
          <w:lang w:eastAsia="pl-PL"/>
        </w:rPr>
        <w:t>przedmiot zamówienia spełnia wymagania w obowiązujących przepisach prawa dotyczącego żywności, a w szczególności:</w:t>
      </w:r>
    </w:p>
    <w:p>
      <w:pPr>
        <w:pStyle w:val="Normal"/>
        <w:ind w:left="4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). ustawy z dnia 25 sierpnia 2006 r. o bezpieczeństwie żywności i żywienia (D.z. U. Nr 171 poz. 1225),</w:t>
      </w:r>
    </w:p>
    <w:p>
      <w:pPr>
        <w:pStyle w:val="Normal"/>
        <w:ind w:left="4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) ustawy z dnia 16 grudnia 2005 r. o produktach pochodzenia zwierzęcego (Dz. U. z 2006 r. Nr 17 , poz. 127 ze zm. ) oraz aktami wykonawczymi wydanymi na podstawie tej ustawy,</w:t>
      </w:r>
    </w:p>
    <w:p>
      <w:pPr>
        <w:pStyle w:val="Normal"/>
        <w:ind w:left="4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) ustawy z dnia 21 grudnia 2000 r. o jakości handlowej artykułów rolno – spożywczych. (Dz. U. z 2005 r. Nr 187, poz. 1577 ze zm.),</w:t>
      </w:r>
    </w:p>
    <w:p>
      <w:pPr>
        <w:pStyle w:val="Normal"/>
        <w:ind w:left="426" w:hanging="0"/>
        <w:rPr/>
      </w:pPr>
      <w:r>
        <w:rPr>
          <w:rFonts w:cs="Garamond" w:ascii="Garamond" w:hAnsi="Garamond"/>
          <w:color w:val="000000"/>
        </w:rPr>
        <w:t>d) rozporządzenia (WE) Nr 178/2002 Parlamentu Europejskiego i Rady Ministra dnia 28 stycznia 2002 r. ustalające ogólne zasady i wymagania prawa żywnościowego, powołujące Europejski Urząd ds. bezpieczeństwa żywności oraz ustanawiające procedury w zakresie bezpieczeństwa żywności,</w:t>
      </w:r>
    </w:p>
    <w:p>
      <w:pPr>
        <w:pStyle w:val="Normal"/>
        <w:ind w:left="4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) rozporządzenie (WE) Nr 853/2004 Parlamentu Europejskiego i Rady z dnia 29 kwietnia 2004 r. ustanawiające szczególne przepisy dotyczące higieny w odniesieniu do żywności pochodzenia zwierzęcego,</w:t>
      </w:r>
    </w:p>
    <w:p>
      <w:pPr>
        <w:pStyle w:val="Normal"/>
        <w:ind w:left="426" w:hanging="0"/>
        <w:rPr/>
      </w:pPr>
      <w:r>
        <w:rPr>
          <w:rFonts w:cs="Garamond" w:ascii="Garamond" w:hAnsi="Garamond"/>
          <w:color w:val="000000"/>
        </w:rPr>
        <w:t>f)  rozporządzenie (WE) Nr 882/2004 Parlamentu Europejskiego i Rady z dnia 29 kwietnia 2004 r. w sprawie kontroli urzędowych przeprowadzonych w celu sprawdzenia zgodności z prawem paszowym i żywnościowym oraz regułami dotyczącymi zdrowia zwierząt i dobrostanu zwierząt,</w:t>
      </w:r>
    </w:p>
    <w:p>
      <w:pPr>
        <w:pStyle w:val="TextBody"/>
        <w:spacing w:lineRule="auto" w:line="276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g) rozporządzenie (WE) Nr 1935/2004 Parlamentu Europejskiego i Rady z dnia 27 października 2004 r. w sprawie materiałów i wyrobów przeznaczonych do kontaktu z żywnością oraz uchylające Dyrektywy 80/590/EWG i 89/109/EWG</w:t>
      </w:r>
      <w:r>
        <w:rPr>
          <w:rFonts w:cs="Garamond" w:ascii="Garamond" w:hAnsi="Garamond"/>
        </w:rPr>
        <w:t xml:space="preserve">. </w:t>
      </w:r>
    </w:p>
    <w:p>
      <w:pPr>
        <w:pStyle w:val="TextBody"/>
        <w:spacing w:lineRule="auto" w:line="276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7.Oświadczamy, iż </w:t>
      </w:r>
      <w:r>
        <w:rPr>
          <w:rFonts w:cs="Garamond" w:ascii="Garamond" w:hAnsi="Garamond"/>
          <w:color w:val="000000"/>
        </w:rPr>
        <w:t>wyrażamy zgodę na przeprowadzenie przedmiotowych kontroli kwalifikacyjnych przez Wojskowych Inspektorów Weterynaryjnych wspólnie z cywilnymi, urzędowymi organami Inspekcji Weterynaryjnej (w przypadku podlegania pod Inspekcję Weterynaryjną);</w:t>
      </w:r>
    </w:p>
    <w:p>
      <w:pPr>
        <w:pStyle w:val="TextBody"/>
        <w:spacing w:lineRule="auto" w:line="276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8. 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/>
        <w:ind w:left="360" w:hanging="0"/>
        <w:rPr/>
      </w:pPr>
      <w:r>
        <w:rPr>
          <w:rFonts w:cs="Garamond" w:ascii="Garamond" w:hAnsi="Garamond"/>
        </w:rPr>
        <w:t>9. Pozostałe elementy oferty oraz załączniki do oferty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;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podpis, pieczęć imienna umocowanego przedstawiciela Oferenta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NIK NR 3</w:t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>WZÓR UMOWY</w:t>
      </w:r>
    </w:p>
    <w:p>
      <w:pPr>
        <w:pStyle w:val="Heading3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A Nr........... /ZP-podprogowe/ŻYW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warta w dniu ....................................................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</w:rPr>
        <w:t>Kupu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Sprzeda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W wyniku przeprowadzonego postępowania w trybie Zapytania Ofertowego prowadzonego zgodnie z regulaminem postępowania w sprawie udzielenia oraz zawierania umów na dostawy, usługi i roboty budowlane nie objęte ustawą Pzp z dnia 11 września 2019,a także w związku z wyłonieniem najkorzystniejszej oferty, Strony postanowiły, co następuje:</w:t>
      </w:r>
    </w:p>
    <w:p>
      <w:pPr>
        <w:pStyle w:val="Header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zedmiotem Umowy jest: </w:t>
      </w:r>
      <w:r>
        <w:rPr>
          <w:rFonts w:cs="Garamond" w:ascii="Garamond" w:hAnsi="Garamond"/>
          <w:b/>
        </w:rPr>
        <w:t>DOSTAWY ŻYWNOŚC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według załącznika nr 1 do Umowy 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y jednostkowe poszczególnych rodzajów towaru określa FORMULARZ CEN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Całkowita wartość Umowy określonej w § 1 – według załącznika – opiewa na kwotę:</w:t>
      </w:r>
    </w:p>
    <w:p>
      <w:pPr>
        <w:pStyle w:val="Normal"/>
        <w:suppressAutoHyphens w:val="false"/>
        <w:spacing w:lineRule="auto" w:line="276"/>
        <w:rPr/>
      </w:pPr>
      <w:r>
        <w:rPr>
          <w:rFonts w:cs="Garamond" w:ascii="Garamond" w:hAnsi="Garamond"/>
        </w:rPr>
        <w:t>........................................ zł netto (słownie: 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276"/>
        <w:rPr/>
      </w:pPr>
      <w:r>
        <w:rPr>
          <w:rFonts w:cs="Garamond" w:ascii="Garamond" w:hAnsi="Garamond"/>
        </w:rPr>
        <w:t>........................................ zł brutto (słownie: 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Wartość brutto Umowy zawiera koszt Przedmiotu Umowy, a w szczególności wszelkie koszty związane z dostarczeniem Przedmiotu Umowy do siedziby Kupującego (Miejsce wskazane na terenie 5WSzKzP – SP ZOZ w Krakowie, ul. Wrocławska 1–3, 30–901 Kraków), zakładany zysk, należne podatki, koszt ubezpieczenia obowiązkowego, opakowania, ewentualne upusty i inne, jeśli występuj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</w:rPr>
        <w:t xml:space="preserve">Szczegółowe ilości towaru zostały ujęte w opisie przedmiotu zamówienia, obejmujący poszczególne rodzaje towaru. Przy ustalaniu zakresu wykonania umowy uwzględnia się tylko ogólną wartość umowy. Ilości poszczególnych rodzajów towarów mają charakter szacunk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</w:rPr>
        <w:t>Kupujący uprawniony jest do niewykonania Umowy w zakresie nie przekraczającym 50%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</w:rPr>
        <w:t xml:space="preserve">wartości brutto Umowy. Niewykonanie przez Kupującego umowy w wyżej wymienionym zakresie nie wymaga podania przyczyn i nie stanowi podstawy jego odpowiedzialności z tytułu niewykonania lub nie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</w:rPr>
        <w:t>W przypadku nie wyczerpania w okresie umowy wartości umowy Kupujący uprawniony będzie, na podstawie  oświadczenia,  złożonego  Sprzedającemu przed  upływem terminu  określonego w § 5 ust. 1  do  przedłużenia terminu  wykonywania dostaw do  czasu  pełnego  wykonania umowy, lecz nie dłużej niż o 90 dn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płatna będzie w złotych polski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łata wynagrodzenia następować będzie w wysokości określonej w prawidłowo wystawionej fakturze, po dostarczeniu przedmiotu zamówienia przelewem na konto bankowe Wykonawcy w terminie 60 dn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Aharoni" w:ascii="Garamond" w:hAnsi="Garamond"/>
          <w:lang w:eastAsia="pl-PL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</w:t>
      </w:r>
      <w:r>
        <w:rPr>
          <w:rFonts w:cs="Palatino Linotype" w:ascii="Garamond" w:hAnsi="Garamond"/>
        </w:rPr>
        <w:t xml:space="preserve">. </w:t>
      </w:r>
      <w:r>
        <w:rPr>
          <w:rFonts w:cs="Garamond" w:ascii="Garamond" w:hAnsi="Garamond"/>
          <w:lang w:eastAsia="pl-PL"/>
        </w:rPr>
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łatności za zrealizowane dostawy odbywać się będą na podstawie faktur wystawionych przez Sprzedającego. Na fakturze Sprzedający wymien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asortyment towaru (tylko i wyłącznie produktów będących przedmiotem umowy, posługując się nazewnictwem środków spożywczych zawartym w umowie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środka spożywcz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ość towaru zgodną z ilością na specyfikacji wysyłkow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dnostkę miar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ę jednostkową nett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wkę podatku VAT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wotę VAT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tość brutt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niedopełnienia powyższych wymagań oraz nie dołączenia do faktury innych wymaganych dokumentów, Kupujący powstrzyma się od zapłaty całości lub części należności do czasu uzupełnienia dokumentów i skorygowania faktury, przy czym termin zapłaty liczy się od dnia ich uzupełnienia bądź daty dostarczenia skorygowanej faktury.</w:t>
      </w:r>
    </w:p>
    <w:p>
      <w:pPr>
        <w:pStyle w:val="Zwykytekst1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uje się, pod rygorem niezapłacenia faktury przez Kupującego, do dostarczenia wyłącznie towaru będącego przedmiotem umowy oraz w ilościach i wartości przewidzianych umow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y jednostkowe netto, o których mowa w § 2 ust. 1, nie ulegną podwyższeniu przez cały okres trw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może w każdym czasie obniżyć ceny jednostkowe, co nie wymaga sporządzania aneksu do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W przypadku zmiany stawki podatku od towarów i usług na towar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dzień zapłaty strony uznają dzień polecenia przez Kupującego dokonania przelewu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uje się dostarczyć Kupującemu towar opisany w niniejszej umowie, na warunkach w niej określonych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Towar </w:t>
      </w:r>
      <w:r>
        <w:rPr>
          <w:rFonts w:cs="Garamond" w:ascii="Garamond" w:hAnsi="Garamond"/>
          <w:color w:val="000000"/>
        </w:rPr>
        <w:t>będzie spełniał wymagania (w tym wymagania dotyczące częstotliwości dostaw i dni w których będą one realizowane) opisane w niniejszej umowie oraz w Zapytaniu ofertowym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y towaru wymienionego w § 1 będą realizowane sukcesywnie przez okres </w:t>
      </w:r>
      <w:r>
        <w:rPr>
          <w:rFonts w:cs="Garamond" w:ascii="Garamond" w:hAnsi="Garamond"/>
          <w:b/>
        </w:rPr>
        <w:t>12 (słownie: dwanaście) miesięcy</w:t>
      </w:r>
      <w:r>
        <w:rPr>
          <w:rFonts w:cs="Garamond" w:ascii="Garamond" w:hAnsi="Garamond"/>
        </w:rPr>
        <w:t xml:space="preserve"> od dnia podpisania niniejszej Umowy. Zamówienia będą składane (telefonicznie lub email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Zamówienie będzie realizowane sukcesywnie wg potrzeb, zamówienia składanego telefonicznie lub email. Termin realizacji dostaw –  </w:t>
      </w:r>
      <w:r>
        <w:rPr>
          <w:rFonts w:cs="Garamond" w:ascii="Garamond" w:hAnsi="Garamond"/>
          <w:b/>
        </w:rPr>
        <w:t>3 dni  robocze</w:t>
      </w:r>
      <w:r>
        <w:rPr>
          <w:rFonts w:cs="Garamond" w:ascii="Garamond" w:hAnsi="Garamond"/>
        </w:rPr>
        <w:t xml:space="preserve"> od dnia złożenia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Dostawa musi być zrealizowana jednorazowo, zgodnie ze złożonym zamówieniem pod względem ilościowym i asortymentowym. Zamówionych dostaw nie można dzielić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przedający dostarczy towar na koszt i ryzyko Sprzedającego, do: miejsca wskazanego w zamówieniu na terenie  5 Wojskowego Szpitala Klinicznego z Polikliniką – SP ZOZ w Krakowie, ul. Wrocławska 1 – 3, 30 – 901 Kraków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war dostarczany będzie w opakowaniach wyłącznie do tego przeznaczo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przedający dostarczy towar specjalistycznym transportem własnym lub innego przewoźnik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Sprzedający bierze na siebie odpowiedzialność za braki i wady powstałe w czasie transportu towaru oraz ponosi z tego tytułu wszelkie skutki prawn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 dostarczyć towar w opakowaniu producenta. Opłata za opakowanie wliczona jest w cenę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Każde zewnętrzne i wewnętrzne opakowanie towaru będzie zawierać nazwę, nr serii, datę ważności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uje się do posiadania przez okres obowiązywania umowy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Polisy ubezpieczeniowej od odpowiedzialności cywilnej (deliktowej) z rozszerzonym zakresem ubezpieczenia od odpowiedzialności cywilnej ubezpieczonego za szkody osobowe lub rzeczowe wyrządzone przez produkty dostarczone przez Sprzedającego. Suma gwarancyjna polisy winna być równa lub wyższa od wartości zawartej umow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zaświadczenie o wpisie do rejestru zakładów zgodne z rozporządzeniem Ministra Zdrowia  z dnia  29 maja 2007 r., w sprawie wzorów dokumentów dotyczących rejestracji i zatwierdzania zakładów produkujących lub wprowadzających do obrotu żywność podlegających urzędowej kontroli  Państwowej Inspekcji Sanitarnej lub organowi Inspekcji Weterynaryjnej  (Dz. U. z  2007 r. Nr 106, poz. 730) (o ile dotyczy)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bCs/>
          <w:color w:val="000000"/>
        </w:rPr>
        <w:t>potwierdzenia o z</w:t>
      </w:r>
      <w:r>
        <w:rPr>
          <w:rFonts w:cs="Garamond" w:ascii="Garamond" w:hAnsi="Garamond"/>
          <w:color w:val="000000"/>
        </w:rPr>
        <w:t>głoszeniu działalności gospodarczej w zakresie produkcji, składowania, konfekcjonowania i obrotu artykułami rolno – spożywczymi wydane przez Wojewódzkiego Inspektora Jakości Handlowej Artykułów Rolno – Spożywczych, właściwego ze względu na miejsce zamieszkania lub siedzibę Sprzedający, zgodnie z art. 12 ust.1 ustawy z dnia 21 grudnia 2000 r. o jakości handlowej artykułów rolno–spożywczych  (Dz. U. z 2005 r. Nr 187, poz. 1577 ze zm.)</w:t>
      </w:r>
      <w:r>
        <w:rPr>
          <w:rFonts w:cs="Garamond" w:ascii="Garamond" w:hAnsi="Garamond"/>
        </w:rPr>
        <w:t xml:space="preserve"> (o ile dotyczy) </w:t>
      </w:r>
      <w:r>
        <w:rPr>
          <w:rFonts w:cs="Garamond" w:ascii="Garamond" w:hAnsi="Garamond"/>
          <w:color w:val="000000"/>
        </w:rPr>
        <w:t>– jeżeli ustawy nakładają obowiązek posiadania takich uprawnień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Sprzedający zobowiązuje się do przedłożenia, na każde żądanie Kupującego</w:t>
      </w:r>
      <w:r>
        <w:rPr>
          <w:rFonts w:cs="Garamond" w:ascii="Garamond" w:hAnsi="Garamond"/>
        </w:rPr>
        <w:t>, świadectwa jakości handlowej towaru, wydanego przez podmiot uprawniony do kontroli jakości handlowej artykułów rolno-spożywczych, wystawionego po dacie zgłoszonego żądania. Sprzedająca przedłoży świadectwo o którym mowa wyżej z własnej inicjatywy niezwłocznie w każdym przypadku zmiany producenta towar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color w:val="000000"/>
        </w:rPr>
        <w:t>W okresie trwania umowy Sprzedający podlega kontroli Wojskowemu Ośrodkowi Medycyny Prewencyjnej w Krakowie w zakresie dostaw towaru do Szpitala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Zwykytekst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gwarantuje Kupującemu, że towar jest wolny od wad jakościowych i ilościowych.</w:t>
      </w:r>
    </w:p>
    <w:p>
      <w:pPr>
        <w:pStyle w:val="Zwykytekst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uje się, dostarczać towar z terminem ważności – zgodnie z zapisami szczegółowych opisów produktów w załączniku nr 1 - liczonym od daty każdorazowej dostawy, odpowiednio określonym dla każdej pozycji zawartej w Formularzu Cenowym – załącznik nr 1 do Umowy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Zwykytekst1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Ilościowy i jakościowy odbiór towaru będzie dokonywany przez Kupującego w jego magazynie w oparciu o złożone zamówienie, obowiązujące normy jakościowe oraz zgodnie z procedurami systemu HACCP. 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Dla określenia jakości odbieranego towaru Kupujący zastrzega sobie prawo kontroli Sprzedającego między innymi przez Wojskowy Ośrodek Medycyny Prewencyjnej w Krakowie w zakresie: procesów technologicznych, jakości surowców użytych do produkcji, stanu sanitarno – higienicznego pomieszczeń, urządzeń i maszyn produkcyjnych, higieny osobistej zatrudnionego personelu, warunków socjalnych, warunków magazynowania surowców i gotowych przetworów, sposobu transportu towaru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wyraża zgodę na pobieranie prób żywności i jej przebadanie w autoryzowanym laboratorium, celem określenia jakości towaru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raz z przekazaniem towaru do badań, Kupujący zawiadomi Sprzedającego drogą faksową o ich przedmiocie,  wskazując część towaru przekazaną  do  badań.  W przypadku, gdy wyniki   badań  stwierdzą niezgodność parametrów jakościowych towaru  z parametrami  określonymi  w ofercie,  umowie,  w Zapytaniu Ofertowym lub przepisach powszechnie obowiązujących i normach lub stwierdzą,  że towar nie posiada właściwości  określonych w tych dokumentach lub obarczone są innymi wadami  fizycznymi, kosztami  badań  zostawanie  obciążony  Sprzedający. W przypadku zgodności parametrów jakościowych i spełnienia przez towary innych wymogów przewidzianych przez przepisy prawa powszechnie obowiązującego i Kupującego, koszty badań obciążają Kupując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W przypadku naruszenia norm jakościowych określonych umową, potwierdzonego przez badanie, o którym mowa wyżej bądź potwierdzenia innych nieprawidłowości w zakresie określonym w ust. 2 umowy, Kupujący zastrzega sobie prawo odstąpienia od umowy. Oświadczenie o odstąpieniu zostanie złożone w terminie 30 dni od daty zaistnienia przyczyny odstąpienia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0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dostarczenia towaru z wadami (dotyczy to także zmiany ilości towaru lub niezgodności asortymentu) Kupujący w ramach postępowania reklamacyjnego może odmówić jego przyjęcia i żądać wymiany na towar wolny od wad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Reklamacje ilościowe (zgodności dostawy z załącznikiem nr 1 do Umowy – FORMULARZEM CENOWYM i deklarowanymi ilościami określonymi w zamówieniu złożonym przez upoważnionego pracownika Kupującego, o którym mowa w §5 ust. 1 i 2 niniejszej Umowy), Kupujący zgłaszać będzie Sprzedającemu pisemnie w terminie nie później niż </w:t>
      </w:r>
      <w:r>
        <w:rPr>
          <w:rFonts w:cs="Garamond" w:ascii="Garamond" w:hAnsi="Garamond"/>
          <w:color w:val="000000"/>
        </w:rPr>
        <w:t>10 dni</w:t>
      </w:r>
      <w:r>
        <w:rPr>
          <w:rFonts w:cs="Garamond" w:ascii="Garamond" w:hAnsi="Garamond"/>
        </w:rPr>
        <w:t xml:space="preserve"> roboczych od daty odbioru towaru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lamacje jakościowe, Kupujący jest zobligowany zgłosić Sprzedającemu pisemnie (wraz z ich udokumentowaniem) w terminie ważności reklamowanego towaru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Sprzedający zobowiązany jest natychmiast – w terminie maksimum 3 godzin od chwili zgłoszenia reklamacji - do dostarczenia towaru wolnego od wad bez prawa żądania dodatkowych opłat z tego tytułu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pujący, wedle własnego uznania może zrezygnować z żądania wymiany towaru na towar wolny od wad w przypadku, gdy otrzymanie towaru, wskutek braku zachowania terminu, stało się dla Kupującego zbędne. 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Kupujący niezwłocznie powiadomi telefonicznie lub faxem Sprzedającego oraz Inspektora Wojskowego Ośrodka Medycyny Prewencyjne o stwierdzonych wadach jakościowych oraz potwierdzi to przesłaniem zgłoszenia reklamacyjnego do Sprzedający i Inspektora WOMP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opóźnienia w terminie dostawy przekraczającego 24 godziny, Kupujący uprawniony będzie do odstąpienia od niewykonanej części umowy z przyczyn leżących po stronie Sprzedającego. Odstąpienie od umowy nastąpi na podstawie oświadczenia Kupującego, złożonego w terminie 30 dni od wystąpienia okoliczności. 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Niezależnie od możliwości odstąpienia w przypadku opisanym w ust. 7 Kupujący uprawniony jest do nabycia na koszt Sprzedającego towaru, którego ilość i asortyment odpowiada ilości i asortymentowi towaru, z dostarczeniem, którego Kupujący opóźnia się albo do żądania od Kupującego zapłaty ich wartości, zachowując w obu wypadkach roszczenie o naprawienie szkody wynikłej z opóźnienia, w tym o zapłatę kary umownej. 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dostarczenia towaru środkiem transportu niespełniającym wymagań</w:t>
      </w:r>
      <w:r>
        <w:rPr>
          <w:rFonts w:cs="Garamond" w:ascii="Garamond" w:hAnsi="Garamond"/>
          <w:bCs/>
        </w:rPr>
        <w:t>, Kupujący może odmówić jego przyjęcia, żądając wymiany towaru i ponownego dostarczenia go środkiem transportu spełniającym wymagania, w czasie do 3 godzin licząc od momentu stwierdzenia dostawy wadliwym środkiem transportu.</w:t>
      </w:r>
      <w:r>
        <w:rPr>
          <w:rFonts w:cs="Garamond" w:ascii="Garamond" w:hAnsi="Garamond"/>
        </w:rPr>
        <w:t xml:space="preserve"> Kupujący, wedle własnego uznania, może zrezygnować z żądania wymiany towaru na towar wolny od wad w przypadku, gdy otrzymanie towaru, wskutek braku zachowania terminu, stało się dla Kupującego zbędne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W przypadku wystąpienia zatruć spowodowanych złą jakością dostarczonego towaru, Sprzedający zobowiązany jest pokryć wszelkie koszty leczenia osób poszkodowanych i przeprowadzenia koniecznych zabiegów sanitarnych, a także szkody poniesione przez Kupującego. 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1</w:t>
      </w:r>
    </w:p>
    <w:p>
      <w:pPr>
        <w:pStyle w:val="Zwykytekst1"/>
        <w:spacing w:lineRule="auto" w:line="276"/>
        <w:jc w:val="both"/>
        <w:rPr/>
      </w:pPr>
      <w:r>
        <w:rPr>
          <w:rFonts w:cs="Garamond" w:ascii="Garamond" w:hAnsi="Garamond"/>
        </w:rPr>
        <w:t>Sprzedający zobowiązany jest dołączyć do każdej partii wysyłanego towaru</w:t>
      </w:r>
      <w:r>
        <w:rPr>
          <w:rFonts w:cs="Garamond" w:ascii="Garamond" w:hAnsi="Garamond"/>
          <w:color w:val="FF0000"/>
        </w:rPr>
        <w:t>: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czegółową specyfikację wysyłkową (WZ). 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yjny protokół załadowania towaru (w przypadku dostaw obcym transportem)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Umowa, z zastrzeżeniem  § 2 ust. 6, rozwiązuje się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a)     z upływem </w:t>
      </w:r>
      <w:r>
        <w:rPr>
          <w:rFonts w:cs="Garamond" w:ascii="Garamond" w:hAnsi="Garamond"/>
          <w:b/>
        </w:rPr>
        <w:t>12 (dwanaście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iesięcy</w:t>
      </w:r>
      <w:r>
        <w:rPr>
          <w:rFonts w:cs="Garamond" w:ascii="Garamond" w:hAnsi="Garamond"/>
        </w:rPr>
        <w:t xml:space="preserve"> liczonych od dnia jej zawarcia lub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    z chwilą wyczerpania się łącznej kwoty, na jaką opiewa Umowa, wynikającej z § 2 ust.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2.   Kupujący dopuszcza zmiany treści niniejszej umowy wyłącznie w zakresie przewidzianym w niniejszej um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3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W przypadku wystąpienia istotnej zmiany okoliczności powodującej, że wykonanie Umowy nie leży w 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świadczenia Sprzedającego na świadczenie lepszej jakości przy zachowaniu tożsamości towar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danych Sprzedającego ( np. zmiana siedziby, adresu, nazw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 organizacyjnych Zamawiającego powodujących, iż wykonanie zamówienia lub jego części staje się bezprzedmiotow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zmian w zakresie sposobu wykonywania zadań lub zasad funkcjonowania Zamawiającego powodujących iż wykonanie zamówienia lub jego części staje się bezprzedmiotowe lub zaistniała konieczność modyfikacji przedmiotu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myłek pisarskich lub błędów rachunk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jących na celu wyjaśnienie wątpliwości treści umowy, jeśli będzie ona budziła wątpliwości interpretacyjne między stron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zmiany umowy, w tym zmiany sposobu płatności, wymagać będzie ochrona interesu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innych zmian korzystnych dla Zamawiającego, w tym polegających na zamianie elementów zamówienia na elementy o lepszych lub/i odpowiedniejszych parametrach technicznych chociażby wiązało się to z koniecznością zmiany terminu lub sposobu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widzianym w § 3 ust. 7,9  wzoru umowy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trony Umowy mogą w każdym czasie rozwiązać Umowę, za porozumieniem Stron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0" w:right="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pującemu, poza przypadkami wskazanymi wyżej, służy prawo odstąpienia od umowy w szczególności, gdy: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68" w:hanging="0"/>
        <w:jc w:val="both"/>
        <w:rPr/>
      </w:pPr>
      <w:r>
        <w:rPr>
          <w:rFonts w:cs="Garamond" w:ascii="Garamond" w:hAnsi="Garamond"/>
        </w:rPr>
        <w:t>Kupujący uzyska informację o decyzji wydanej przez właściwy organ urzędowej kontroli jakości o wstrzymaniu produkcji lub unieruchomieniu zakładu,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y są niezgodne z zamówieniami pod względem jakościowym lub ilościowym,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68" w:hanging="0"/>
        <w:jc w:val="both"/>
        <w:rPr/>
      </w:pPr>
      <w:r>
        <w:rPr>
          <w:rFonts w:cs="Garamond" w:ascii="Garamond" w:hAnsi="Garamond"/>
          <w:bCs/>
        </w:rPr>
        <w:t xml:space="preserve">Sprzedający nie przedłuży ważności dokumentów żądanych przez Kupującego - w przypadku upływu okresu na które zostały wydane lub utraty ich ważności oraz niedostarczenia Kupującemu kserokopii dokumentu </w:t>
      </w:r>
      <w:r>
        <w:rPr>
          <w:rFonts w:cs="Garamond" w:ascii="Garamond" w:hAnsi="Garamond"/>
          <w:bCs/>
          <w:i/>
        </w:rPr>
        <w:t xml:space="preserve">(potwierdzonej za zgodność z oryginałem przez Sprzedającego) </w:t>
      </w:r>
      <w:r>
        <w:rPr>
          <w:rFonts w:cs="Garamond" w:ascii="Garamond" w:hAnsi="Garamond"/>
          <w:bCs/>
        </w:rPr>
        <w:t>potwierdzającego zachowanie ciągłości powyższych dokumentów.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70" w:hanging="0"/>
        <w:jc w:val="both"/>
        <w:rPr/>
      </w:pPr>
      <w:r>
        <w:rPr>
          <w:rFonts w:cs="Garamond" w:ascii="Garamond" w:hAnsi="Garamond"/>
          <w:bCs/>
        </w:rPr>
        <w:t xml:space="preserve">Sprzedający na żądanie Kupującego nie przedłoży </w:t>
      </w:r>
      <w:r>
        <w:rPr>
          <w:rFonts w:cs="Garamond" w:ascii="Garamond" w:hAnsi="Garamond"/>
        </w:rPr>
        <w:t>świadectwa jakości handlowej oferowanego produktu, wydanego przez uprawniony podmiot do kontroli jakości handlowej artykułów rolno-spożywczych (w rozumieniu ustawy z dnia 21 grudnia 2000 r. o jakości handlowej artykułów rolno-spożywczych), a także nie przedłoży tego świadectwa z własnej inicjatywy w przypadku zmiany producenta (w trakcie trwania umowy) oferowanego produktu.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go rodzaju nienależytego, zawinionego przez Sprzedającego, wykonania Umowy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0" w:right="68" w:hanging="0"/>
        <w:jc w:val="both"/>
        <w:rPr/>
      </w:pPr>
      <w:r>
        <w:rPr>
          <w:rFonts w:cs="Garamond" w:ascii="Garamond" w:hAnsi="Garamond"/>
        </w:rPr>
        <w:t>Oświadczenie o odstąpieniu może być złożone w terminie 30 dni od daty powzięcia informacji o przyczynie odstąpienia.</w:t>
      </w:r>
    </w:p>
    <w:p>
      <w:pPr>
        <w:pStyle w:val="Zwykytekst1"/>
        <w:spacing w:lineRule="auto" w:line="276"/>
        <w:ind w:right="7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Zwykytekst1"/>
        <w:spacing w:lineRule="auto" w:line="276"/>
        <w:ind w:right="7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 do zapłaty Kupującemu kary umow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0,2 % całkowitej wartości brutto Umowy za każdy dzień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opóźnienia dost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,2 % całkowitej wartości brutto Umowy w przypadku opóźnienia dostawy towaru objętego reklamacją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10 % </w:t>
      </w:r>
      <w:r>
        <w:rPr>
          <w:rFonts w:cs="Garamond" w:ascii="Garamond" w:hAnsi="Garamond"/>
          <w:color w:val="000000"/>
        </w:rPr>
        <w:t>wartości brutto niezrealizowanej części Umowy</w:t>
      </w:r>
      <w:r>
        <w:rPr>
          <w:rFonts w:cs="Garamond" w:ascii="Garamond" w:hAnsi="Garamond"/>
        </w:rPr>
        <w:t xml:space="preserve"> w przypadku, gdy Kupujący odstąpi od Umowy w trybie natychmiastowym, na skutek wystąpienia okoliczności, określonych w § 15 ust. 2 lit. a,b,c,d niniejszej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Jeżeli szkoda rzeczywista przekroczy kary umowne, Kupujący będzie uprawniony do dochodzenia odszkodowania do pełnej wysokości szkody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7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Strony ustalają że dokonanie przez Sprzedającego cesji wierzytelności wynikających z niniejszej umowy, bądź też zawarcie przez Sprzedającego z podmiotem trzecim umowy poręczenia należności przysługującej od Kupującego, wymaga zgody Kupującego i wymagało będzie dla swej skuteczności uprzedniego wyrażenia przez Ministra Obrony Narodowej zgody na piśmie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niniejszą Umową mają zastosowanie przepisy Kodeksu Cywilnego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ądem właściwym do rozwiązania sporów wynikających z wykonywania niniejszej Umowy, jest sąd właściwy dla siedziby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9</w:t>
      </w:r>
    </w:p>
    <w:p>
      <w:pPr>
        <w:pStyle w:val="TextBody"/>
        <w:tabs>
          <w:tab w:val="clear" w:pos="708"/>
          <w:tab w:val="left" w:pos="25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.Osobą odpowiedzialną za realizację i odbiór Przedmiotu Umowy ze strony Kupującego jest:…………………………………….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.Osobą odpowiedzialną za realizację Umowy ze strony Sprzedającego jest……………………………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0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Umowę sporządzono w dwóch egzemplarzach, po jednym dla każdej ze Stron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tegralną część niniejszej umowy stanowią - FORMULARZ OFERTOWY(załącznik nr 2) i FORMULARZ CENOWY – OPIS PRZEDMIOTU ZAMÓWIENIA (załącznik nr 1 w całości).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odstawa prawna i zasady przetwarzania danych osobowych w ramach niniejszej umowy zawiera Klauzula Informacyjna udostępniona Sprzedającemu w pkt. 14 Zapytania Ofertowego.</w:t>
      </w:r>
    </w:p>
    <w:p>
      <w:pPr>
        <w:pStyle w:val="TextBody"/>
        <w:suppressAutoHyphens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SPRZEDAJĄCY</w:t>
        <w:tab/>
        <w:tab/>
        <w:tab/>
        <w:tab/>
        <w:tab/>
        <w:tab/>
        <w:t xml:space="preserve">                                                              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..…………….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540" w:right="386" w:gutter="0" w:header="720" w:top="776" w:footer="1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67/ZP-podprogowe/5WSzKzP SP–ZOZ/2025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71869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3">
    <w:p>
      <w:pPr>
        <w:pStyle w:val="Heading5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Rozporządzenie Ministra Zdrowia z dnia 18 września 2008 r. w sprawie dozwolonych substancji dodatkowych (Dz. U. 2008 nr 177 poz. 1094)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(Dz. U. L 338 z 22.12.2005, s 1 z 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6">
    <w:p>
      <w:pPr>
        <w:pStyle w:val="Heading5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Rozporządzenie Ministra Zdrowia z dnia 18 września 2008 r. w sprawie dozwolonych substancji dodatkowych (Dz.U. 2008 nr 177 poz. 1094)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(WE) Nr 2073/2005 z dnia 15 listopada 2005 r. w sprawie kryteriów mikrobiologicznych dotyczących środków spożywczych (Dz. U. L 338 z 22.12.2005, s 1 z późn. zm.)</w:t>
      </w:r>
    </w:p>
  </w:footnote>
  <w:footnote w:id="8">
    <w:p>
      <w:pPr>
        <w:pStyle w:val="Nagwek11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16"/>
          <w:szCs w:val="16"/>
        </w:rPr>
        <w:t>Ustawa z dnia 7 maja 2009 r. o towarach paczkowanych (Dz. U. z 2009r. nr 91 poz. 740 z późn. zm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10">
    <w:p>
      <w:pPr>
        <w:pStyle w:val="Heading5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Rozporządzenie Ministra Zdrowia z dnia 18 września 2008 r. w sprawie dozwolonych substancji dodatkowych (Dz. U. 2008 nr 177 poz. 1094)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(Dz. U. L 338 z 22.12.2005, s 1 z późn. zm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73/2008 z dnia 5 marca 2008 r. ustanawiające szczegółowe zasady stosowania rozporządzenia Rady (WE) nr 1255/1999 w odniesieniu do metod analizy oraz oceny jakości mleka i przetworów mlecznych (Dz. U. L 88 z 29.03.2008, s 1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not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</w:footnote>
  <w:footnote w:id="13">
    <w:p>
      <w:pPr>
        <w:pStyle w:val="Nagwek11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16"/>
          <w:szCs w:val="16"/>
        </w:rPr>
        <w:t>Ustawa z dnia 7 maja 2009 r. o towarach paczkowanych (Dz. U. z 2009r. nr 91 poz. 740 z późn. zm.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15">
    <w:p>
      <w:pPr>
        <w:pStyle w:val="Heading5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Ministra Zdrowia z dnia 18 września 2008 r. w sprawie dozwolonych substancji dodatkowych (Dz. U. 2008 nr 177 poz. 1094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(Dz. U. L 338 z 22.12.2005, s 1 z późn. zm.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Komisji (WE) Nr 1799/2001 z dnia 12 września 2001 r. ustanawiające normę handlową dla owoców cytrusowych (Dz. U. L 244 z 14.09.2001, s 1 z późn. zm.)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19">
    <w:p>
      <w:pPr>
        <w:pStyle w:val="Heading5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Ministra Zdrowia z dnia 18 września 2008 r. w sprawie dozwolonych substancji dodatkowych (Dz. U. 2008    nr 177 poz. 1094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 Dz. U. L 70 z 16.03.2005, s 1 z późn. zm.)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/fax (12) 630 80 59,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§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0"/>
      </w:pPr>
    </w:lvl>
    <w:lvl w:ilvl="4">
      <w:start w:val="1"/>
      <w:numFmt w:val="bullet"/>
      <w:lvlText w:val="-"/>
      <w:lvlJc w:val="left"/>
      <w:pPr>
        <w:tabs>
          <w:tab w:val="num" w:pos="1134"/>
        </w:tabs>
        <w:ind w:left="1134" w:hanging="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532"/>
        </w:tabs>
        <w:ind w:left="532" w:hanging="390"/>
      </w:pPr>
      <w:rPr>
        <w:b/>
        <w:rFonts w:ascii="Garamond" w:hAnsi="Garamond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6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144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5"/>
    <w:lvlOverride w:ilvl="0"/>
    <w:lvlOverride w:ilvl="1">
      <w:startOverride w:val="1"/>
    </w:lvlOverride>
  </w:num>
  <w:num w:numId="41">
    <w:abstractNumId w:val="36"/>
    <w:lvlOverride w:ilvl="0"/>
    <w:lvlOverride w:ilvl="1">
      <w:startOverride w:val="3"/>
    </w:lvlOverride>
  </w:num>
  <w:num w:numId="4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bCs/>
      <w:color w:val="000000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Segoe UI Symbol" w:hAnsi="StarSymbol;Segoe UI Symbol" w:cs="StarSymbol;Segoe UI 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Garamond" w:hAnsi="Garamond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WW8Num50z3">
    <w:name w:val="WW8Num50z3"/>
    <w:qFormat/>
    <w:rPr>
      <w:rFonts w:ascii="Symbol" w:hAnsi="Symbol" w:cs="Symbol"/>
    </w:rPr>
  </w:style>
  <w:style w:type="character" w:styleId="ZnakZnakZnak">
    <w:name w:val=" Znak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1">
    <w:name w:val="Stopka Znak1"/>
    <w:qFormat/>
    <w:rPr>
      <w:lang w:val="pl-PL" w:bidi="ar-SA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iggertext">
    <w:name w:val="biggertex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Znak"/>
    <w:qFormat/>
    <w:rPr>
      <w:sz w:val="28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u w:val="single"/>
    </w:rPr>
  </w:style>
  <w:style w:type="character" w:styleId="Nagwek8Znak">
    <w:name w:val="Nagłówek 8 Znak"/>
    <w:qFormat/>
    <w:rPr>
      <w:bCs/>
      <w:color w:val="000000"/>
      <w:sz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b/>
      <w:lang w:val="en-US"/>
    </w:rPr>
  </w:style>
  <w:style w:type="character" w:styleId="D2edcug0">
    <w:name w:val="d2edcug0"/>
    <w:basedOn w:val="Domylnaczcionkaakapitu"/>
    <w:qFormat/>
    <w:rPr/>
  </w:style>
  <w:style w:type="character" w:styleId="Shopaddress">
    <w:name w:val="shopaddress"/>
    <w:basedOn w:val="Domylnaczcionkaakapitu"/>
    <w:qFormat/>
    <w:rPr/>
  </w:style>
  <w:style w:type="character" w:styleId="H4">
    <w:name w:val="h4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srxxb">
    <w:name w:val="osrxx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">
    <w:name w:val="Znak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Endnote">
    <w:name w:val="Endnote Text"/>
    <w:basedOn w:val="Normal"/>
    <w:pPr>
      <w:suppressAutoHyphens w:val="false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</w:tabs>
      <w:ind w:left="420" w:right="0" w:hanging="420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1">
    <w:name w:val="E-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hadow/>
    </w:rPr>
  </w:style>
  <w:style w:type="paragraph" w:styleId="Edward">
    <w:name w:val="Edward"/>
    <w:basedOn w:val="Normal"/>
    <w:qFormat/>
    <w:pPr>
      <w:suppressAutoHyphens w:val="false"/>
    </w:pPr>
    <w:rPr>
      <w:rFonts w:ascii="Tms Rmn" w:hAnsi="Tms Rmn" w:cs="Tms Rmn"/>
      <w:shadow/>
      <w:lang w:val="en-US"/>
    </w:rPr>
  </w:style>
  <w:style w:type="paragraph" w:styleId="Nagwek11">
    <w:name w:val="Nagłówek 11"/>
    <w:basedOn w:val="Normal"/>
    <w:qFormat/>
    <w:pPr>
      <w:suppressAutoHyphens w:val="false"/>
      <w:spacing w:before="240" w:after="240"/>
      <w:jc w:val="both"/>
    </w:pPr>
    <w:rPr>
      <w:rFonts w:ascii="Arial" w:hAnsi="Arial" w:cs="Arial"/>
      <w:b/>
      <w:bCs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StylArialNarrowPogrubienieWyjustowanyPrzed6pt1Zl1">
    <w:name w:val="Styl Styl Arial Narrow Pogrubienie Wyjustowany Przed:  6 pt1 + Z l...1"/>
    <w:basedOn w:val="Normal"/>
    <w:qFormat/>
    <w:pPr>
      <w:keepNext w:val="true"/>
      <w:keepLines/>
      <w:suppressAutoHyphens w:val="false"/>
      <w:spacing w:before="60" w:after="0"/>
      <w:contextualSpacing/>
      <w:jc w:val="both"/>
      <w:outlineLvl w:val="3"/>
    </w:pPr>
    <w:rPr>
      <w:rFonts w:ascii="Arial Narrow" w:hAnsi="Arial Narrow" w:cs="Arial Narrow"/>
      <w:b/>
      <w:bCs/>
      <w:spacing w:val="20"/>
      <w:kern w:val="2"/>
      <w:sz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arek">
    <w:name w:val="marek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48:00Z</dcterms:created>
  <dc:creator>user</dc:creator>
  <dc:description/>
  <cp:keywords/>
  <dc:language>en-US</dc:language>
  <cp:lastModifiedBy>Anna Lipska</cp:lastModifiedBy>
  <cp:lastPrinted>2017-03-21T08:35:00Z</cp:lastPrinted>
  <dcterms:modified xsi:type="dcterms:W3CDTF">2025-03-18T07:05:00Z</dcterms:modified>
  <cp:revision>381</cp:revision>
  <dc:subject/>
  <dc:title>WYMAGANIA OFERTOWE</dc:title>
</cp:coreProperties>
</file>