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udzielanie świadczeń zdrowotnych na potrzeby Poradni POZ oraz Gabinetu Orzeczniczego Internistycznego w 5 WSZK 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Umowy zostaną zawarte na okres od dnia 01.04.2025 roku do dnia 31.03.2026 roku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5.03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bookmarkStart w:id="1" w:name="_Hlk135736781"/>
      <w:bookmarkEnd w:id="1"/>
      <w:r>
        <w:rPr>
          <w:rFonts w:cs="Garamond" w:ascii="Garamond" w:hAnsi="Garamond"/>
          <w:sz w:val="22"/>
          <w:szCs w:val="22"/>
        </w:rPr>
        <w:t xml:space="preserve">Otwarcie ofert nastąpi w Sekcji Zamówień Publicznych (budynek 52), w dniu </w:t>
      </w:r>
      <w:r>
        <w:rPr>
          <w:rFonts w:cs="Garamond" w:ascii="Garamond" w:hAnsi="Garamond"/>
          <w:b/>
          <w:sz w:val="22"/>
          <w:szCs w:val="22"/>
        </w:rPr>
        <w:t>25.03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bookmarkStart w:id="2" w:name="_Hlk135736781"/>
      <w:bookmarkEnd w:id="2"/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3-18T12:31:00Z</dcterms:modified>
  <cp:revision>49</cp:revision>
  <dc:subject/>
  <dc:title>OGŁOSZENIE</dc:title>
</cp:coreProperties>
</file>