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bookmarkStart w:id="1" w:name="_Hlk183177391"/>
      <w:bookmarkStart w:id="2" w:name="_Hlk151626925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 xml:space="preserve">na potrzeby Poradni </w:t>
      </w:r>
      <w:bookmarkEnd w:id="0"/>
      <w:r>
        <w:rPr>
          <w:rFonts w:cs="Garamond" w:ascii="Garamond" w:hAnsi="Garamond"/>
          <w:sz w:val="22"/>
          <w:szCs w:val="22"/>
        </w:rPr>
        <w:t xml:space="preserve">Dermatologicznej </w:t>
        <w:br/>
        <w:t>oraz w zakresie konsultacji lekarskich na potrzeby innych podmiotów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1"/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bookmarkEnd w:id="2"/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4.2025 roku do dnia 30.04.2026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– 100 %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8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5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5.03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5.03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3-18T14:24:00Z</dcterms:modified>
  <cp:revision>20</cp:revision>
  <dc:subject/>
  <dc:title>OGŁOSZENIE</dc:title>
</cp:coreProperties>
</file>