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159327276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udzielanie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świadczeń zdrowotnych</w:t>
      </w:r>
      <w:bookmarkStart w:id="1" w:name="_Hlk193183255"/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zabezpieczających pracę Poradni Podstawowej Opieki Zdrowotnej oraz Poradni Alergologicznej dla Dzieci i Młodzieży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  <w:bookmarkEnd w:id="1"/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01.04.2025 roku do dnia 31.03.2026 roku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6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6.03.2025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6.03.2025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Elżbieta Wadowska</cp:lastModifiedBy>
  <cp:lastPrinted>2020-12-17T08:37:00Z</cp:lastPrinted>
  <dcterms:modified xsi:type="dcterms:W3CDTF">2025-03-18T09:06:00Z</dcterms:modified>
  <cp:revision>45</cp:revision>
  <dc:subject/>
  <dc:title>OGŁOSZENIE</dc:title>
</cp:coreProperties>
</file>